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ritis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sídlem: Obrovského 644/3, Praha 4, 141 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á: Janem Bílkem, jednatelem společnost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Č : 267163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IČ: CZ267163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zapsaná v obchodním rejstříku vedeném Městským soudem v Praze oddíl C, vložka 89209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ID datové schránky: 6bxmaaz</w:t>
      </w:r>
    </w:p>
    <w:p>
      <w:pPr>
        <w:pStyle w:val="Normal"/>
        <w:jc w:val="both"/>
        <w:rPr/>
      </w:pPr>
      <w:r>
        <w:rPr>
          <w:sz w:val="24"/>
        </w:rPr>
        <w:t>(dále jen „Dárce“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highlight w:val="yellow"/>
          <w:lang w:eastAsia="ar-SA"/>
        </w:rPr>
      </w:pPr>
      <w:r>
        <w:rPr>
          <w:b/>
          <w:bCs/>
          <w:sz w:val="24"/>
          <w:szCs w:val="24"/>
          <w:lang w:eastAsia="ar-SA"/>
        </w:rPr>
        <w:t>2. lékařská fakulta Univerzity Karlovy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se sídlem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V Úvalu 84, Praha 5, 150 06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zastoupená: prof. MUDr. Markem Babjukem,CSc., děkanem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IČ: 00216208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IČ: CZ00216208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bankovní spojení: Komerční banka a.s., Na Příkopě 33, Praha 1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č.ú.: 37530021/0100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D datových schránek: piyj9b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(dále jen „Obdarovaný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polečně dále též jen „Smluvní strany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uzavřely níže uvedeného dne, měsíce a roku v souladu s ust. § 2055 a násl. zák.č. 89/2012 Sb., občanský zákoník, v platném znění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a r o v a c í    s m l o u v 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ále jen „Smlouva“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mětem smlouvy je poskytnutí daru ve výši </w:t>
      </w:r>
      <w:r>
        <w:rPr>
          <w:b/>
          <w:sz w:val="24"/>
        </w:rPr>
        <w:t>108.000</w:t>
      </w:r>
      <w:r>
        <w:rPr>
          <w:sz w:val="24"/>
        </w:rPr>
        <w:t>,- Kč (slovy: jedno sto osm tisíc  korun českých) (dále jen „Dar“) ve prospěch Obdarovaného s tím, že tato částka bude použita  na podporu vzdělávání, vědy a výzkumu Kliniky dětské hematologie a onkologie 2. LF UK a  FN Mot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Shora uvedený Dar bude převeden Dárcem na účet Obdarovaného do čtrnácti dnů ode dne účinnosti této smlouvy.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ar je poskytnut dobrovolně a není spojen s žádnou protislužbou ze strany Obdarované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Obdarovaný Dar přijímá a zavazuje se jej využít pouze k účelu, k němuž byl poskytnu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/>
      </w:pPr>
      <w:r>
        <w:rPr>
          <w:sz w:val="24"/>
        </w:rPr>
        <w:t>Dárce je oprávněn požadovat od Obdarovaného předložení dokladů osvědčujících využití Da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Smluvní strany berou na vědomí, že tato Smlouva ke své účinnosti vyžaduje uveřejnění v registru smluv podle zák. č. 340/2015 Sb., o registru smluv, v platném znění, a s tímto uveřejněním souhlasí. Zaslání Smlouvy do registru smluv zajistí Obdarovaný neprodleně po podpisu Smlouvy. Obdarovaný se současně zavazuje informovat Dárce o provedení registrace tak, že zašle Dárci kopii potvrzení správce registru smluv o uveřejnění Smlouvy bez zbytečného odkladu poté, kdy sám potvrzení obdrží, popř. již v průvodním formuláři vyplní příslušnou kolonku s ID datové schránky Dárce (v takovém případě potvrzení od správce registru smluv o provedení registrace Smlouvy obdrží Smluvní strany zároveň). Smluvní strany prohlašují, že skutečnosti obsažené ve Smlouvě nepovažují za obchodní tajemství ve smyslu § 504 zák. č. 89/2012 Sb., občanský zákoník, v platném znění, a udělují svolení k jejich užití a zveřejnění bez stanovení jakýchkoliv dalších podmí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VII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ato Smlouva se vyhotovuje ve 2 stejnopisech, z nichž po 1 obdrží každá ze Smluvních stran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řípadě uzavření této Smlouvy v elektronické podobě bude uzavřena připojením kvalifikovaného elektronického podpisu oprávněných zástupců obou smluvních stran a každá smluvní strana obdrží oboustranně elektronicky podepsané vyhotovení Smlouvy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Smlouva nabývá platnosti dnem podpisu poslední Smluvní strany a účinnosti dnem uveřejnění Smlouvy v registru smluv dle čl. VI. této Smlouv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této Smlouvy prohlašují, že si Smlouvu řádně přečetly, že byla uzavřena podle jejich pravé a svobodné vůle, vážně a srozumitelně, s jejím obsahem souhlasí a na důkaz toho ji s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V Praze dne 20.3.2023           </w:t>
        <w:tab/>
        <w:tab/>
        <w:t xml:space="preserve">               V Praze dne 21.3.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                               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an Bílek                                                      prof. MUDr. Marek Babjuk, CSc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jednatel                                                                             děk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Meritis s.r.o.                                                 2. lékařská fakulta Univerzity Karlovy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0:00Z</dcterms:created>
  <dc:creator>olga lupačová</dc:creator>
  <dc:description/>
  <cp:keywords/>
  <dc:language>en-US</dc:language>
  <cp:lastModifiedBy>Drahomíra Moravcová</cp:lastModifiedBy>
  <cp:lastPrinted>2023-03-20T10:36:00Z</cp:lastPrinted>
  <dcterms:modified xsi:type="dcterms:W3CDTF">2023-03-22T08:50:00Z</dcterms:modified>
  <cp:revision>2</cp:revision>
  <dc:subject/>
  <dc:title/>
</cp:coreProperties>
</file>