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9356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9356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BKA střech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covická 251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střešní krytin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výměnu střešní krytiny na objektu šaten Na Spravedlnosti 741, Písek - dle výběrového řízení a podané nabídky ze dne 21. 3. 20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3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1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Lenka Škodová</dc:creator>
  <dc:description/>
  <dc:language>en-US</dc:language>
  <cp:lastModifiedBy>Lenka Škodová</cp:lastModifiedBy>
  <dcterms:modified xsi:type="dcterms:W3CDTF">2023-03-22T08:02:00Z</dcterms:modified>
  <cp:revision>2</cp:revision>
  <dc:subject/>
  <dc:title/>
</cp:coreProperties>
</file>