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odatek č. 10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e smlouvě o dílo č.  NPÚ–ÚPS Praha</w:t>
      </w:r>
      <w:r>
        <w:rPr>
          <w:rFonts w:cs="Calibri" w:ascii="Calibri" w:hAnsi="Calibri"/>
          <w:b w:val="false"/>
          <w:sz w:val="22"/>
          <w:szCs w:val="22"/>
        </w:rPr>
        <w:t>/2003H1160104/2016 ze dne 5. 9. 2016 (dále jen „</w:t>
      </w:r>
      <w:r>
        <w:rPr>
          <w:rFonts w:cs="Calibri" w:ascii="Calibri" w:hAnsi="Calibri"/>
          <w:sz w:val="22"/>
          <w:szCs w:val="22"/>
        </w:rPr>
        <w:t>Smlouva</w:t>
      </w:r>
      <w:r>
        <w:rPr>
          <w:rFonts w:cs="Calibri" w:ascii="Calibri" w:hAnsi="Calibri"/>
          <w:b w:val="false"/>
          <w:sz w:val="22"/>
          <w:szCs w:val="22"/>
        </w:rPr>
        <w:t xml:space="preserve">“), 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vřený dle příslušných ustanovení občanského zákoníku 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zi smluvními stranami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Národní památkový ústav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átní příspěvková organiza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Valdštejnské nám. 3, 118 01 Praha 1 – Malá Stra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stoupený Mgr. et Mgr. Petrem Spejchalem, ředitelem územní památkové správy v Pra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XXXX, č. ú.: 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objektu: 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Doručovací adre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ní památková správa v Pra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binova 373/5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0 00 Praha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k jednání ve věcech smluvních:</w:t>
        <w:tab/>
        <w:t>Mgr. et Mgr. Petr Spejchal, řed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k jednání ve věcech technických:</w:t>
        <w:tab/>
        <w:t>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 xml:space="preserve">“ na straně jedné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vý ateliér pro architekturu a pozemní stavby, spol. s r. 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Bělehradská 199/70, 120 00 Praha 2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45308616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DIČ: CZ45308616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 Ing. arch. Tomášem Šantavým, jednatelem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“ na straně druhé)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jednatel a Zhotovitel dále společně jen</w:t>
      </w:r>
      <w:r>
        <w:rPr>
          <w:rFonts w:cs="Calibri" w:ascii="Calibri" w:hAnsi="Calibri"/>
          <w:b/>
          <w:sz w:val="22"/>
          <w:szCs w:val="22"/>
        </w:rPr>
        <w:t xml:space="preserve"> „Smluvní strany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AMBULE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zavírají tento dodatek č. 10 (dále jen „</w:t>
      </w:r>
      <w:r>
        <w:rPr>
          <w:rFonts w:cs="Calibri" w:ascii="Calibri" w:hAnsi="Calibri"/>
          <w:b/>
          <w:sz w:val="22"/>
          <w:szCs w:val="22"/>
        </w:rPr>
        <w:t>Dodatek</w:t>
      </w:r>
      <w:r>
        <w:rPr>
          <w:rFonts w:cs="Calibri" w:ascii="Calibri" w:hAnsi="Calibri"/>
          <w:sz w:val="22"/>
          <w:szCs w:val="22"/>
        </w:rPr>
        <w:t>“) s ohledem na prodloužení termínu zhotovení stavby do 31.3.2023 a tím i zvýšené nároky na autorský dozor a nutnost provedení nezbytných dodatečných projektových prací v souvislosti s novými nálezovými situacemi, požadavky orgánů státní správy a změnovými listy stavby, které jsou nezbytné k řádnému dokončení díl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základě článku XIV. odst. 14. 3. Smlouvy se Smluvní strany dohodly na tomto Dodat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polečně uvádí, že na základě samostatného smluvního ujednání mezi Objednatelem a Zhotovitelem stavby je celkový termín dokončení stavby prodloužen do 31. 3. 2023 a připravenost pro expozici do 4. 3. 2023. S ohledem na tuto okolnost Objednatel předpokládá nutnost navýšení počtu kontrolních dnů. V souvislosti se změnami stavby, nálezovými situacemi, stanovisky orgánů státní správy a změnovými listy je nezbytné provést dodatečné projektové práce. 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ohledem na výše uvedené se Smluvní strany dohodly na rozšíření předmětu Smlouvy o dodatečné plnění Zhotovitele v rozsahu předpokládaném v tomto Dodatku ve smyslu ustanovení § 222 odst. 4 zákona č. 134/2016 Sb., o zadávání veřejných zakázek (dále jen „</w:t>
      </w:r>
      <w:r>
        <w:rPr>
          <w:rFonts w:cs="Calibri" w:ascii="Calibri" w:hAnsi="Calibri"/>
          <w:bCs/>
          <w:sz w:val="22"/>
          <w:szCs w:val="22"/>
        </w:rPr>
        <w:t xml:space="preserve">ZZVZ“). 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že Zhotovitel na základě tohoto Dodatku pro Objednatele zajistí plnění spočívající v navýšeném objemu autorského dozoru a dodatečném objemu projektových prací, a to za podmínek níže sjednaných. 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 vyloučení pochybností uvádí, že plnění Zhotovitele na základě tohoto Dodatku je poskytnutím nutných prací potřebných pro řádné dokončení díla. 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na základě tohoto Dodatku zajistit pro Objednatele následující práce v celkové předpokládané maximální hodnotě 90 600 Kč bez DPH, spočívající v dodatečném autorském dozoru a dodatečných projektových pracích (bližší specifikace je uvedena v příloze č.1 tohoto Dodatku), a to takto (dále jen „Plnění Zhotovitele“):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čný autorský dozor v rozsahu max. 4 kontrolních dnů po 2 400 Kč bez DPH, tj. celkem v předpokládané hodnotě 9 600 Kč bez DPH, </w:t>
      </w:r>
    </w:p>
    <w:p>
      <w:pPr>
        <w:pStyle w:val="Odstavecseseznamem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čné projektové práce v rozsahu max. 135 hodin po 600,- Kč bez DPH, tj. celkem v předpokládané hodnotě 81 000,- Kč bez DPH v rozsahu.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pro vyloučení pochybností sjednávají, že hodnota Plnění Zhotovitele je pouze stanoveným maximálním limitem ceny Plnění Zhotovitele a Zhotovitel je oprávněn fakturovat pouze práci, která byla na Plnění Zhotovitele skutečně provedena. Smluvní strany tedy společně uvádí, že Plnění Zhotovitele na základě tohoto Dodatku tak bude realizováno pouze v rozsahu nezbytném pro řádné dokončení díla na základě Smlouvy.  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dále sjednávají, že Zhotovitel má nárok na úhradu ceny za skutečně provedené Plnění Zhotovitele na základě tohoto Dodatku poté, co Plnění Zhotovitele řádně dokončí, Objednateli předá a odstraní případné vady, přičemž ostatní podrobnosti ohledně fakturace a splatnosti ceny jsou sjednány ve Smlouvě. </w:t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ento Dodatek uzavřely podle své pravé a svobodné vůle prosté omylů, nikoliv v tísni, a že vzájemné plnění dle tohoto Dodatku není v hrubém nepoměru. Tento Dodatek je pro obě Smluvní strany určitý a srozumitelný.</w:t>
      </w:r>
    </w:p>
    <w:p>
      <w:pPr>
        <w:pStyle w:val="TextBody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tímto Dodatkem nedotčená zůstávají nadále platná a účinná.</w:t>
      </w:r>
    </w:p>
    <w:p>
      <w:pPr>
        <w:pStyle w:val="Index1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rStyle w:val="H1a"/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nabývá platnosti dnem jeho elektronického podpisu oběma Smluvními stranami a účinnosti dnem uveřejnění v registru smluv dle zákona č. 340/2015 Sb.,</w:t>
      </w:r>
      <w:r>
        <w:rPr>
          <w:rStyle w:val="Nadpis2Char"/>
          <w:rFonts w:cs="Calibri" w:ascii="Calibri" w:hAnsi="Calibri"/>
          <w:b w:val="false"/>
          <w:iCs w:val="false"/>
          <w:sz w:val="22"/>
          <w:szCs w:val="22"/>
        </w:rPr>
        <w:t xml:space="preserve"> </w:t>
      </w:r>
      <w:r>
        <w:rPr>
          <w:rStyle w:val="H1a"/>
          <w:rFonts w:cs="Calibri" w:ascii="Calibri" w:hAnsi="Calibri"/>
          <w:iCs/>
          <w:sz w:val="22"/>
          <w:szCs w:val="22"/>
        </w:rPr>
        <w:t>o zvláštních podmínkách účinnosti některých smluv, uveřejňování těchto smluv a o registru smluv (zákon o registru smluv). Evidenci dodatku v registru smluv zajistí Objednatel.</w:t>
      </w:r>
    </w:p>
    <w:p>
      <w:pPr>
        <w:pStyle w:val="Odstavecseseznamem"/>
        <w:ind w:left="567" w:hanging="0"/>
        <w:jc w:val="both"/>
        <w:rPr>
          <w:rStyle w:val="H1a"/>
          <w:rFonts w:ascii="Calibri" w:hAnsi="Calibri" w:cs="Calibri"/>
          <w:bCs/>
          <w:iCs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9"/>
        </w:numPr>
        <w:ind w:left="567" w:hanging="56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k ochraně osobních údajů jsou ze strany Národního památkového ústavu uveřejněny na webových stránkách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XXXX</w:t>
        </w:r>
      </w:hyperlink>
      <w:r>
        <w:rPr>
          <w:rFonts w:cs="Calibri" w:ascii="Calibri" w:hAnsi="Calibri"/>
          <w:sz w:val="22"/>
          <w:szCs w:val="22"/>
        </w:rPr>
        <w:t xml:space="preserve"> v sekci „Ochrana osobních údajů“.</w:t>
      </w:r>
    </w:p>
    <w:p>
      <w:pPr>
        <w:pStyle w:val="Odstavecseseznamem"/>
        <w:ind w:left="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říloh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á nabídka Zhotovitele ze dne 9.1.2023</w:t>
      </w:r>
    </w:p>
    <w:p>
      <w:pPr>
        <w:pStyle w:val="Odstavecseseznamem"/>
        <w:ind w:left="56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raze dne ………………………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PODPIS%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t Mgr. Petr Spejch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ředite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PÚ, ÚPS v Praz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raze dne ………………………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arch. Tomáš Šantavý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ový ateliér pro architekturu a pozemní stavby, spol. s r. o. 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6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tab/>
      <w:tab/>
    </w:r>
    <w:r>
      <w:rPr>
        <w:rFonts w:cs="Calibri" w:ascii="Calibri" w:hAnsi="Calibri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Calibri" w:ascii="Calibri" w:hAnsi="Calibri"/>
        <w:lang w:val="en-US" w:eastAsia="en-US"/>
      </w:rPr>
      <w:instrText xml:space="preserve"> PAGE </w:instrText>
    </w:r>
    <w:r>
      <w:rPr>
        <w:sz w:val="22"/>
        <w:szCs w:val="22"/>
        <w:rFonts w:cs="Calibri" w:ascii="Calibri" w:hAnsi="Calibri"/>
        <w:lang w:val="en-US" w:eastAsia="en-US"/>
      </w:rPr>
      <w:fldChar w:fldCharType="separate"/>
    </w:r>
    <w:r>
      <w:rPr>
        <w:sz w:val="22"/>
        <w:szCs w:val="22"/>
        <w:rFonts w:cs="Calibri" w:ascii="Calibri" w:hAnsi="Calibri"/>
        <w:lang w:val="en-US" w:eastAsia="en-US"/>
      </w:rPr>
      <w:t>4</w:t>
    </w:r>
    <w:r>
      <w:rPr>
        <w:sz w:val="22"/>
        <w:szCs w:val="22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2430145" cy="67437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rFonts w:cs="Calibri" w:ascii="Calibri" w:hAnsi="Calibri"/>
        <w:sz w:val="22"/>
        <w:szCs w:val="22"/>
        <w:lang w:val="en-US" w:eastAsia="en-US"/>
      </w:rPr>
      <w:t>WAM 2003H1160104_10</w:t>
    </w:r>
  </w:p>
  <w:p>
    <w:pPr>
      <w:pStyle w:val="Header"/>
      <w:rPr/>
    </w:pPr>
    <w:r>
      <w:rPr>
        <w:rFonts w:cs="Calibri" w:ascii="Calibri" w:hAnsi="Calibri"/>
        <w:sz w:val="22"/>
        <w:szCs w:val="22"/>
        <w:lang w:val="en-US" w:eastAsia="en-US"/>
      </w:rPr>
      <w:tab/>
      <w:t xml:space="preserve">                                                                                                                                    NPU-420/21329/2023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4690"/>
        </w:tabs>
        <w:ind w:left="4402" w:hanging="432"/>
      </w:pPr>
      <w:rPr>
        <w:sz w:val="28"/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4480"/>
        </w:tabs>
        <w:ind w:left="567" w:firstLine="3403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690"/>
        </w:tabs>
        <w:ind w:left="4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834"/>
        </w:tabs>
        <w:ind w:left="48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978"/>
        </w:tabs>
        <w:ind w:left="49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122"/>
        </w:tabs>
        <w:ind w:left="51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266"/>
        </w:tabs>
        <w:ind w:left="52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0"/>
        </w:tabs>
        <w:ind w:left="5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54"/>
        </w:tabs>
        <w:ind w:left="555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u w:val="non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bCs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trike w:val="false"/>
      <w:dstrike w:val="false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8"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Book Antiqua" w:hAnsi="Book Antiqua" w:cs="Book Antiqua"/>
      <w:b/>
      <w:bCs/>
      <w:szCs w:val="24"/>
      <w:lang w:eastAsia="zh-CN"/>
    </w:rPr>
  </w:style>
  <w:style w:type="character" w:styleId="NzevChar">
    <w:name w:val="Název Char"/>
    <w:qFormat/>
    <w:rPr>
      <w:b/>
      <w:kern w:val="2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1a">
    <w:name w:val="h1a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alibri" w:hAnsi="Calibri" w:cs="Calibri"/>
      <w:color w:val="2F5496"/>
      <w:sz w:val="22"/>
      <w:szCs w:val="21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  <w:outlineLvl w:val="0"/>
    </w:pPr>
    <w:rPr>
      <w:rFonts w:ascii="Arial" w:hAnsi="Arial" w:cs="Arial"/>
      <w:b/>
      <w:u w:val="single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nek">
    <w:name w:val="Článek"/>
    <w:basedOn w:val="Normal"/>
    <w:qFormat/>
    <w:pPr>
      <w:numPr>
        <w:ilvl w:val="0"/>
        <w:numId w:val="4"/>
      </w:numPr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Bodsmlouvy21">
    <w:name w:val="Bod smlouvy - 2.1"/>
    <w:basedOn w:val="Normal"/>
    <w:qFormat/>
    <w:pPr>
      <w:numPr>
        <w:ilvl w:val="0"/>
        <w:numId w:val="4"/>
      </w:numPr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Bodsmlouvy211">
    <w:name w:val="Bod smlouvy - 2.1.1"/>
    <w:basedOn w:val="Normal"/>
    <w:qFormat/>
    <w:pPr>
      <w:numPr>
        <w:ilvl w:val="0"/>
        <w:numId w:val="4"/>
      </w:num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ndex1">
    <w:name w:val="Index 1"/>
    <w:basedOn w:val="Normal"/>
    <w:next w:val="Normal"/>
    <w:pPr>
      <w:jc w:val="both"/>
    </w:pPr>
    <w:rPr>
      <w:sz w:val="22"/>
    </w:rPr>
  </w:style>
  <w:style w:type="paragraph" w:styleId="Contents5">
    <w:name w:val="TOC 5"/>
    <w:basedOn w:val="Normal"/>
    <w:next w:val="Normal"/>
    <w:pPr>
      <w:numPr>
        <w:ilvl w:val="0"/>
        <w:numId w:val="7"/>
      </w:numPr>
      <w:ind w:hanging="709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alibri" w:hAnsi="Calibri" w:cs="Calibri"/>
      <w:color w:val="2F5496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35:00Z</dcterms:created>
  <dc:creator>martina</dc:creator>
  <dc:description/>
  <cp:keywords/>
  <dc:language>en-US</dc:language>
  <cp:lastModifiedBy>Šulcková Andrea</cp:lastModifiedBy>
  <cp:lastPrinted>2023-03-13T13:46:00Z</cp:lastPrinted>
  <dcterms:modified xsi:type="dcterms:W3CDTF">2023-03-22T06:37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