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D o d a t e k   č. 1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93" w:hanging="0"/>
        <w:rPr/>
      </w:pPr>
      <w:r>
        <w:rPr>
          <w:sz w:val="24"/>
        </w:rPr>
        <w:t xml:space="preserve">ke kupní smlouvě č. 33/2023 o dodávce tepelné energie z tepelného zdroje </w:t>
      </w:r>
      <w:r>
        <w:rPr>
          <w:b/>
          <w:sz w:val="24"/>
        </w:rPr>
        <w:t>Bytový dům Havlíčkova 450 a 451, Náměšť nad Oslavou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uzavřený mezi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/>
      </w:pPr>
      <w:r>
        <w:rPr>
          <w:sz w:val="24"/>
        </w:rPr>
        <w:t>odběratelem                                                     a                    dodavatelem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993" w:hanging="0"/>
        <w:rPr>
          <w:b/>
          <w:b/>
        </w:rPr>
      </w:pPr>
      <w:r>
        <w:rPr>
          <w:b/>
        </w:rPr>
        <w:t>Společenství vlastníků jednotek pro dům č.p. 450-1        Tepelné hospodářství, s.r.o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Havlíčkova                                                                            Jiráskova 767</w:t>
      </w:r>
    </w:p>
    <w:p>
      <w:pPr>
        <w:pStyle w:val="Normal"/>
        <w:ind w:right="-993" w:hanging="0"/>
        <w:rPr/>
      </w:pPr>
      <w:r>
        <w:rPr>
          <w:sz w:val="24"/>
        </w:rPr>
        <w:t>675 71 Náměšť nad Oslavou                                                 675 71 Náměšť  Oslavou</w:t>
      </w:r>
    </w:p>
    <w:p>
      <w:pPr>
        <w:pStyle w:val="Normal"/>
        <w:ind w:right="-1276" w:hanging="0"/>
        <w:rPr/>
      </w:pPr>
      <w:r>
        <w:rPr>
          <w:sz w:val="24"/>
        </w:rPr>
        <w:t>zastoupené členy výboru :                                                     zastoupená jednatelem Ing. Milanem Mrhačem</w:t>
      </w:r>
    </w:p>
    <w:p>
      <w:pPr>
        <w:pStyle w:val="Normal"/>
        <w:ind w:right="-993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IČO : 63483599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IČ : 28308328                                                                        DIČ : CZ63483599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Zapsáno v rejstříku SVJ u KS v Brně                                   Zapsáno v OR u KS v Brně </w:t>
      </w:r>
    </w:p>
    <w:p>
      <w:pPr>
        <w:pStyle w:val="Normal"/>
        <w:ind w:right="-993" w:hanging="0"/>
        <w:rPr/>
      </w:pPr>
      <w:r>
        <w:rPr>
          <w:sz w:val="24"/>
        </w:rPr>
        <w:t xml:space="preserve">oddíl S, vložka 6660                                                             oddíl C, vložka 21128   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Bank. spojení :                                                                      Bank. spojení :                   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Číslo účtu :                                                                            Číslo účtu :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základě snížení ceny paliva je kalkulovaná cena tepelné energie platná od 1.4.2023 stanovena ve výši (úroveň předání tepelné energie </w:t>
      </w:r>
      <w:r>
        <w:rPr>
          <w:sz w:val="24"/>
          <w:u w:val="single"/>
        </w:rPr>
        <w:t>z domovní kotelny</w:t>
      </w:r>
      <w:r>
        <w:rPr>
          <w:sz w:val="24"/>
        </w:rPr>
        <w:t>) :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na za 1 GJ tepelné energie bez DPH   -     1 027,50    Kč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0  % DPH    -      102,75   Kč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celkem   :      1 130</w:t>
      </w:r>
      <w:r>
        <w:rPr>
          <w:bCs/>
          <w:sz w:val="24"/>
        </w:rPr>
        <w:t>,25  Kč/GJ (s DPH)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dílnou součástí tohoto dodatku 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loha č. 1  Stanovení upravených měsíčních zálo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statní ujednání kupní smlouvy 33/2023 zůstávají v platnosti. Tento dodatek je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vyhotoven ve dvou stejnopisech, z nichž jeden obdrží odběratel a jeden dodavatel.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V Náměšti nad Oslavou  20. březen 2023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………………………………                               ………………………………</w:t>
      </w:r>
      <w:r>
        <w:rPr>
          <w:sz w:val="24"/>
        </w:rPr>
        <w:t>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dběratel                                                                   dodavatel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 xml:space="preserve">                       </w:t>
      </w:r>
    </w:p>
    <w:p>
      <w:pPr>
        <w:pStyle w:val="Heading3"/>
        <w:ind w:left="360" w:hanging="0"/>
        <w:rPr/>
      </w:pPr>
      <w:r>
        <w:rPr/>
        <w:t xml:space="preserve">                             </w:t>
      </w:r>
      <w:r>
        <w:rPr/>
        <w:t>P Ř Í L O H A    Č.  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k dodatku č. 1 kupní smlouvy č.33/2023 o dodávce tepelné energ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  <w:sz w:val="24"/>
        </w:rPr>
        <w:t xml:space="preserve">  </w:t>
      </w:r>
      <w:r>
        <w:rPr>
          <w:b/>
          <w:sz w:val="28"/>
        </w:rPr>
        <w:t>:     Bytový dům Havlíčkova 450 a 451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STANOVENÉ  ZÁLOHY  V ROCE   2023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================================            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      8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Únor            ……………………           68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řezen         ……………………           60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uben          ……………………           28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Květen         ..………………….              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         ..………………….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Červenec     ..…………………. 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rpen           ……………………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Září             ……………………              3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Říjen           ……………………            25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Listopad      ……………………            4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Prosinec      ……………………            53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------------------------------------------------------------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 E L K E M  …………………            367 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V Náměšti nad Oslavou dne   20.3.2023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odběratel                                                                     dodavate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firstLine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3:00Z</dcterms:created>
  <dc:creator>Tepelne hospodarstvi s.r.o.</dc:creator>
  <dc:description/>
  <cp:keywords/>
  <dc:language>en-US</dc:language>
  <cp:lastModifiedBy>Milan Mrhač</cp:lastModifiedBy>
  <cp:lastPrinted>2019-11-01T06:49:00Z</cp:lastPrinted>
  <dcterms:modified xsi:type="dcterms:W3CDTF">2023-03-10T06:52:00Z</dcterms:modified>
  <cp:revision>38</cp:revision>
  <dc:subject/>
  <dc:title>                                      D o d a t e k   č</dc:title>
</cp:coreProperties>
</file>