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0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 xml:space="preserve">               3.1.2017</w:t>
      </w:r>
    </w:p>
    <w:p>
      <w:pPr>
        <w:pStyle w:val="Normal"/>
        <w:tabs>
          <w:tab w:val="clear" w:pos="709"/>
          <w:tab w:val="left" w:pos="868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akultní nemocnice Olomouc                               </w:t>
      </w:r>
    </w:p>
    <w:p>
      <w:pPr>
        <w:pStyle w:val="Normal"/>
        <w:tabs>
          <w:tab w:val="clear" w:pos="709"/>
          <w:tab w:val="left" w:pos="86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. P. Pavlova 6  </w:t>
      </w:r>
    </w:p>
    <w:p>
      <w:pPr>
        <w:pStyle w:val="Normal"/>
        <w:tabs>
          <w:tab w:val="clear" w:pos="709"/>
          <w:tab w:val="left" w:pos="868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775 20 Olomouc </w:t>
      </w:r>
    </w:p>
    <w:p>
      <w:pPr>
        <w:pStyle w:val="Heading9"/>
        <w:rPr>
          <w:rFonts w:cs="Arial"/>
          <w:b/>
          <w:b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  <w:t>Cenová nabídka LK-01/2017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v objednávce uvádějte číslo nabídky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0"/>
        </w:rPr>
        <w:t xml:space="preserve">Na základě technických požadavků Vaší výzvy ze dne 20.12.2016 Vám nabízíme promývačku mikrotitračních destiček (TECAN) </w:t>
      </w:r>
    </w:p>
    <w:p>
      <w:pPr>
        <w:pStyle w:val="Normal"/>
        <w:widowControl w:val="false"/>
        <w:tabs>
          <w:tab w:val="clear" w:pos="709"/>
          <w:tab w:val="decimal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decimal" w:pos="8080" w:leader="none"/>
        </w:tabs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abízená sestava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 xml:space="preserve">1 ks HydroFlex ELISA 8/2 </w:t>
      </w:r>
      <w:r>
        <w:rPr>
          <w:rFonts w:cs="Arial" w:ascii="Arial" w:hAnsi="Arial"/>
          <w:sz w:val="20"/>
        </w:rPr>
        <w:t>promývač pro 2 promývací roztoky, 8-kanálové provedení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decimal" w:pos="8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045769 INSTRUMENT HYDROFLEX ELISA</w:t>
        <w:tab/>
      </w:r>
    </w:p>
    <w:p>
      <w:pPr>
        <w:pStyle w:val="Normal"/>
        <w:tabs>
          <w:tab w:val="clear" w:pos="709"/>
          <w:tab w:val="decimal" w:pos="8080" w:leader="none"/>
        </w:tabs>
        <w:rPr/>
      </w:pPr>
      <w:r>
        <w:rPr>
          <w:rFonts w:cs="Arial" w:ascii="Arial" w:hAnsi="Arial"/>
          <w:sz w:val="20"/>
        </w:rPr>
        <w:t>30082285 MANIFOLD 8CH NEW NEE.HYDROFLEX</w:t>
        <w:tab/>
      </w:r>
    </w:p>
    <w:p>
      <w:pPr>
        <w:pStyle w:val="Normal"/>
        <w:tabs>
          <w:tab w:val="clear" w:pos="709"/>
          <w:tab w:val="decimal" w:pos="8080" w:leader="none"/>
        </w:tabs>
        <w:rPr/>
      </w:pPr>
      <w:r>
        <w:rPr>
          <w:rFonts w:cs="Arial" w:ascii="Arial" w:hAnsi="Arial"/>
          <w:sz w:val="20"/>
        </w:rPr>
        <w:t>30023845 OPTION 2 INPUT CHANNEL LLD HYDROFLEX</w:t>
        <w:tab/>
      </w:r>
    </w:p>
    <w:p>
      <w:pPr>
        <w:pStyle w:val="Normal"/>
        <w:tabs>
          <w:tab w:val="clear" w:pos="709"/>
          <w:tab w:val="decimal" w:pos="8080" w:leader="none"/>
        </w:tabs>
        <w:rPr/>
      </w:pPr>
      <w:r>
        <w:rPr>
          <w:rFonts w:cs="Arial" w:ascii="Arial" w:hAnsi="Arial"/>
          <w:sz w:val="20"/>
        </w:rPr>
        <w:t>30082337 CARRIER PLATE STANDARD CPL.HYDROFLEX</w:t>
        <w:tab/>
      </w:r>
    </w:p>
    <w:p>
      <w:pPr>
        <w:pStyle w:val="Normal"/>
        <w:tabs>
          <w:tab w:val="clear" w:pos="709"/>
          <w:tab w:val="decimal" w:pos="8080" w:leader="none"/>
        </w:tabs>
        <w:rPr/>
      </w:pPr>
      <w:r>
        <w:rPr>
          <w:rFonts w:cs="Arial" w:ascii="Arial" w:hAnsi="Arial"/>
          <w:sz w:val="20"/>
        </w:rPr>
        <w:t>13360020 CABLE MAINS EU 2.5M GRAY</w:t>
        <w:tab/>
      </w:r>
    </w:p>
    <w:p>
      <w:pPr>
        <w:pStyle w:val="Normal"/>
        <w:tabs>
          <w:tab w:val="clear" w:pos="709"/>
          <w:tab w:val="decimal" w:pos="8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025735 SET BOTTLE WASTE LIQ.SEN.CPL.HYDROFLEX</w:t>
        <w:tab/>
      </w:r>
    </w:p>
    <w:p>
      <w:pPr>
        <w:pStyle w:val="Normal"/>
        <w:tabs>
          <w:tab w:val="clear" w:pos="709"/>
          <w:tab w:val="decimal" w:pos="80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decimal" w:pos="8080" w:leader="none"/>
        </w:tabs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ENA CELKEM za nabízenou sestav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CENA CELKEM bez DPH</w:t>
        <w:tab/>
        <w:t xml:space="preserve">   </w:t>
        <w:tab/>
        <w:tab/>
        <w:tab/>
        <w:tab/>
        <w:t xml:space="preserve">   129 450,- Kč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DPH 21%</w:t>
        <w:tab/>
        <w:t xml:space="preserve">   </w:t>
        <w:tab/>
        <w:tab/>
        <w:tab/>
        <w:tab/>
        <w:tab/>
        <w:tab/>
        <w:t xml:space="preserve">     27 185,- Kč</w:t>
      </w:r>
    </w:p>
    <w:p>
      <w:pPr>
        <w:pStyle w:val="Normal"/>
        <w:pBdr>
          <w:bottom w:val="dotted" w:sz="24" w:space="1" w:color="000000"/>
        </w:pBdr>
        <w:spacing w:lineRule="auto" w:line="360"/>
        <w:rPr/>
      </w:pPr>
      <w:r>
        <w:rPr>
          <w:rFonts w:cs="Arial" w:ascii="Arial" w:hAnsi="Arial"/>
          <w:b/>
          <w:sz w:val="20"/>
        </w:rPr>
        <w:t>CENA CELKEM včetně DPH</w:t>
        <w:tab/>
        <w:tab/>
        <w:tab/>
        <w:tab/>
        <w:tab/>
        <w:t xml:space="preserve">   156 635,- Kč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chodní podmínk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Uvedené ceny jsou konečné a zahrnují veškeré náklady včetně dopravy, kompletace, uvedení do provozu, likvidace obalového odpadu, bezplatnou instruktáž a zaškolení technika OBTKS pro základní údržbu. </w:t>
      </w:r>
      <w:r>
        <w:rPr>
          <w:rFonts w:cs="Arial" w:ascii="Arial" w:hAnsi="Arial"/>
          <w:b/>
          <w:sz w:val="20"/>
        </w:rPr>
        <w:t>Uvedená cena zahrnuje vstupní validaci včetně protokolu a další validaci zdarma po roce od dodání.</w:t>
      </w:r>
      <w:r>
        <w:rPr>
          <w:rFonts w:cs="Arial" w:ascii="Arial" w:hAnsi="Arial"/>
          <w:sz w:val="20"/>
        </w:rPr>
        <w:t xml:space="preserve"> Součástí dodávky je návod k obsluze v češtině, dodací list, záruční list a CE známk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ípadný požadavek na odběr elektroodpadu musí být dohodnut před objednáním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dodání: FN Olomouc – Ústav mikrobiologie</w:t>
      </w:r>
    </w:p>
    <w:p>
      <w:pPr>
        <w:pStyle w:val="Normal"/>
        <w:tabs>
          <w:tab w:val="clear" w:pos="709"/>
          <w:tab w:val="left" w:pos="3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cí lhůta: do 8 týdnů od podpisu kupní smlouvy oběma smluvními strana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áruka: 24 měsíců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ervis: Zajišťujeme certifikovaný záruční i pozáruční servis ze dvou vlastních autorizovaných servisních center v Brně a v Praze. Sklad náhradních dílů máme i v Brně. Náhradní díly, práce i cesta technika jsou v záruční době zcela zdarma. Servisní zásah bude probíhat přímo na pracovišti, během záruky i po záruce. Garantujeme pozáruční servis a dostupnost náhradních dílů po dobu 10 let od uplynutí záruční dob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ební podmínky: na základě faktury po splnění dodávky se lhůtou splatnosti do 60 dnů od data vystave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nost nabídky: 30 dn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azeč souhlasí se zveřejněním všech náležitostí budoucího smluvního vztahu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pozdravem</w:t>
        <w:tab/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Lucie Kosturová</w:t>
        <w:tab/>
        <w:tab/>
        <w:tab/>
        <w:tab/>
        <w:tab/>
        <w:tab/>
        <w:tab/>
        <w:t>Ing. Pavel Břicháč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pověřená zpracováním této nabídky</w:t>
        <w:tab/>
        <w:tab/>
        <w:tab/>
        <w:tab/>
        <w:t>jednat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Technická specifikace nabízeného předmětu veřejné zakázky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mývačka 96jamkových mikrotitračních destiček různých výrobců s různě tvarovanými dny destiček</w:t>
      </w:r>
    </w:p>
    <w:p>
      <w:pPr>
        <w:pStyle w:val="Normal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á účinné odsávání i z jamek s plochým dnem - reziduální objem &lt; 2 μl</w:t>
      </w:r>
    </w:p>
    <w:p>
      <w:pPr>
        <w:pStyle w:val="Normal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žňuje jemné promývání buněk s minimálním rizikem jejich odplavení</w:t>
      </w:r>
    </w:p>
    <w:p>
      <w:pPr>
        <w:pStyle w:val="Normal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á program „overflow“ (přetokové promývání)</w:t>
      </w:r>
    </w:p>
    <w:p>
      <w:pPr>
        <w:pStyle w:val="Normal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žňuje nastavení odsávání z různých míst jamky</w:t>
      </w:r>
    </w:p>
    <w:p>
      <w:pPr>
        <w:pStyle w:val="Normal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á dávkování promývacího roztoku v rozsahu 50 – 3000 µl na jamku</w:t>
      </w:r>
    </w:p>
    <w:p>
      <w:pPr>
        <w:pStyle w:val="Normal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á minimální přenos mezi jamkami ˂ 1 ppm</w:t>
      </w:r>
    </w:p>
    <w:p>
      <w:pPr>
        <w:pStyle w:val="Normal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žňuje promývání po stripech</w:t>
      </w:r>
    </w:p>
    <w:p>
      <w:pPr>
        <w:pStyle w:val="Normal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á 8kanálový hř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mývání microarrays v jamkách MT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nadné programování na LCD panelu nebo na počítači prostřednictvím softwaru – smáčecí čas, počet promývacích stripů, počet promývacích cyklů, apod.</w:t>
      </w:r>
    </w:p>
    <w:p>
      <w:pPr>
        <w:pStyle w:val="Normal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á detekci výšky hladiny v zásobních lahvích a odpadních lahvích</w:t>
      </w:r>
    </w:p>
    <w:p>
      <w:pPr>
        <w:pStyle w:val="Normal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žňuje použití samostatných vstupních kanálů pro alespoň 2 různé promývací roztoky</w:t>
      </w:r>
    </w:p>
    <w:p>
      <w:pPr>
        <w:pStyle w:val="Normal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učástí přístroje jsou 2 kusy plastových nádob na promývací roztoky o minimálním objemu 2 litry včetně propojovacích hadic</w:t>
      </w:r>
    </w:p>
    <w:p>
      <w:pPr>
        <w:pStyle w:val="Normal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učástí přístroje je 1 kus plastové odpadní nádoby o minimálním objemu 3 litry včetně propojovacích hadic</w:t>
      </w:r>
    </w:p>
    <w:p>
      <w:pPr>
        <w:pStyle w:val="Normal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pájení 220V, 50/60 Hz</w:t>
      </w:r>
    </w:p>
    <w:p>
      <w:pPr>
        <w:pStyle w:val="Normal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lňuje požadavky IVDD 98/79/EC pro ELISA promývá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jištění pravidelné kalibrace a PBTK jedenkrát ročně, po dobu záruky zdar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nadné a intuitivní ovládání, obsluha a údržba přístroj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874645" cy="287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76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635</wp:posOffset>
              </wp:positionV>
              <wp:extent cx="6858000" cy="45720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457200"/>
                        <a:chOff x="0" y="0"/>
                        <a:chExt cx="6858000" cy="457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Vídeňská 1398/124, 148 00  Praha 4, Czech Republi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 xml:space="preserve">Telefon: +420 261 009 111, Fax: +420 244 470 745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www.schoeller.cz, mail@schoeller.cz, servis@schoeller.c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543480" y="0"/>
                          <a:ext cx="33148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IČO: 250 65 939, DIČ: CZ250 65 93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bankovní spojení: KB Praha, č. ú. 469 455 0207/01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registrace v OR vedeného Městským soudem v Praze oddíl C, vložka 4666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7pt;margin-top:0pt;width:540pt;height:36pt" coordorigin="-514,0" coordsize="10800,720">
              <v:shape id="shape_0" coordsize="20000,20000" path="m0,0l0,20000l20000,20000l20000,0l0,0xe" stroked="f" o:allowincell="f" style="position:absolute;left:-514;top:0;width:10799;height:719;mso-wrap-style:none;v-text-anchor:middle">
                <v:fill o:detectmouseclick="t" on="fals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14;top:0;width:5219;height:71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Vídeňská 1398/124, 148 00  Praha 4, Czech Republic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 xml:space="preserve">Telefon: +420 261 009 111, Fax: +420 244 470 745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www.schoeller.cz, mail@schoeller.cz, servis@schoeller.c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66;top:0;width:5219;height:71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IČO: 250 65 939, DIČ: CZ250 65 93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bankovní spojení: KB Praha, č. ú. 469 455 0207/01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registrace v OR vedeného Městským soudem v Praze oddíl C, vložka 4666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7210</wp:posOffset>
              </wp:positionH>
              <wp:positionV relativeFrom="paragraph">
                <wp:posOffset>-207010</wp:posOffset>
              </wp:positionV>
              <wp:extent cx="9144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dajevpravo"/>
                            <w:rPr/>
                          </w:pPr>
                          <w:r>
                            <w:rPr/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z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-16.3pt;mso-position-vertical-relative:text;margin-left:44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dajevpravo"/>
                      <w:rPr/>
                    </w:pPr>
                    <w:r>
                      <w:rPr/>
                      <w:t xml:space="preserve">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z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6390</wp:posOffset>
              </wp:positionH>
              <wp:positionV relativeFrom="paragraph">
                <wp:posOffset>-32385</wp:posOffset>
              </wp:positionV>
              <wp:extent cx="6858000" cy="457200"/>
              <wp:effectExtent l="635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457200"/>
                        <a:chOff x="0" y="0"/>
                        <a:chExt cx="6858000" cy="457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Vídeňská 1398/124, 148 00  Praha 4, Czech Republi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 xml:space="preserve">Telefon: +420 261 009 111, Fax: +420 244 470 745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www.schoeller.cz, mail@schoeller.cz, servis@schoeller.c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543480" y="0"/>
                          <a:ext cx="33148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IČO: 250 65 939, DIČ: CZ250 65 93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bankovní spojení: KB Praha, č. ú. 469 455 0207/01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registrace v OR vedeného Městským soudem v Praze oddíl C, vložka 4666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7pt;margin-top:-2.55pt;width:540pt;height:36pt" coordorigin="-514,-51" coordsize="10800,720">
              <v:shape id="shape_0" coordsize="20000,20000" path="m0,0l0,20000l20000,20000l20000,0l0,0xe" stroked="f" o:allowincell="f" style="position:absolute;left:-514;top:-51;width:10799;height:719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14;top:-51;width:5219;height:71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Vídeňská 1398/124, 148 00  Praha 4, Czech Republic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 xml:space="preserve">Telefon: +420 261 009 111, Fax: +420 244 470 745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www.schoeller.cz, mail@schoeller.cz, servis@schoeller.c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66;top:-51;width:5219;height:71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IČO: 250 65 939, DIČ: CZ250 65 93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bankovní spojení: KB Praha, č. ú. 469 455 0207/01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registrace v OR vedeného Městským soudem v Praze oddíl C, vložka 4666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"/>
      <w:ind w:left="-518" w:hanging="0"/>
      <w:rPr/>
    </w:pPr>
    <w:r>
      <w:rPr/>
      <w:t>SCHOELLER INSTRUMENTS, s. r. o.</w:t>
    </w:r>
  </w:p>
  <w:p>
    <w:pPr>
      <w:pStyle w:val="Prodej"/>
      <w:ind w:left="-516" w:hanging="0"/>
      <w:rPr/>
    </w:pPr>
    <w:r>
      <w:rPr/>
      <w:t>Prodej a servis laboratorní techniky</w:t>
    </w:r>
  </w:p>
  <w:p>
    <w:pPr>
      <w:pStyle w:val="Sch"/>
      <w:tabs>
        <w:tab w:val="left" w:pos="0" w:leader="none"/>
        <w:tab w:val="center" w:pos="4536" w:leader="none"/>
        <w:tab w:val="right" w:pos="9072" w:leader="none"/>
      </w:tabs>
      <w:ind w:left="-518" w:hanging="0"/>
      <w:rPr/>
    </w:pPr>
    <w:r>
      <w:rPr/>
      <w:tab/>
    </w:r>
    <w:r>
      <w:rPr>
        <w:spacing w:val="40"/>
        <w:sz w:val="24"/>
      </w:rPr>
      <w:t>ČSN EN ISO 9001: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"/>
      <w:ind w:left="-518" w:hanging="0"/>
      <w:rPr/>
    </w:pPr>
    <w:r>
      <w:rPr/>
      <w:t>SCHOELLER INSTRUMENTS, s. r. o.</w:t>
    </w:r>
  </w:p>
  <w:p>
    <w:pPr>
      <w:pStyle w:val="Prodej"/>
      <w:ind w:left="-516" w:hanging="0"/>
      <w:rPr/>
    </w:pPr>
    <w:r>
      <w:rPr/>
      <w:t>Prodej a servis laboratorní techniky</w:t>
    </w:r>
  </w:p>
  <w:p>
    <w:pPr>
      <w:pStyle w:val="Sch"/>
      <w:tabs>
        <w:tab w:val="left" w:pos="0" w:leader="none"/>
        <w:tab w:val="center" w:pos="4536" w:leader="none"/>
        <w:tab w:val="right" w:pos="9072" w:leader="none"/>
      </w:tabs>
      <w:ind w:left="-518" w:hanging="0"/>
      <w:rPr/>
    </w:pPr>
    <w:r>
      <w:rPr>
        <w:spacing w:val="40"/>
        <w:sz w:val="24"/>
      </w:rPr>
      <w:tab/>
      <w:t xml:space="preserve">ČSN EN ISO 9001:20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textAlignment w:val="auto"/>
      <w:outlineLvl w:val="8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dajevpravo">
    <w:name w:val="udaje vpravo"/>
    <w:basedOn w:val="Normal"/>
    <w:qFormat/>
    <w:pPr>
      <w:jc w:val="right"/>
    </w:pPr>
    <w:rPr>
      <w:rFonts w:ascii="Arial Narrow" w:hAnsi="Arial Narrow" w:cs="Arial Narrow"/>
      <w:sz w:val="16"/>
    </w:rPr>
  </w:style>
  <w:style w:type="paragraph" w:styleId="Udajevlevo">
    <w:name w:val="udaje vlevo"/>
    <w:basedOn w:val="Udajevpravo"/>
    <w:qFormat/>
    <w:pPr>
      <w:jc w:val="left"/>
    </w:pPr>
    <w:rPr/>
  </w:style>
  <w:style w:type="paragraph" w:styleId="Sch">
    <w:name w:val="sch"/>
    <w:basedOn w:val="Header"/>
    <w:qFormat/>
    <w:pPr/>
    <w:rPr>
      <w:rFonts w:ascii="Arial Narrow" w:hAnsi="Arial Narrow" w:cs="Arial Narrow"/>
      <w:b/>
      <w:sz w:val="30"/>
    </w:rPr>
  </w:style>
  <w:style w:type="paragraph" w:styleId="Prodej">
    <w:name w:val="prodej"/>
    <w:basedOn w:val="Header"/>
    <w:qFormat/>
    <w:pPr/>
    <w:rPr>
      <w:rFonts w:ascii="Arial Narrow" w:hAnsi="Arial Narrow" w:cs="Arial Narrow"/>
      <w:i/>
      <w:sz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Zkladntext2">
    <w:name w:val="Základní text 2"/>
    <w:basedOn w:val="Normal"/>
    <w:qFormat/>
    <w:pPr>
      <w:overflowPunct w:val="true"/>
      <w:autoSpaceDE w:val="true"/>
      <w:textAlignment w:val="auto"/>
    </w:pPr>
    <w:rPr>
      <w:b/>
      <w:bCs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7:27:00Z</dcterms:created>
  <dc:creator>magda</dc:creator>
  <dc:description/>
  <cp:keywords/>
  <dc:language>en-US</dc:language>
  <cp:lastModifiedBy>Kebrdlová Pavlína</cp:lastModifiedBy>
  <cp:lastPrinted>2014-05-26T11:29:00Z</cp:lastPrinted>
  <dcterms:modified xsi:type="dcterms:W3CDTF">2017-06-01T07:10:00Z</dcterms:modified>
  <cp:revision>3</cp:revision>
  <dc:subject/>
  <dc:title>PřF UP v Olomouci</dc:title>
</cp:coreProperties>
</file>