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Evidenční číslo smlouvy 591/1/202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Dodatek č. 1</w:t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 nájemní smlouvě č. 591/2022 ze dne 18.12.2022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ěsto Čern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e sídlem Karlštejnská 259, 252 28 Čern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O: 00241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 CZ00241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ankovní spojení: Česká spořitelna, a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číslo účtu: </w:t>
      </w:r>
      <w:r>
        <w:rPr>
          <w:rFonts w:cs="Arial" w:ascii="Arial" w:hAnsi="Arial"/>
          <w:sz w:val="22"/>
          <w:szCs w:val="22"/>
        </w:rPr>
        <w:t>27-388063349/0800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-360" w:leader="none"/>
        </w:tabs>
        <w:rPr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o: Mgr. Filipem Kořínkem, starostou</w:t>
      </w:r>
    </w:p>
    <w:p>
      <w:pPr>
        <w:pStyle w:val="Normal"/>
        <w:rPr>
          <w:rFonts w:ascii="Arial" w:hAnsi="Arial" w:eastAsia="HG Mincho Light J;Times New Roman" w:cs="Arial"/>
          <w:color w:val="808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jedné (dále jen „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pronajímatel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„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K Dipoli z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 XXXXXXXXXXX, předsedou spol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Štěrková 242, 252 26 Kosoř (působnost spolku je Hala Věry Čáslavské a areál ZŠ Černoši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70 84 5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 (dále jen „</w:t>
      </w:r>
      <w:r>
        <w:rPr>
          <w:rFonts w:cs="Arial" w:ascii="Arial" w:hAnsi="Arial"/>
          <w:b/>
          <w:sz w:val="22"/>
          <w:szCs w:val="22"/>
        </w:rPr>
        <w:t>nájemce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uzavírají tento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Dodatek č. 1 k nájemní smlouvě č. 591/2022 ze dne 18.12.2022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Preambule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Pronajímatel je vlastníkem základní školy na adrese Pod Školou 447 v obci a k. ú. Černošice, jejíž součástí je stavba občanského vybavení bez čísla popisného – stavba sportovního areálu (dále jen „sportovní areál“), jehož součástí je objekt sloužící pro hygienické a provozní zázemí sportovního areálu (dále jen „zázemí“), vše na pozemku parc. č. 2675/10 v k.ú. Černoš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Pronajímatel tímto dodatkem přenechává zázemí nájemci k výpůjčce a zavazuje se mu umožnit jeho bezplatné dočasné užívání, které je platné po dobu trvání nájemní smlouvy s tím, že užívání umožní za předem dohodnutých podmínek i Základní škole Černošice a dalším spolkům, které užívají sportovní areál.</w:t>
      </w:r>
    </w:p>
    <w:p>
      <w:pPr>
        <w:pStyle w:val="Normal"/>
        <w:ind w:left="36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se dále dohodly, že v čl. IV. Nájemné a úhrada za plnění poskytovaná v souvislosti s užíváním předmětu nájmu se za stávající 3. odstavec doplňuje nový odstavec č. 4, který zní:</w:t>
      </w:r>
    </w:p>
    <w:p>
      <w:pPr>
        <w:pStyle w:val="Normal"/>
        <w:ind w:left="360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„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ájemce se zavazuje hradit veškeré náklady za spotřebu elektrické energie spotřebované ve sportovním areálu. Tyto náklady mu budou přefakturovány pronajímatelem dle skutečné spotřeby na základě došlé faktur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statní ustanovení smlouvy zůstávají beze změny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I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ávěrečná ustanovení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Tento dodatek je sepsán ve dvou vyhotoveních, každá ze smluvních stran obdrží po jednom vyhotovení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ájemce bere na vědomí, že pronajímatel pro realizaci svých bezhotovostních plateb může používat transparentní příjmový a výdajový bankovní úč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ájemce výslovně souhlasí se zveřejněním elektronického obrazu této smlouvy na webových stránkách pronajímatel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bere na vědomí, že pronajímatel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v Registru smluv zajistí pronajímatel nejpozději do 30 dnů od uzavření tohoto dodatku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Město Černošice osvědčuje ve smyslu ust. § 41 odst. 1 zákona č. 128/2000 Sb., o obcích (obecní zřízení), ve znění pozdějších předpisů, že uzavření tohoto dodatku bylo schváleno Radou města Černošice na její 8. schůzi konané dne 27.2.2023 (usnesení č. R/8/3/2023) tak, jak to vyžaduje ust. § 102 odst. 3 zákona č.128/2000 Sb., o obcích (obecní zřízení), ve znění pozdějších předpisů, čímž je splněna podmínka platnosti tohoto právního 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V Černošicích dne:  …............                                           V Černošicích dne: ….…….…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.                                               ……………………………….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 xml:space="preserve">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  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gr. Filip Kořínek, starosta</w:t>
        <w:tab/>
        <w:tab/>
        <w:tab/>
        <w:tab/>
        <w:tab/>
        <w:t>XXXXXX, předseda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69850</wp:posOffset>
          </wp:positionV>
          <wp:extent cx="111125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Lucida Sans Unicode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4z0">
    <w:name w:val="WW8Num4z0"/>
    <w:qFormat/>
    <w:rPr>
      <w:rFonts w:ascii="Arial" w:hAnsi="Arial" w:eastAsia="Lucida Sans Unicode" w:cs="Aria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Lucida Sans Unicode" w:cs="Arial"/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6:00Z</dcterms:created>
  <dc:creator>v403</dc:creator>
  <dc:description/>
  <cp:keywords/>
  <dc:language>en-US</dc:language>
  <cp:lastModifiedBy>Markéta Otavová</cp:lastModifiedBy>
  <cp:lastPrinted>2023-03-03T11:10:00Z</cp:lastPrinted>
  <dcterms:modified xsi:type="dcterms:W3CDTF">2023-03-21T13:08:00Z</dcterms:modified>
  <cp:revision>3</cp:revision>
  <dc:subject/>
  <dc:title>Dodatek č…</dc:title>
</cp:coreProperties>
</file>