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09/2/23</w:t>
      </w:r>
    </w:p>
    <w:p>
      <w:pPr>
        <w:pStyle w:val="UStext"/>
        <w:rPr>
          <w:b/>
          <w:b/>
        </w:rPr>
      </w:pPr>
      <w:r>
        <w:rPr>
          <w:b/>
        </w:rPr>
        <w:t>z 6. jednání Rady města Karlovy Vary, které se konalo dne 28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 „Karlovy Vary, Vyhlídka Karla IV. – rekonstrukce, II. etapa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 xml:space="preserve">o výběru nejvhodnější nabídky zadávacího řízení veřejné zakázky </w:t>
      </w:r>
      <w:r>
        <w:rPr>
          <w:bCs/>
          <w:szCs w:val="24"/>
        </w:rPr>
        <w:t>„Karlovy Vary, Vyhlídka Karla IV. - rekonstrukce, II. etapa"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BOLID M s.r.o., IČ: 26347741, Praha, s nabídkovou cenou 1.624.009,57 Kč bez DPH,</w:t>
      </w:r>
    </w:p>
    <w:p>
      <w:pPr>
        <w:pStyle w:val="MMKVnormal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NERDTECH s.r.o., IČ: 04271891, Karlovy Vary, s nabídkovou cenou 1.680.898,92 Kč bez DPH,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a vybraným dodavatelem BOLID M</w:t>
      </w:r>
      <w:r>
        <w:rPr>
          <w:szCs w:val="24"/>
        </w:rPr>
        <w:t xml:space="preserve"> s.r.o., IČ: 26347741, Praha,</w:t>
      </w:r>
      <w:r>
        <w:rPr/>
        <w:t xml:space="preserve"> jejímž předmětem je realizace veřejné zakázky </w:t>
      </w:r>
      <w:r>
        <w:rPr>
          <w:bCs/>
          <w:szCs w:val="24"/>
        </w:rPr>
        <w:t>„Karlovy Vary, Vyhlídka Karla IV. - rekonstrukce, II. etapa"</w:t>
      </w:r>
      <w:r>
        <w:rPr>
          <w:szCs w:val="24"/>
        </w:rPr>
        <w:t xml:space="preserve"> </w:t>
      </w:r>
      <w:r>
        <w:rPr/>
        <w:t xml:space="preserve">za nabídkovou cenu 1.624.009,57 Kč bez DPH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7:00Z</dcterms:created>
  <dc:creator>Lucie Šimůnková</dc:creator>
  <dc:description/>
  <cp:keywords/>
  <dc:language>en-US</dc:language>
  <cp:lastModifiedBy>Riedl Daniel</cp:lastModifiedBy>
  <dcterms:modified xsi:type="dcterms:W3CDTF">2023-03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44878271861399_52\MMKV_sablona1.doc</vt:lpwstr>
  </property>
  <property fmtid="{D5CDD505-2E9C-101B-9397-08002B2CF9AE}" pid="3" name="ID_Jednani">
    <vt:r8>1902097</vt:r8>
  </property>
  <property fmtid="{D5CDD505-2E9C-101B-9397-08002B2CF9AE}" pid="4" name="ID_Navrh">
    <vt:r8>193155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3e7d9f70-5822-4c4a-979d-cca13978965c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vyID1dUBph31F8FPIgGr9hH+K8Mr+ri+4KsC9w2O2tD60dLmsiqgcFfuhxZAdlSyJ98C0zGHWehblr8agn5glJvDpXf0sYUTaJlBBuX+NSM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