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chodní akademie, Praha 3, Kubelíkova 37, se sídlem Kubelíkova 1221/37,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ha 3 – Žižkov, 130 00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ále </w:t>
      </w: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najímatel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o Damborský</w:t>
      </w:r>
      <w:r>
        <w:rPr>
          <w:rFonts w:cs="Times New Roman" w:ascii="Times New Roman" w:hAnsi="Times New Roman"/>
          <w:sz w:val="24"/>
          <w:szCs w:val="24"/>
          <w:lang w:val="en-US"/>
        </w:rPr>
        <w:t>, nar.</w:t>
      </w:r>
      <w:r>
        <w:rPr>
          <w:rFonts w:cs="Times New Roman" w:ascii="Times New Roman" w:hAnsi="Times New Roman"/>
          <w:sz w:val="24"/>
          <w:szCs w:val="24"/>
        </w:rPr>
        <w:t xml:space="preserve"> 17. 2. 1975,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dliště Praha 2, Lužická 1587/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  <w:tab/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ále </w:t>
      </w:r>
      <w:r>
        <w:rPr>
          <w:rFonts w:cs="Times New Roman" w:ascii="Times New Roman" w:hAnsi="Times New Roman"/>
          <w:sz w:val="24"/>
          <w:szCs w:val="24"/>
        </w:rPr>
        <w:t>jako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ájemce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pronajímatel a nájem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o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luvní strany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zavřel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íže uvedeného dne, měsíc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to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ájemní smlouvu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to nájemní smlouvou se pronajímatel zavazuje přenechat nájemci (a členům jeho domácnosti) k zajištění bytových potřeb byt (jako předmět nájmu) označený v čl.II. této smlouvy.  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nájmu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najímatel je výlučným vlastníkem pozemku parc.č.</w:t>
      </w:r>
      <w:r>
        <w:rPr>
          <w:rFonts w:cs="Times New Roman" w:ascii="Times New Roman" w:hAnsi="Times New Roman"/>
          <w:sz w:val="24"/>
          <w:szCs w:val="24"/>
        </w:rPr>
        <w:t xml:space="preserve"> 1093</w:t>
      </w:r>
      <w:r>
        <w:rPr>
          <w:rFonts w:cs="Times New Roman" w:ascii="Times New Roman" w:hAnsi="Times New Roman"/>
          <w:sz w:val="24"/>
          <w:szCs w:val="24"/>
          <w:lang w:val="en-US"/>
        </w:rPr>
        <w:t>, katastrální území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ižkov (490261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hož součástí je dům čp</w:t>
      </w:r>
      <w:r>
        <w:rPr>
          <w:rFonts w:cs="Times New Roman" w:ascii="Times New Roman" w:hAnsi="Times New Roman"/>
          <w:sz w:val="24"/>
          <w:szCs w:val="24"/>
        </w:rPr>
        <w:t>. 12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a adrese </w:t>
      </w:r>
      <w:r>
        <w:rPr>
          <w:rFonts w:cs="Times New Roman" w:ascii="Times New Roman" w:hAnsi="Times New Roman"/>
          <w:sz w:val="24"/>
          <w:szCs w:val="24"/>
        </w:rPr>
        <w:t xml:space="preserve">Kubelíkova 1221/37,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ha 3, 130 0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 tomto domě se nachází byt  č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 </w:t>
      </w:r>
      <w:r>
        <w:rPr>
          <w:rFonts w:cs="Times New Roman" w:ascii="Times New Roman" w:hAnsi="Times New Roman"/>
          <w:sz w:val="24"/>
          <w:szCs w:val="24"/>
        </w:rPr>
        <w:t xml:space="preserve">přízemním </w:t>
      </w:r>
      <w:r>
        <w:rPr>
          <w:rFonts w:cs="Times New Roman" w:ascii="Times New Roman" w:hAnsi="Times New Roman"/>
          <w:sz w:val="24"/>
          <w:szCs w:val="24"/>
          <w:lang w:val="en-US"/>
        </w:rPr>
        <w:t>podlaží,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stávajícího ze dvou pokojů a jedné kuchyně o celkové výměře </w:t>
      </w:r>
      <w:r>
        <w:rPr>
          <w:rFonts w:cs="Times New Roman" w:ascii="Times New Roman" w:hAnsi="Times New Roman"/>
          <w:sz w:val="24"/>
          <w:szCs w:val="24"/>
        </w:rPr>
        <w:t xml:space="preserve">58,1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2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 příslušenstvím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ředmětem nájmu podle této smlouvy je uvedený by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najímatel předá byt nájemci k užívání do jednoho týdne ode dne nabytí platnosti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éto smlouvy. O předání bytu nájemci bude vyhotoven protokol, v němž se popíše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v předávaného bytu, zejména pak jeho vybavení, míra opotřebení, případné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ávady a stavy na měřidlech.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ba nájmu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Nájem by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uzavírá na dobu určitou, a to od </w:t>
      </w:r>
      <w:r>
        <w:rPr>
          <w:rFonts w:cs="Times New Roman" w:ascii="Times New Roman" w:hAnsi="Times New Roman"/>
          <w:sz w:val="24"/>
          <w:szCs w:val="24"/>
        </w:rPr>
        <w:t xml:space="preserve">15. 3. 20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14. 3. 202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ájemné a způsob úhrady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ind w:left="540" w:hanging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jemné je stanoveno dohodou smluvních stran ve výši </w:t>
      </w:r>
      <w:r>
        <w:rPr>
          <w:rFonts w:cs="Times New Roman" w:ascii="Times New Roman" w:hAnsi="Times New Roman"/>
          <w:sz w:val="24"/>
          <w:szCs w:val="24"/>
        </w:rPr>
        <w:t>8 964,00</w:t>
      </w:r>
      <w:r>
        <w:rPr>
          <w:rFonts w:cs="Times New Roman" w:ascii="Times New Roman" w:hAnsi="Times New Roman"/>
          <w:sz w:val="24"/>
          <w:szCs w:val="24"/>
          <w:lang w:val="en-US"/>
        </w:rPr>
        <w:t>. Kč/měsíc.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viz příloha č. 1)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 nájemném je zahrnuto i užívání zařizovacích předmětů</w:t>
      </w:r>
      <w:r>
        <w:rPr>
          <w:rFonts w:cs="Times New Roman" w:ascii="Times New Roman" w:hAnsi="Times New Roman"/>
          <w:sz w:val="24"/>
          <w:szCs w:val="24"/>
        </w:rPr>
        <w:t xml:space="preserve"> a poplatek za domovní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p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onajímatel a nájemce se dohodli, že pronajímatel je oprávněn zvýšit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ájemné průběžně vždy k 1. </w:t>
      </w:r>
      <w:r>
        <w:rPr>
          <w:rFonts w:cs="Times New Roman" w:ascii="Times New Roman" w:hAnsi="Times New Roman"/>
          <w:sz w:val="24"/>
          <w:szCs w:val="24"/>
        </w:rPr>
        <w:t>úno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říslušného roku počínaje 1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, a to o míru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lace vyjádřenou přírůstkem průměrného ročního indexu spotřebitelských cen za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uplynulý rok, zveřejněnou Českým statistickým úřadem (www.csu.cz). Pronajímatel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 povinen sdělit nájemci výši takto zvýšeného nájemného vždy nejpozději do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n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říslušného roku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ájemné se nájemce zavazuje hradit měsíčně, nejpozději vždy k poslednímu dni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ěsíce předcházejícího měsíci, za který má být nájemné hraze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ájemce je rovněž povinen hradit pronajímateli zálohy na úhradu plnění za služby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kytované s užíváním bytu a zajišťované pronajímatelem. Výše záloh na úhradu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užeb spojených s užíváním bytu je stanovena v závislosti na zálohách hrazených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najímatelem dodavatelům. Dojde-li ke změně výše těchto záloh, obě smluvní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any se dohodly, že upraví výši záloh na služby spojené s užíváním bytu v souladu s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ěmito změnam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užby spojené s užíváním bytu jsou hrazeny zálohově ve výši </w:t>
      </w:r>
      <w:r>
        <w:rPr>
          <w:rFonts w:cs="Times New Roman" w:ascii="Times New Roman" w:hAnsi="Times New Roman"/>
          <w:sz w:val="24"/>
          <w:szCs w:val="24"/>
        </w:rPr>
        <w:t xml:space="preserve">961,6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č  měsíčně,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ždy společně s úhradou za nájemné. Skutečná výše úhrad za služby se zúčtuje se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zaplacenými zálohami na jednotlivé druhy služeb dle platných právních předpisů za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lendářní rok, nejpozději do </w:t>
      </w:r>
      <w:r>
        <w:rPr>
          <w:rFonts w:cs="Times New Roman" w:ascii="Times New Roman" w:hAnsi="Times New Roman"/>
          <w:sz w:val="24"/>
          <w:szCs w:val="24"/>
        </w:rPr>
        <w:t xml:space="preserve">31. 1. </w:t>
      </w:r>
      <w:r>
        <w:rPr>
          <w:rFonts w:cs="Times New Roman" w:ascii="Times New Roman" w:hAnsi="Times New Roman"/>
          <w:sz w:val="24"/>
          <w:szCs w:val="24"/>
          <w:lang w:val="en-US"/>
        </w:rPr>
        <w:t>následujícího roku.</w:t>
      </w:r>
    </w:p>
    <w:p>
      <w:pPr>
        <w:pStyle w:val="Normal"/>
        <w:widowControl w:val="false"/>
        <w:autoSpaceDE w:val="false"/>
        <w:ind w:left="285" w:hanging="2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najímatel se zavazuje vrátit nájemci vykázaný přeplatek ve vyúčtování služeb za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uzovaný kalendářní rok po doručení vyúčtování nájemci nejpozději do </w:t>
      </w:r>
      <w:r>
        <w:rPr>
          <w:rFonts w:cs="Times New Roman" w:ascii="Times New Roman" w:hAnsi="Times New Roman"/>
          <w:sz w:val="24"/>
          <w:szCs w:val="24"/>
        </w:rPr>
        <w:t xml:space="preserve">30 dní od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ručení vyúčtování. </w:t>
      </w:r>
      <w:r>
        <w:rPr>
          <w:rFonts w:cs="Times New Roman" w:ascii="Times New Roman" w:hAnsi="Times New Roman"/>
          <w:sz w:val="24"/>
          <w:szCs w:val="24"/>
          <w:lang w:val="en-US"/>
        </w:rPr>
        <w:t>Nájemce se zavazuje na výzvu doplatit případný vykázaný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doplatek ve vyúčtování služeb za posuzovaný kalendářní rok po doručení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yúčtování nejpozději do</w:t>
      </w:r>
      <w:r>
        <w:rPr>
          <w:rFonts w:cs="Times New Roman" w:ascii="Times New Roman" w:hAnsi="Times New Roman"/>
          <w:sz w:val="24"/>
          <w:szCs w:val="24"/>
        </w:rPr>
        <w:t xml:space="preserve"> 15. následujícího měsíce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ezaplatí-li nájemce stanovené nájemné a zálohy na služby spojené s užíváním bytu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o 5 dnů ode dne jejich splatnosti, je povinen uhradit pronajímateli úrok z prodlení ve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ýši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le platné právní úpravy v době jejich splatnosti resp. pokutu či poplatek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 prodlení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 xml:space="preserve">ustanovení </w:t>
      </w:r>
      <w:r>
        <w:rPr>
          <w:rFonts w:cs="Times New Roman" w:ascii="Times New Roman" w:hAnsi="Times New Roman"/>
          <w:sz w:val="24"/>
          <w:szCs w:val="24"/>
          <w:lang w:val="en-US"/>
        </w:rPr>
        <w:t>§ 13 z</w:t>
      </w:r>
      <w:r>
        <w:rPr>
          <w:rFonts w:cs="Times New Roman" w:ascii="Times New Roman" w:hAnsi="Times New Roman"/>
          <w:sz w:val="24"/>
          <w:szCs w:val="24"/>
        </w:rPr>
        <w:t xml:space="preserve">ákona </w:t>
      </w:r>
      <w:r>
        <w:rPr>
          <w:rFonts w:cs="Times New Roman" w:ascii="Times New Roman" w:hAnsi="Times New Roman"/>
          <w:sz w:val="24"/>
          <w:szCs w:val="24"/>
          <w:lang w:val="en-US"/>
        </w:rPr>
        <w:t>č. 67/2013 Sb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edpisů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říloha č. 2 Nájemní smlouvy je Evidenčním listem vypsaný podrobně majetek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bytě, jeho životnost a částka měsíčního nájmu.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říloha č. 3 Nájemní smlouvy obsahuje Dohodu o srážkách z platu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ájemce není oprávněn na předmětu nájmu bez souhlasu pronajímatele čini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kékoliv stavební a jiné úpravy, které by vyžadovaly stavební povolení neb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vební souhlas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ájemce může dát byt do podnájmu za podmínek stanovených</w:t>
      </w:r>
      <w:r>
        <w:rPr>
          <w:rFonts w:cs="Times New Roman" w:ascii="Times New Roman" w:hAnsi="Times New Roman"/>
          <w:sz w:val="24"/>
          <w:szCs w:val="24"/>
        </w:rPr>
        <w:t xml:space="preserve"> občanský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koník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ájemce je povinen byt udržovat ve stavu způsobilém k užívání a je povin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držovat obecně závazné předpisy upravující požární ochranu, bezpečnost a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ygienu. Je také povinen provádět a hradit ze svého běžnou údržbu a drobné úprav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ouvisející s užíváním bytu a je rovněž povinen umožnit pronajímateli přístup do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šech prostor, jež jsou předmětem nájmu k provedení kontroly, provozní údržby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ikvidaci havárií apod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ájemce a osoby, které žijí s nájemcem v bytě, jsou povinni řádně užívat byt,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olečné prostory a zařízení domu a řádně požívat plnění, jejichž poskytování je s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žíváním bytu spojeno, a dále je nájemce povinen písemně pronajímateli ve lhůtě 15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nů oznámit veškeré změny v počtu osob, které žijí s nájemcem v bytě, a to včetně </w:t>
      </w:r>
    </w:p>
    <w:p>
      <w:pPr>
        <w:pStyle w:val="Normal"/>
        <w:widowControl w:val="false"/>
        <w:autoSpaceDE w:val="false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jména, příjmení, data narození a státní příslušnosti těchto osob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onajímatel se zavazuje, že vytvoří pro nájemce takové podmínky, aby mohl by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rušeně užíva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ři převzetí bytu a při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končení náj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de mezi smluvními stranami zachycen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ísemně stav předmětu nájmu a stavy měřičů příslušných médií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e skončení nájemního vztahu se nájemce zavazuje najatý byt vyklidi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yklizený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malovan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okolárně pronajímateli předat. Současně </w:t>
      </w:r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e na vědomí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že pronajímatel na něm může požadovat náhradu škody způsobené na předmětu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ájmu. Předmět nájmu se zavazuje pronajímateli odevzdat ve stavu obvyklého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otřebení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věrečná ustanovení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to smlouva nabývá platnosti dnem jejího podpisu poslední ze smluvních stran.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Účinnosti nabývá odevzdáním bytu nájemci. Smluvní strany prohlašují, že se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 obsahem smlouvy řádně seznámily, že byla sepsána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le jejich svobodné a vážné </w:t>
      </w:r>
    </w:p>
    <w:p>
      <w:pPr>
        <w:pStyle w:val="Normal"/>
        <w:widowControl w:val="false"/>
        <w:autoSpaceDE w:val="false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ůle a nebyla sjednána v tísni.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to smlouva se řídí právním řádem České republiky, a to zejména ustanoveními § 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235 a násl. zákona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9/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.,</w:t>
      </w:r>
      <w:r>
        <w:rPr>
          <w:rFonts w:cs="Times New Roman" w:ascii="Times New Roman" w:hAnsi="Times New Roman"/>
          <w:sz w:val="24"/>
          <w:szCs w:val="24"/>
        </w:rPr>
        <w:t xml:space="preserve"> občanského zákoníku, ve znění pozdějších</w:t>
      </w:r>
    </w:p>
    <w:p>
      <w:pPr>
        <w:pStyle w:val="Normal"/>
        <w:widowControl w:val="false"/>
        <w:autoSpaceDE w:val="false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edpisů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to smlouva je vyhotovena ve dvou originálech, z nichž každá ze smluvních stran </w:t>
      </w:r>
    </w:p>
    <w:p>
      <w:pPr>
        <w:pStyle w:val="Normal"/>
        <w:widowControl w:val="false"/>
        <w:autoSpaceDE w:val="false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obdrží po jednom.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5"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)   Smluvní strany této smlouvy výslovně sjednávají, že uveřejnění této   </w:t>
      </w:r>
    </w:p>
    <w:p>
      <w:pPr>
        <w:pStyle w:val="Normal"/>
        <w:spacing w:before="0" w:after="1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mlouvy v registru smluv dle zákona č. 340/20145., o zvláštních podmínkách </w:t>
      </w:r>
    </w:p>
    <w:p>
      <w:pPr>
        <w:pStyle w:val="Normal"/>
        <w:spacing w:before="0" w:after="12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účinnosti některých smluv, uveřejňování těchto smluv a o registru smluv</w:t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zákon o registru smluv) </w:t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zajistí Obchodní akademie, Praha 3, Kubelíkova 37. 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57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57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Praze d</w:t>
      </w:r>
      <w:r>
        <w:rPr>
          <w:rFonts w:cs="Times New Roman" w:ascii="Times New Roman" w:hAnsi="Times New Roman"/>
          <w:sz w:val="24"/>
          <w:szCs w:val="24"/>
          <w:lang w:val="en-US"/>
        </w:rPr>
        <w:t>ne 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  <w:tab/>
        <w:tab/>
        <w:tab/>
        <w:tab/>
        <w:t>V</w:t>
      </w:r>
      <w:r>
        <w:rPr>
          <w:rFonts w:cs="Times New Roman" w:ascii="Times New Roman" w:hAnsi="Times New Roman"/>
          <w:sz w:val="24"/>
          <w:szCs w:val="24"/>
        </w:rPr>
        <w:t xml:space="preserve"> Praze </w:t>
      </w:r>
      <w:r>
        <w:rPr>
          <w:rFonts w:cs="Times New Roman" w:ascii="Times New Roman" w:hAnsi="Times New Roman"/>
          <w:sz w:val="24"/>
          <w:szCs w:val="24"/>
          <w:lang w:val="en-US"/>
        </w:rPr>
        <w:t>dne 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040" w:hanging="45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                                      -----------------------------------     </w:t>
      </w:r>
    </w:p>
    <w:p>
      <w:pPr>
        <w:pStyle w:val="Normal"/>
        <w:widowControl w:val="false"/>
        <w:autoSpaceDE w:val="false"/>
        <w:ind w:left="5040" w:hanging="3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akademie                                                Ivo Damborský</w:t>
      </w:r>
    </w:p>
    <w:p>
      <w:pPr>
        <w:pStyle w:val="Normal"/>
        <w:widowControl w:val="false"/>
        <w:autoSpaceDE w:val="false"/>
        <w:ind w:left="5040" w:hanging="3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3, Kubelíkova 37</w:t>
      </w:r>
    </w:p>
    <w:p>
      <w:pPr>
        <w:pStyle w:val="Normal"/>
        <w:widowControl w:val="false"/>
        <w:autoSpaceDE w:val="false"/>
        <w:ind w:left="5040" w:hanging="3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arbora Smutná</w:t>
      </w:r>
    </w:p>
    <w:p>
      <w:pPr>
        <w:pStyle w:val="Normal"/>
        <w:widowControl w:val="false"/>
        <w:autoSpaceDE w:val="false"/>
        <w:ind w:left="5040" w:hanging="3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školy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datek  č. 1  k  Nájemní smlouvě ze dne 12. 2. 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najímatel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akademie, Praha 3, Kubelíkova 37, sídlem Kubelíkova 1221/37, 130 00 Praha 3, zastoupená ředitelkou školy Mgr. Barborou Smutnou, IČ 7010705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ronajímatel)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jemc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Mgr. Kamil Sedlák, nar. 6. 6. 1981,  trvale bytem Kubelíkova 37, Praha 3, 130 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nájemce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e dohodly na prodloužení výše uvedené nájemní smlouvy o dobu 1 ro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do 14. 2. 2021. Nájemné, které bylo stanoveno Evidenčním listem pro výpočet nájemného jako příloha k uvedené smlouvě, zůstává v plat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dne 3. 2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pronajímatel</w:t>
        <w:tab/>
        <w:tab/>
        <w:tab/>
        <w:tab/>
        <w:tab/>
        <w:t xml:space="preserve">nájem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1:00Z</dcterms:created>
  <dc:creator>Bryndáková</dc:creator>
  <dc:description/>
  <cp:keywords/>
  <dc:language>en-US</dc:language>
  <cp:lastModifiedBy>Naděžda Velínská</cp:lastModifiedBy>
  <cp:lastPrinted>2023-03-09T12:24:00Z</cp:lastPrinted>
  <dcterms:modified xsi:type="dcterms:W3CDTF">2023-03-21T12:11:00Z</dcterms:modified>
  <cp:revision>2</cp:revision>
  <dc:subject/>
  <dc:title/>
</cp:coreProperties>
</file>