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ostraze majetku a osob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uzavřená podle ust. § 262 obch. zák. a ust. § 269 odst. 2 obch. zák. za použití ust. §§ 536 až 565 obch. zák. níže uvedeného dne, měsíce a roku mezi jejími účastní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firm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dl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č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e jen „</w:t>
      </w:r>
      <w:r>
        <w:rPr>
          <w:rFonts w:cs="Courier New" w:ascii="Courier New" w:hAnsi="Courier New"/>
          <w:i/>
        </w:rPr>
        <w:t>zhotovitel</w:t>
      </w:r>
      <w:r>
        <w:rPr>
          <w:rFonts w:cs="Courier New" w:ascii="Courier New" w:hAnsi="Courier New"/>
        </w:rPr>
        <w:t>“, není-li dále uvedeno jinak) na straně jed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b/>
        </w:rPr>
        <w:t>Zoologickou zahradou Olomouc</w:t>
      </w:r>
      <w:r>
        <w:rPr/>
        <w:t>, příspěvková organizace, se sídlem v Olomouci – Svatý Kopeček, Darwinova 222, IČ 00096814, zapsanou v obchodním rejstříku vedeném Krajským soudem v Ostravě v oddílu Pr, vložka č. 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e je „</w:t>
      </w:r>
      <w:r>
        <w:rPr>
          <w:rFonts w:cs="Courier New" w:ascii="Courier New" w:hAnsi="Courier New"/>
          <w:i/>
        </w:rPr>
        <w:t>objednatel</w:t>
      </w:r>
      <w:r>
        <w:rPr>
          <w:rFonts w:cs="Courier New" w:ascii="Courier New" w:hAnsi="Courier New"/>
        </w:rPr>
        <w:t>“, není-li dále uvedeno jinak) na straně druhé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hotovitel se podpisem této smlouvy zavazuje, že ode dne nabytí její účinnosti bude za podmínek v ní sjednaných provádět pro objednatele úplatně svým jménem a na své náklady ostrahu jeho majetku a níže vymezených osob (dále jen „</w:t>
      </w:r>
      <w:r>
        <w:rPr>
          <w:rFonts w:cs="Courier New" w:ascii="Courier New" w:hAnsi="Courier New"/>
          <w:i/>
        </w:rPr>
        <w:t>ostraha</w:t>
      </w:r>
      <w:r>
        <w:rPr>
          <w:rFonts w:cs="Courier New" w:ascii="Courier New" w:hAnsi="Courier New"/>
        </w:rPr>
        <w:t>“, není-li dále uvedeno jinak), a objednat se za to zavazuje zaplatit zhotoviteli dohodnutou úplatu.</w:t>
      </w:r>
    </w:p>
    <w:p>
      <w:pPr>
        <w:pStyle w:val="Odstavecseseznamem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etkem objednatele se pro účely této smlouvy rozumí veškeré movité či nemovité věci a jiné penězi ocenitelné hodnoty, které jsou ve vlastnictví a nebo v užívání či v jiném právním a nebo faktickém držení objednatele, a které jako takové jsou ať již trvale či dočasně umístěny v sídle podniku objednatele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dlem podniku objednatele se pro účely této smlouvy rozumí prostorově vymezené území, na němž anebo v němž se nachází shora uvedené faktické sídlo a stejně tak i podnik objednatele ve smyslu obecných ustanovení příslušných právních předpisů, a které jako takové je pro třetí osoby prostorově vymezeno příslušným oplocením včetně vstupů a vjezdů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1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mezenými osobami, na něž se vztahuje závazek zhotovitele k jejich ostraze, se pro účely této smlouvy rozumí zaměstnanci objednatele a další fyzické osoby, které pro objednatele vykonávají jakékoliv smluvně dohodnuté činnosti ať již přímo a nebo prostřednictvím třetích osob, pokud se nacházejí v sídle podniku objednatele, a to vždy bez ohledu na to, zda výkon jejich práce či jiné činnosti pro objednatele v daném okamžiku probíhá či naopak ještě nezačal anebo již skonči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7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rahu majetku a osob bude zhotovitel provádět svými zaměstnanci, s nimiž má sjednán řádný a platný pracovní poměr, a kteří splňují veškeré podmínky stanovené obecně závaznými právními předpisy pro výkon činností sjednaných v této smlouvě (dále jen „</w:t>
      </w:r>
      <w:r>
        <w:rPr>
          <w:rFonts w:cs="Courier New" w:ascii="Courier New" w:hAnsi="Courier New"/>
          <w:i/>
        </w:rPr>
        <w:t>pracovníci ostrahy</w:t>
      </w:r>
      <w:r>
        <w:rPr>
          <w:rFonts w:cs="Courier New" w:ascii="Courier New" w:hAnsi="Courier New"/>
        </w:rPr>
        <w:t>“, není-li dále uvedeno jinak), a to zejména následujícím způsobem:</w:t>
      </w:r>
    </w:p>
    <w:p>
      <w:pPr>
        <w:pStyle w:val="Odstavecseseznamem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 xml:space="preserve">prováděním ostrahy na pevném stanovišti, kterým je vrátnice umístěná v prostorách hlavního vstupu a vjezdu do sídla podniku objednatele, když v tomto případě bude ostraha prováděna zhotovitelem nepřetržitě po všechny dny v roce po dobu 24 hodin denně nejméně </w:t>
      </w:r>
      <w:r>
        <w:rPr>
          <w:rFonts w:cs="Courier New" w:ascii="Courier New" w:hAnsi="Courier New"/>
          <w:u w:val="single"/>
        </w:rPr>
        <w:t>jedním pracovníkem ostrahy v denní směně a nejméně dvěma pracovníky v noční směně</w:t>
      </w:r>
      <w:r>
        <w:rPr>
          <w:rFonts w:cs="Courier New" w:ascii="Courier New" w:hAnsi="Courier New"/>
        </w:rPr>
        <w:t>,</w:t>
      </w:r>
    </w:p>
    <w:p>
      <w:pPr>
        <w:pStyle w:val="Odstavecseseznamem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idelnou obchůzkou nejméně jednoho pracovníka ostrahy (odlišného od pracovníka ostrahy vykonávajícího ostrahu způsobem uvedeným pod písm. a)) s povinnostmi psovoda, vybaveného cvičeným služebním psem zhotovitele, a to v tomto případě v sídle podniku objednatele po celé trase cest a míst přístupných návštěvníkům podniku objednatele, a to s obchůzkami konanými ve všech těchto prostorách nejméně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) 6x denně v pracovní dny se započetím té které příslušné obchůzky vždy v cca 2 hod a 12 hod,</w:t>
      </w:r>
    </w:p>
    <w:p>
      <w:pPr>
        <w:pStyle w:val="Odstavecseseznamem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1080" w:hanging="0"/>
        <w:jc w:val="both"/>
        <w:rPr/>
      </w:pPr>
      <w:r>
        <w:rPr>
          <w:rFonts w:cs="Courier New" w:ascii="Courier New" w:hAnsi="Courier New"/>
        </w:rPr>
        <w:t>bb) 6x denně ve dnech pracovního volna a ve dnech pracovního klidu se započetím té které obchůzky vždy v cca 2 hod. a 12 hod.</w:t>
      </w:r>
    </w:p>
    <w:p>
      <w:pPr>
        <w:pStyle w:val="Odstavecseseznamem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lnění svých úkolů ke sjednané ostraze jsou pracovníci ostrahy povinni zejména:</w:t>
      </w:r>
    </w:p>
    <w:p>
      <w:pPr>
        <w:pStyle w:val="Odstavecseseznamem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</w:rPr>
        <w:t>zabraňovat rozkrádání, ztrátě, zneužití, poškození anebo zničení majetku objednatele a škodám na občanské cti, zdraví a životě shora vymezených osob, a dále zabraňovat neoprávněnému vstupu osob nebo neoprávněnému vjezdu dopravních prostředků do sídla podniku objednatele,</w:t>
      </w:r>
    </w:p>
    <w:p>
      <w:pPr>
        <w:pStyle w:val="Odstavecseseznamem"/>
        <w:ind w:left="10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ovat osoby a dopravní prostředky, které opouštějí sídlo podniku objednatele, především za účelem zjištění, zda není neoprávněně vynášen nebo vyvážen majetek objednatele, jehož ostrahu zhotovitel provádí podle této smlouvy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kytovat součinnost při plnění úkolů vyplývajících z předpisů o požární ochraně podniku objednatele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ržovat a dohlížet na dodržování veškerých režimových opatření objednatele k ostraze majetku a osob, které objednatel jakkoliv stanovil pro pohyb a činnost všech osob a vozidel v sídle svého podniku, a pro vstup nebo vjezd do sídla svého podniku, pokud s nimi byl zhotovitel objednatelem seznámen a nebo pokud jsou anebo alespoň mohou být zhotoviteli známy na základě daných zvyklostí, a využívat a dohlížet na využívání veškerých technických opatření objednatele k ostraze majetku a osob, kterými se rozumí mechanické zábranné prostředky (např. oplocení, mříže, rolety či zámky apod.) a nebo zabezpečovací technika (např. elektronické zabezpečovací signalizace apod.)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veškeré své činnosti dbát nutně opatrnosti, zejména aby nebylo ohroženo zdraví a nebo život jiných osob, a co nejdříve šetřit zdraví a život osoby, proti které použijí oprávněně příslušných donucovacích prostředků.</w:t>
      </w:r>
    </w:p>
    <w:p>
      <w:pPr>
        <w:pStyle w:val="Odstavecseseznamem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ovníci ostrahy jsou při plnění úkonů k ostraze oprávněni zejména</w:t>
      </w:r>
    </w:p>
    <w:p>
      <w:pPr>
        <w:pStyle w:val="Odstavecseseznamem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ovat osoby, které vstupují do sídla podniku objednatele anebo je opouštějí, a jejich zavazadla a požadovat od nich předložení příslušných dokladů,</w:t>
      </w:r>
    </w:p>
    <w:p>
      <w:pPr>
        <w:pStyle w:val="Odstavecseseznamem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ovat vozidla, která vjíždějí do sídla podniku objednatele nebo z něj vyjíždějí a jejich náklad, a požadovat předložení příslušných dokladů, a v případech stanovených vedoucím zaměstnancem objednatele anebo jeho zástupcem pak zamezit další jízdě těchto vozidel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ožadovat v sídle podniku objednatele od každého potřebného vysvětlení při podezření z ohrožení majetku objednatele anebo ohrožení občanské cti, zdraví anebo života shora vymezených osob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zvat v sídle podniku objednatele každého, kdo je podezřelý z neoprávněného vstupu do sídla podniku objednatele nebo z pobytu v něm, aby prokázal svou totožnost a oprávnění se v těchto místech zdržovat, a pokud takovéto oprávnění nemá, aby je opustil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vyzvat v sídle podniku objednatele každého, kdo ohrožuje občanskou čest anebo zdraví či život shora vymezených osob anebo kohokoliv jiného, anebo kdo ohrožuje majetek objednatele, aby od tohoto jednání upustil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vést na vrátnici, v níž zhotovitel provádí ostrahu na pevném místě, každého, kdo v sídle podniku objednatele nemůže hodnověrně prokázat svoji totožnost a nebo způsobí poškození zdraví a nebo smrt jiného anebo škodu na majetku objednatele anebo kdo neuposlechne výzvy podle ustanovení písm. d) a e)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ejmout věc, jestliže je důvodné podezření, že byla odcizena anebo zneužita z majetku objednatele, jehož ostrahu zhotovitel provádí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vědčit se, zda předváděná osoba není ozbrojena a v případě nálezu zbraně tuto zbraň odebrat,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vyzvat každého z odvrácení škody na majetku zhotovitele, pokud je součinnost třetí osoby k odvrácení škody na takovémto majetku zapotřebí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užití oprávnění uvedených pod písm. f), g) a h) učiní pracovních ostrahy záznam v knize denního hlášení, který musí obsahovat zejména vylíčení průběhu událostí, časové údaje zúčastněných osob včetně svědků a opatření provedená po použití těchto oprávnění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IV.</w:t>
      </w:r>
    </w:p>
    <w:p>
      <w:pPr>
        <w:pStyle w:val="Odstavecseseznamem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Zhotovitel je povinen zajistit, aby všichni pracovníci ostrahy byli řádně zevně označeni </w:t>
      </w:r>
      <w:r>
        <w:rPr>
          <w:u w:val="single"/>
        </w:rPr>
        <w:t>textilním či jinak provedeným odznakem zhotovitele, umístěným na pravém rukávu košile, svetru, bundy a pláště pracovníka ostrahy, jehož vzor je uveden v příloze č. 1 k této smlouvě</w:t>
      </w:r>
      <w:r>
        <w:rPr/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>
          <w:u w:val="single"/>
        </w:rPr>
        <w:t>Zhotovitel je povinen vybavit veškeré pracovníky ostrahy služebním průkazem, jehož vzor je uveden v příloze č. 2 k této smlouvě, a v jehož příslušné části je umístěna</w:t>
      </w:r>
      <w:r>
        <w:rPr/>
        <w:t xml:space="preserve"> barevná fotografie příslušného pracovníka ostrahy v rozměru shodném pro průkaz osobní totožnosti, přičemž příslušný služební průkaz bude dále obsahovat číslo průkazu, datum jeho vyhotovení, vlastnoruční podpis zhotovitel a otisk razítka zhotovitele, obsahujícího jméno a příjmení zhotovitele a případně název, pod kterým podniká, a místo podnikání a IČ zhotovite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Na požádání osob, proti nimž provádí pracovník ostrahy zákrok podle čl. IV této smlouvy, se pracovník ostrahy prokáže služebním průkazem, dovolují-li to okolnosti případu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0"/>
        </w:numPr>
        <w:rPr/>
      </w:pPr>
      <w:r>
        <w:rPr/>
        <w:t>Objednatel se zavazuje poskytnout zhotoviteli tuto dohodnutou součinnost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jistí pro pracovníky ostrahy jednu provozní místnost včetně neomezeného přístupu k sociálnímu zařízení, vybavenou telefonním přístrojem umožňujícím telefonní spojení s dispečinkem zhotovitele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eznámí zhotovitele s umístěním hlavních uzávěrů vody, plynu a elektřiny a s manipulací s nimi, s čímž pak zhotovitel sám následně seznámí všechny pracovníky ostrahy,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možní pracovníkům ostrahy seznámení se s obsluhou kontrolních hodin a závodní a poplachové sirény,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ředá zhotoviteli vlastní bezpečností a požární předpisy, pokud jsou u něj vydány, a s nimiž zhotovitel sám následně seznámí všechny pracovníky ostrahy,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de včas informovat zhotovitele o všech podstatných organizačních změnách, vnitřních organizačních předpisech, poznatcích z vlastní kontrolní činnosti a podnětech vlastních pracovníků a dalších případných skutečnostech, pokud cokoliv z toho shora uvedeného může mít přímý vliv na plnění smluvních povinností zhotovitele,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jistit vlastními zaměstnanci pravidelné uzavírání a uzamykání všech samostatně uzavíratelných či uzamykatelných prostor a mechanických zábranných prostředků s výjimkou prostor vrátnice, vstupní brány v prostoru vrátnice a shora uvedené provozní místnosti pro pracovníky ostrahy, ve kterýchžto třech v pořadí posledních shora uvedených prostorách bude provádět jejich uzavírání a uzamykání zhotovitel svými pracovníky ostrahy, a dále s výjimkou prostor přenechaných objednatelem smluvně do nájmu či užívání třetím osobám, kteréžto prostory jsou povinny si tyto třetí osoby samy uzavírat a uzamykat, to vše s tím, že v době stanovené objednatelem pro vstup veřejnosti do sídla podniku objednatele nebudou uzavírány a uzamykány prostory určené k tomu, aby je tato veřejnost navštěvovala.</w:t>
      </w:r>
    </w:p>
    <w:p>
      <w:pPr>
        <w:pStyle w:val="TextBody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ek V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Úplata za řádné a včasné plnění všech smluvních povinností zhotovitele se vzájemnou dohodou smluvních stran tímto jimi uzavřenou sjednává ve </w:t>
      </w:r>
      <w:r>
        <w:rPr>
          <w:b/>
        </w:rPr>
        <w:t>xxxxx</w:t>
      </w:r>
      <w:r>
        <w:rPr/>
        <w:t xml:space="preserve"> výši Kč (slovy:  korun českých) měsíčně bez DP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4"/>
        </w:numPr>
        <w:rPr>
          <w:u w:val="single"/>
        </w:rPr>
      </w:pPr>
      <w:r>
        <w:rPr>
          <w:u w:val="single"/>
        </w:rPr>
        <w:t>Ve shora sjednané úplatě jsou již zahrnuty příplatky za svátky uznané státem příslušným obecně závazným právním předpisem platným ke dni uzavření této smlouvy.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4"/>
        </w:numPr>
        <w:rPr>
          <w:u w:val="single"/>
        </w:rPr>
      </w:pPr>
      <w:r>
        <w:rPr>
          <w:u w:val="single"/>
        </w:rPr>
        <w:t>Dojde-li po dni uzavření této smlouvy obecně závazným právním předpisem, jehož platnost a účinnost nastane po dni podpisu této smlouvy, k rozšíření počtu dnů státem uznaných svátků oproti počtu těchto svátků ke dni podpisu této smlouvy, a nebo dojde-li po dni podpisu této smlouvy způsobem stanoveným obecně závazným právním předpisem k nárůstu minimální mzdy oproti její výši platné ke dni podpisu této smlouvy či k nárůstu nákladů zhotovitele na mzdy jeho zaměstnanců s tím souvisejících (tj. ke zvýšení odvodů na sociální a zdravotní pojištění zaměstnanců zhotovitele), a požádá-li o to zhotovitel písemně objednatele, zavazují se oba účastníci smlouvy, že ve lhůtě do 30-ti dnů poté, kdy bude objednateli doručena příslušná písemná žádost zhotovitele, smluvně upraví úplatu za řádné a včasné plnění všech smluvních povinností zhotovitele, sjednanou tímto článkem této smlouvy, a to tak, aby nově sjednaná úplata pokrývala zhotovitelem prokázané zvýšené výdaje jeho osoby na mzdy jeho zaměstnanců v souvislosti se zvýšením počtu státem uznaných svátků či s nárůstem minimální mzdy či nákladů na mzdy jeho zaměstnanců s tím souvisejících (tj. odvodu na sociální a zdravotní pojištění) v té části, o kterou se takovéto náklady zhotovitele zvýšily ode dne posledního platného znění dané smlouvy ve znění jejích příslušných dodatků. V případě, že ve sjednané lhůtě nedojde k uzavření příslušného dodatku k této smlouvě, je zhotovitel oprávněn tuto smlouvu jednostranně vypovědět.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/>
        <w:t>Tato sjednaná úplata je včetně DPH splatná na příslušný bankovní účet zhotovitele č.u. xxxxxxxxxxxxxxxxxxx, měsíčně pozadu vždy do patnáctého dne toho kterého kalendářního měsíce následujícího po kalendářním měsíci, v němž zhotovitel poskytnul objednateli služby sjednané v této smlouvě, to vše vždy na základě řádného účetního dokladu (faktury) zhotovitele, který je zhotovitel povinen doručit objednateli vždy nejpozději do pátého dne toho kterého kalendářního měsíce, v němž je jeho faktura splatná, když v případě prodlení zhotovitele s doručením jeho řádné faktury se termín její splatnosti prodlužuje vždy o tolik dnů, o kolik dnů byl zhotovitel v prodlení s jejím doručením objednateli, když totéž platí pro případ, že faktura zhotovitel bude obsahovat údaj o jiné nežli dohodnuté úplatě za poskytované služby či jiné vady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V případě prodlení objednatele se zaplacením řádné faktury zhotovitele je objednatel povinen zaplatit zhotoviteli tímto </w:t>
      </w:r>
      <w:r>
        <w:rPr>
          <w:u w:val="single"/>
        </w:rPr>
        <w:t>sjednanou smluvní pokutu</w:t>
      </w:r>
      <w:r>
        <w:rPr/>
        <w:t xml:space="preserve"> ve výši 1.000,- Kč za každý i započatý týden prodlení, když pro účely této smlouvy se má vždy za to, že dnem splnění povinností objednatele k zaplacení příslušné řádné faktury zhotovitele je den, ve kterém byly peníze ke splnění příslušné smluvní povinnosti objednatele odepsány z jeho příslušného bankovního účtu ve prospěch shora uvedeného bankovního účtu zhotovitele, když objednatel je vždy oprávněn platit zhotoviteli sjednanou úplatu nebo jakoukoliv její část kdykoliv i v hotovosti do rukou zhotovitele a nebo na jeho pokladnu či poštou na základě poštovní poukázky zasláním peněz na adresu shora uvedeného místa podnikání zhotovite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Smluvní strany výslovně sjednávají, že veškeré náklady jakkoliv vynaložené zhotovitelem na plnění všech jeho smluvních povinností shora sjednaných včetně jeho smluvní povinnosti ke sjednání pojištění jeho odpovědnosti jsou již v celém rozsahu zahrnuty ve sjednané úplatě za služby jím poskytované objednateli podle této smlouvy, a zhotoviteli tak nevzniká nárok na jejich samostatnou úhrad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rPr/>
      </w:pPr>
      <w:r>
        <w:rPr/>
        <w:t>Za zaměstnance zhotovitele se pro účely této smlouvy a tímto udělené plné moci považují vždy ti zaměstnanci, které takto sám písemně označí zhotovitel v jím vypracovaném jmenném seznamu, v němž budou uvedena nejméně jména a příjmení jeho vlastních zaměstnanců, datum jejich narození a nebo jejich rodná čísla, adresa jejich trvalého bydliště včetně čísla popisného, a datum vzniku jejich pracovního poměru u zhotovitele jakožto jejich zaměstnavatele, to vše až do doby, nežli zhotovitel takovýto jím vyhotovený a jím podepsaný a objednateli předaný seznam jakkoliv změní či zruší svým písemným úkonem rovněž jím vlastnoručně podepsaným a řádně doručeným objednat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hotovitel v této souvislosti prohlašuje a podpisem této smlouvy potvrzuje, že je řádným držitelem všech živnostenských oprávnění, která jsou nezbytná k řádnému plnění všech jeho smluvních povinností sjednaných touto smlouvou, přičemž se podpisem této smlouvy zavazuje, že bezodkladně uvědomí objednatele o jakékoliv změně takto jím prohlášené a potvrzené skutečnosti. </w:t>
      </w:r>
      <w:r>
        <w:rPr>
          <w:u w:val="single"/>
        </w:rPr>
        <w:t>Nesjedná-li zhotovitel v případě porušení tohoto svého závazku nápravu do 14-ti dnů následujících poté, kdy byl objednatelem písemně upozorněn na jím zjištěná porušení tohoto smluvního závazku zhotovitele</w:t>
      </w:r>
      <w:r>
        <w:rPr/>
        <w:t>, je objednatel oprávněn od této smlouvy kdykoliv jednostranně odstoup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ato smlouva se sjednává na dobu do </w:t>
      </w:r>
      <w:r>
        <w:rPr>
          <w:b/>
        </w:rPr>
        <w:t>31.12.2016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ři doručování jakýchkoliv písemností smluvních stran se má pro účely této smlouvy vždy za to, že příslušná písemnost byla doručena druhé smluvní straně v případě jejího osobního doručování dnem, ve kterém jí druhá smluvní strana převezme a nebo ve kterém ji druhá strana odmítla převzít z jakéhokoliv důvodu, když v případě doručování příslušných písemností poštou se má vždy za to, že příslušná písemnost byla doručena druhé smluvní straně v případě jejího doručování doporučenou poštovní zásilkou na adresu místa podnikání či sídla této druhé smluvní strany ve druhý pracovní den následující po dni, v němž takováto písemnost byla předána poště k jejímu doručení doporučenou poštovní zásilkou na adresu sídla či místa podnikání druhé smluvní strany, pokud se neprokáže dřívější doručení takovéto písemnosti, a nepřevezme-li z jakéhokoliv důvodu druhá smluvní strana takto doručenou písemnost, pak uplynutím posledního dne úložné lhůty bez ohledu na to, zda se druhá smluvní strana o uložení listovní zásilky dozvědě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ato smlouva nabývá platnosti a účinnosti dnem jejího podpisu oběma jejími účastníky. Účinnosti nabývá tato smlouva dnem  </w:t>
      </w:r>
      <w:r>
        <w:rPr>
          <w:b/>
        </w:rPr>
        <w:t>1.9.201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Olomouci dne 15.8.2016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ind w:firstLine="510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oologická zahrada Olomouc</w:t>
      </w:r>
    </w:p>
    <w:p>
      <w:pPr>
        <w:pStyle w:val="Normal"/>
        <w:ind w:firstLine="5103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íspěvková organizace</w:t>
      </w:r>
    </w:p>
    <w:p>
      <w:pPr>
        <w:pStyle w:val="Normal"/>
        <w:ind w:firstLine="5103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rwinova 29</w:t>
      </w:r>
    </w:p>
    <w:p>
      <w:pPr>
        <w:pStyle w:val="Normal"/>
        <w:ind w:firstLine="5103"/>
        <w:jc w:val="both"/>
        <w:rPr/>
      </w:pPr>
      <w:r>
        <w:rPr>
          <w:rFonts w:cs="Courier New" w:ascii="Courier New" w:hAnsi="Courier New"/>
        </w:rPr>
        <w:t>779 00 Olomouc – Sv. Kopeček</w:t>
      </w:r>
    </w:p>
    <w:p>
      <w:pPr>
        <w:pStyle w:val="Normal"/>
        <w:ind w:firstLine="5103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Č 00096814</w:t>
      </w:r>
    </w:p>
    <w:p>
      <w:pPr>
        <w:pStyle w:val="Normal"/>
        <w:ind w:firstLine="51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Dr. Ing. Radomír Habáň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     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1:00Z</dcterms:created>
  <dc:creator>Kancelar</dc:creator>
  <dc:description/>
  <dc:language>en-US</dc:language>
  <cp:lastModifiedBy>Radomír Habáň</cp:lastModifiedBy>
  <cp:lastPrinted>2013-06-27T08:41:00Z</cp:lastPrinted>
  <dcterms:modified xsi:type="dcterms:W3CDTF">2016-07-20T09:21:00Z</dcterms:modified>
  <cp:revision>2</cp:revision>
  <dc:subject/>
  <dc:title>Smlouva o vykonávání autorských majetkových práv k zaměstnaneckému dílu</dc:title>
</cp:coreProperties>
</file>