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D o d a t e k    č. 1</w:t>
      </w:r>
      <w:r>
        <w:rPr>
          <w:sz w:val="24"/>
        </w:rPr>
        <w:t xml:space="preserve">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sz w:val="24"/>
        </w:rPr>
        <w:t xml:space="preserve">ke kupní smlouvě č. 6/2023 o dodávce tepelné energie z tepelného zdroje </w:t>
      </w:r>
      <w:r>
        <w:rPr>
          <w:b/>
          <w:sz w:val="24"/>
        </w:rPr>
        <w:t>Nad Příhořím 1053</w:t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uzavřené mezi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odběratelem                                                     a                   dodavatelem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993" w:hanging="0"/>
        <w:rPr>
          <w:b/>
          <w:b/>
        </w:rPr>
      </w:pPr>
      <w:r>
        <w:rPr>
          <w:b/>
        </w:rPr>
        <w:t>Společenství vlastníků jednotek pro dům č.p. 665-8       Tepelné hospodářství, s.r.o.</w:t>
      </w:r>
    </w:p>
    <w:p>
      <w:pPr>
        <w:pStyle w:val="Normal"/>
        <w:ind w:right="-993" w:hanging="0"/>
        <w:rPr/>
      </w:pPr>
      <w:r>
        <w:rPr>
          <w:b/>
          <w:sz w:val="24"/>
        </w:rPr>
        <w:t>ulice Nad Příhořím v Náměšti nad Osl.</w:t>
      </w:r>
      <w:r>
        <w:rPr>
          <w:sz w:val="24"/>
        </w:rPr>
        <w:t xml:space="preserve">                             Jiráskova 767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Nad Příhořím 665, 675 71 Náměšť nad Oslavou                  675 71 Náměšť  Oslavou</w:t>
      </w:r>
    </w:p>
    <w:p>
      <w:pPr>
        <w:pStyle w:val="Normal"/>
        <w:ind w:right="-1276" w:hanging="0"/>
        <w:rPr/>
      </w:pPr>
      <w:r>
        <w:rPr>
          <w:sz w:val="24"/>
        </w:rPr>
        <w:t>zastoupené členy výboru :                                                     zastoupená jednatelem Ing. Milanem Mrhačem</w:t>
      </w:r>
    </w:p>
    <w:p>
      <w:pPr>
        <w:pStyle w:val="Normal"/>
        <w:ind w:right="-993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ČO : 63483599</w:t>
      </w:r>
    </w:p>
    <w:p>
      <w:pPr>
        <w:pStyle w:val="Normal"/>
        <w:ind w:right="-993" w:hanging="0"/>
        <w:rPr/>
      </w:pPr>
      <w:r>
        <w:rPr>
          <w:sz w:val="24"/>
        </w:rPr>
        <w:t xml:space="preserve">IČ : 26313553                                                                       DIČ : CZ63483599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Zapsáno v RSVJ u KS v Brně                                               Zapsáno v OR u KS v Brně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oddíl S, vložka 2774                                                              oddíl C, vložka 21128         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Bank. spojení :                                                                       Bank. spojení :                       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Číslo účtu :                                                                            Číslo účtu :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základě klimatických podmínek a snížení ceny paliva je kalkulovaná cena tepelné energie platná od 1.4.2023 stanovena ve výši (úroveň předání tepelné energie </w:t>
      </w:r>
      <w:r>
        <w:rPr>
          <w:sz w:val="24"/>
          <w:u w:val="single"/>
        </w:rPr>
        <w:t>z rozvodů z blokové kotelny</w:t>
      </w:r>
      <w:r>
        <w:rPr>
          <w:sz w:val="24"/>
        </w:rPr>
        <w:t>) :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na za 1 GJ tepelné energie bez DPH   -     1 309,70    Kč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10  % DPH    -      130,97    Kč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-----------------------------------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celkem   :      1 440</w:t>
      </w:r>
      <w:r>
        <w:rPr>
          <w:bCs/>
          <w:sz w:val="24"/>
        </w:rPr>
        <w:t>,67  Kč/GJ (s DPH)</w:t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dílnou součástí tohoto dodatku 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loha č. 1  Stanovení upravených měsíčních zálo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íloha č. 2  Upravená spotřeba tepla na jednotlivá odběrná místa</w:t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statní ujednání kupní smlouvy 6/2023 zůstávají v platnosti. Tento dodatek je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vyhotoven ve dvou stejnopisech, z nichž jeden obdrží odběratel a jeden dodavatel.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V Náměšti nad Oslavou  20. března 2023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………………………………                               ………………………………</w:t>
      </w:r>
      <w:r>
        <w:rPr>
          <w:sz w:val="24"/>
        </w:rPr>
        <w:t>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dběratel                                                                   dodavatel      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 xml:space="preserve">                              </w:t>
      </w:r>
      <w:r>
        <w:rPr/>
        <w:t>P Ř Í L O H A    Č.  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rPr/>
      </w:pPr>
      <w:r>
        <w:rPr/>
        <w:t xml:space="preserve">                   </w:t>
      </w:r>
      <w:r>
        <w:rPr/>
        <w:t xml:space="preserve">k dodatku č.1 kupní smlouvy č.  6/2023 o dodávce tepelné energie        </w:t>
      </w:r>
    </w:p>
    <w:p>
      <w:pPr>
        <w:pStyle w:val="Textvbloku"/>
        <w:rPr/>
      </w:pPr>
      <w:r>
        <w:rPr/>
        <w:t xml:space="preserve">          </w:t>
      </w:r>
      <w:r>
        <w:rPr/>
        <w:t>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  <w:sz w:val="24"/>
        </w:rPr>
        <w:t xml:space="preserve">  </w:t>
      </w:r>
      <w:r>
        <w:rPr>
          <w:b/>
          <w:sz w:val="28"/>
        </w:rPr>
        <w:t>:     Nad Příhořím 1053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STANOVENÉ  ZÁLOHY  V ROCE 2023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=================================                    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Leden           ……………………  194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Únor            ……………………   166.000,- 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Březen         ……………………   160.000,- 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uben          ……………………     53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Květen         ..………………….      13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Červen         ..………………….        9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Červenec     ..………………….         9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rpen           ……………………        9.000,-   Kč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áří             ……………………       12.000,-   Kč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Říjen           ……………………       47.000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Listopad      ……………………       70.000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osinec      ……………………        97.000,- Kč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C E L K E M  …………………       839 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V Náměšti nad Oslavou dne 20.3.2023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dběratel                                                                 dodavat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 dodatku č. 1  kupní smlouvy č. 6/2023 o dodávce tepelné energie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/>
        <w:t xml:space="preserve">      </w:t>
      </w:r>
      <w:r>
        <w:rPr>
          <w:b/>
          <w:sz w:val="24"/>
        </w:rPr>
        <w:t>Spotřeba tepla v GJ na jednotlivá odběrná místa za rok 202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d Příhořím 661 ( pro 665-8)  vytápění     …..      270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Příprava teplé vody v kotelně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.p. 665  ..……………….………        89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č.p. 666 ..……………………..…        66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č.p. 667  .………………..………        60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č.p. 668 ..………………..………        97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CELKEM                  …………….…                     582,-  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 Náměšti nad Oslavou dne 20.3.2023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dběratel                                                                    dodavatel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33:00Z</dcterms:created>
  <dc:creator>Tepelne hospodarstvi s.r.o.</dc:creator>
  <dc:description/>
  <cp:keywords/>
  <dc:language>en-US</dc:language>
  <cp:lastModifiedBy>Milan Mrhač</cp:lastModifiedBy>
  <cp:lastPrinted>2010-12-18T09:55:00Z</cp:lastPrinted>
  <dcterms:modified xsi:type="dcterms:W3CDTF">2023-03-10T07:16:00Z</dcterms:modified>
  <cp:revision>27</cp:revision>
  <dc:subject/>
  <dc:title>                              D o d a t e k    č</dc:title>
</cp:coreProperties>
</file>