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338830" cy="128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DPartner – systémy identifikace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Kasárenská 66/1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746 01  Opava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039427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00.9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DPartner – systémy identifikace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Kasárenská 66/12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746 01  Opava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039427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</w:t>
        <w:tab/>
        <w:tab/>
        <w:t>2023-03-0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 víceprací v souvislosti s montáží zvonkového tabl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Během prací v souvislosti s montáží zvonkového tabla, které byly započaty dne 27. 2. 2023, nastaly vícepráce i méněpráce, které jsou doloženy novým položkovým rozpočtem viz příloha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- v první části rozpočtu se v součtu jedná o vícepráce v částce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  <w:u w:val="single"/>
        </w:rPr>
        <w:t xml:space="preserve">Kč 12 453,00 bez DPH </w:t>
      </w:r>
      <w:r>
        <w:rPr>
          <w:rFonts w:cs="Courier New" w:ascii="Courier New" w:hAnsi="Courier New"/>
          <w:szCs w:val="22"/>
        </w:rPr>
        <w:t>(největší částku za vícepráce tvoří počet hodin strávených revizí kabeláže bez doložení plánku stávající kabelové trasologie ze strany objednatele)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- v druhé části rozpočtu se jedná o celkovou částku za práce z důvodu opomenutí vkladu do registru smluv včetně vícepráce (Kč 760,50), a tato částka činí </w:t>
      </w:r>
      <w:r>
        <w:rPr>
          <w:rFonts w:cs="Courier New" w:ascii="Courier New" w:hAnsi="Courier New"/>
          <w:szCs w:val="22"/>
          <w:u w:val="single"/>
        </w:rPr>
        <w:t xml:space="preserve">Kč 2 906,50 bez DPH.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Z výše uvedeného ředitel školy rozhodl, že náklady nad rámec položkového rozpočtu v objednávce ze dne 7. 2. 2023 budou fakturovány škole jako víceprá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Částka za vícepráce tedy činí celkem Kč 15 359,5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8294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1:00Z</dcterms:created>
  <dc:creator>office</dc:creator>
  <dc:description/>
  <dc:language>en-US</dc:language>
  <cp:lastModifiedBy>Valentová Iveta</cp:lastModifiedBy>
  <cp:lastPrinted>2023-03-21T12:30:00Z</cp:lastPrinted>
  <dcterms:modified xsi:type="dcterms:W3CDTF">2023-03-21T11:31:00Z</dcterms:modified>
  <cp:revision>2</cp:revision>
  <dc:subject/>
  <dc:title/>
</cp:coreProperties>
</file>