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84/2023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Infoboxy včetně zabudován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00 0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1.03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6160A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00 0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21.03.2023 11:05: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21.03.2023 11:18:2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9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3-03-21T10:19:00Z</dcterms:modified>
  <cp:revision>2</cp:revision>
  <dc:subject/>
  <dc:title>STATUTÁRNÍ MĚSTO JIHLAVA</dc:title>
</cp:coreProperties>
</file>