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802</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Mateřská škola Trojlístek Nový Jičín, Máchova 62, 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741 01 Nový Jičín, Máchova 1067/62</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jednající:</w:t>
      </w:r>
      <w:r>
        <w:rPr>
          <w:rFonts w:cs="Calibri" w:ascii="Calibri" w:hAnsi="Calibri"/>
          <w:sz w:val="22"/>
          <w:szCs w:val="22"/>
        </w:rPr>
        <w:tab/>
        <w:t>Ing. Romana Seifertová,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2330101</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76791038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1802 ze dne 22.4.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r>
        <w:br w:type="page"/>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rFonts w:ascii="Calibri" w:hAnsi="Calibri" w:cs="Calibri"/>
          <w:sz w:val="22"/>
          <w:szCs w:val="22"/>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19.3.2021</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Novém Jičíně dne 10.3.2021</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Mateřská škola Trojlístek Nový Jičín, Máchova 62, příspěvková organizace</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Romana Seifert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6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6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7 26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5.1.202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5.1.2021</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45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754,5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5 hodin</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5.1.2021* do 31.12.2021</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165,32</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165,32</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620,04</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 24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6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3 74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6 631,4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802-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802-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0:00Z</dcterms:created>
  <dc:creator>vendula.mechurova</dc:creator>
  <dc:description/>
  <cp:keywords/>
  <dc:language>en-US</dc:language>
  <cp:lastModifiedBy>Romana Rigová</cp:lastModifiedBy>
  <dcterms:modified xsi:type="dcterms:W3CDTF">2023-03-21T10:00: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