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126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126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392060904"/>
      <w:bookmarkStart w:id="1" w:name="__Fieldmark__0_392060904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MBal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 Svobodě 3152/8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strava – Martinov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23 0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l. číslo : 739 074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obchod@vmbal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VMBal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 Svobodě 3152/8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strava – Martinov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23 0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. číslo : 739 074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obchod@vmbal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7.3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6 112 – společné náklady zelené a parkovací plochy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 xml:space="preserve">dodávka 4 kusů balení výstražný vymezovací sloupek DZ 100 cm – sada 4 ks + retěz 25m </w:t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</w:t>
        <w:tab/>
        <w:t>dodávka 20 kusů plastový pás na ochranu stěn MEDICBal, 300mm x 3m, šedý standard, kód : 883052</w:t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</w:t>
        <w:tab/>
        <w:t>dodávka 10 kusů platový pás na ochranu stěn MEDICBal, 300mm x 3m, modrý standard, kód : 883045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vedoucí údržby, tel. číslo : 606 771 925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54.000,-Kč bez DPH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vmbal.cz" TargetMode="External"/><Relationship Id="rId3" Type="http://schemas.openxmlformats.org/officeDocument/2006/relationships/hyperlink" Target="mailto:obchod@vmba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2:00Z</dcterms:created>
  <dc:creator>Radomír Smrčka</dc:creator>
  <dc:description/>
  <cp:keywords/>
  <dc:language>en-US</dc:language>
  <cp:lastModifiedBy>URBANCOVÁ Gabriela</cp:lastModifiedBy>
  <cp:lastPrinted>2023-03-17T14:32:00Z</cp:lastPrinted>
  <dcterms:modified xsi:type="dcterms:W3CDTF">2023-03-21T10:22:00Z</dcterms:modified>
  <cp:revision>2</cp:revision>
  <dc:subject/>
  <dc:title> </dc:title>
</cp:coreProperties>
</file>