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D o d a t e k    č. 1</w:t>
      </w:r>
      <w:r>
        <w:rPr>
          <w:sz w:val="24"/>
        </w:rPr>
        <w:t xml:space="preserve">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ke kupní smlouvě č. 11/2023 o dodávce tepelné energie  z tepelného zdroje  </w:t>
      </w:r>
      <w:r>
        <w:rPr>
          <w:b/>
          <w:sz w:val="24"/>
        </w:rPr>
        <w:t>Jiráskova 767</w:t>
      </w:r>
    </w:p>
    <w:p>
      <w:pPr>
        <w:pStyle w:val="Heading1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uzavřené mezi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odběratelem                                                     a                   dodavatelem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993" w:hanging="0"/>
        <w:rPr>
          <w:b/>
          <w:b/>
        </w:rPr>
      </w:pPr>
      <w:r>
        <w:rPr>
          <w:b/>
        </w:rPr>
        <w:t>Společenství vlastníků jednotek pro dům č.p. 723          Tepelné hospodářství, s.r.o.</w:t>
      </w:r>
    </w:p>
    <w:p>
      <w:pPr>
        <w:pStyle w:val="Normal"/>
        <w:ind w:right="-993" w:hanging="0"/>
        <w:rPr/>
      </w:pPr>
      <w:r>
        <w:rPr>
          <w:b/>
          <w:sz w:val="24"/>
        </w:rPr>
        <w:t>ulice Jiráskova v Náměšti nad Osl.</w:t>
      </w:r>
      <w:r>
        <w:rPr>
          <w:sz w:val="24"/>
        </w:rPr>
        <w:t xml:space="preserve">                                   Jiráskova 767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Jiráskova 723, 675 71 Náměšť nad Oslavou                        675 71 Náměšť  Oslavou</w:t>
      </w:r>
    </w:p>
    <w:p>
      <w:pPr>
        <w:pStyle w:val="Normal"/>
        <w:ind w:right="-1276" w:hanging="0"/>
        <w:rPr/>
      </w:pPr>
      <w:r>
        <w:rPr>
          <w:sz w:val="24"/>
        </w:rPr>
        <w:t>zastoupené členy výboru :                                                    zastoupená jednatelem Ing. Milanem Mrhačem</w:t>
      </w:r>
    </w:p>
    <w:p>
      <w:pPr>
        <w:pStyle w:val="Normal"/>
        <w:ind w:right="-993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ČO : 63483599</w:t>
      </w:r>
    </w:p>
    <w:p>
      <w:pPr>
        <w:pStyle w:val="Normal"/>
        <w:ind w:right="-993" w:hanging="0"/>
        <w:rPr/>
      </w:pPr>
      <w:r>
        <w:rPr>
          <w:sz w:val="24"/>
        </w:rPr>
        <w:t xml:space="preserve">IČ : 26312654                                                                       DIČ : CZ63483599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Zapsáno v RSVJ u KS v Brně                                               Zapsáno v OR u KS v Brně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oddíl S, vložka 2765                                                             oddíl C, vložka 21128         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Bank. spojení :                                                                      Bank. spojení :                    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Číslo účtu :                                                                            Číslo účtu :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základě klimatických podmínek a snížení ceny paliva je kalkulovaná cena tepelné energie platná od 1.4.2023 stanovena ve výši (úroveň předání tepelné energie </w:t>
      </w:r>
      <w:r>
        <w:rPr>
          <w:sz w:val="24"/>
          <w:u w:val="single"/>
        </w:rPr>
        <w:t>z rozvodů z blokové kotelny</w:t>
      </w:r>
      <w:r>
        <w:rPr>
          <w:sz w:val="24"/>
        </w:rPr>
        <w:t>) :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ena za 1 GJ tepelné energie bez DPH   -     1 309,70    Kč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10  % DPH    -      130,97   Kč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-----------------------------------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celkem   :      1 440</w:t>
      </w:r>
      <w:r>
        <w:rPr>
          <w:bCs/>
          <w:sz w:val="24"/>
        </w:rPr>
        <w:t>,67  Kč/GJ (s DPH)</w:t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dílnou součástí tohoto dodatku j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íloha č. 1  Stanovení upravených měsíčních zálo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íloha č. 2  Upravená spotřeba tepla na jednotlivá odběrná místa</w:t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statní ujednání kupní smlouvy 10/2023 zůstávají v platnosti. Tento dodatek je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vyhotoven ve dvou stejnopisech, z nichž jeden obdrží odběratel a jeden dodavatel. 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>V Náměšti nad Oslavou  20. březen 2023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………………………………                               ………………………………</w:t>
      </w:r>
      <w:r>
        <w:rPr>
          <w:sz w:val="24"/>
        </w:rPr>
        <w:t>.</w:t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dběratel                                                                   dodavatel       </w:t>
      </w:r>
    </w:p>
    <w:p>
      <w:pPr>
        <w:pStyle w:val="Heading3"/>
        <w:ind w:left="360" w:hanging="0"/>
        <w:rPr/>
      </w:pPr>
      <w:r>
        <w:rPr/>
        <w:t xml:space="preserve">                                 </w:t>
      </w:r>
      <w:r>
        <w:rPr/>
        <w:t>P Ř Í L O H A    Č.  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vbloku"/>
        <w:rPr/>
      </w:pPr>
      <w:r>
        <w:rPr/>
        <w:t xml:space="preserve">                    </w:t>
      </w:r>
      <w:r>
        <w:rPr/>
        <w:t xml:space="preserve">k dodatku č. 1 kupní smlouvy č. 11/2023 o dodávce tepelné energie         </w:t>
      </w:r>
    </w:p>
    <w:p>
      <w:pPr>
        <w:pStyle w:val="Textvbloku"/>
        <w:rPr/>
      </w:pPr>
      <w:r>
        <w:rPr/>
        <w:t xml:space="preserve">                    </w:t>
      </w:r>
      <w:r>
        <w:rPr/>
        <w:t>--------------------------------------------------------------------------------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  <w:sz w:val="24"/>
        </w:rPr>
        <w:t xml:space="preserve">  </w:t>
      </w:r>
      <w:r>
        <w:rPr>
          <w:b/>
          <w:sz w:val="28"/>
        </w:rPr>
        <w:t>:     Jiráskova 767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STANOVENÉ  ZÁLOHY  V ROCE 2023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=================================                     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>Leden           ……………………   127.000,-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Únor            ……………………    108.000,- 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Březen         ……………………    104.000,- 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Duben          ……………………      34.000,-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Květen         ..………………….         8.000,-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Červen         ..………………….         6.000,-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Červenec     ..………………….          6.000,- 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rpen           ……………………        6.000,-   Kč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Září             ……………………         8.000,-   Kč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Říjen           ……………………       31.000,-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Listopad      ……………………       46.000,- 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osinec      ……………………       63.000,- Kč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C E L K E M  …………………      547 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V Náměšti nad Oslavou dne  20.3.2023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dběratel                                                                dodavat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k dodatku č. 1  kupní smlouvy č. 11/2023 o dodávce tepelné energie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/>
        <w:t xml:space="preserve">      </w:t>
      </w:r>
      <w:r>
        <w:rPr>
          <w:b/>
          <w:sz w:val="24"/>
        </w:rPr>
        <w:t>Spotřeba tepla v GJ na jednotlivá odběrná místa za rok  202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iráskova 723   vytápění ……….……………..      247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iráskova 723 příprava teplé vody ..…………        133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CELKEM                  ……………..……….…       380,-    G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 Náměšti nad Oslavou dne   20.3.2023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dběratel                                                                   dodavate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07:00Z</dcterms:created>
  <dc:creator>Tepelne hospodarstvi s.r.o.</dc:creator>
  <dc:description/>
  <cp:keywords/>
  <dc:language>en-US</dc:language>
  <cp:lastModifiedBy>Milan Mrhač</cp:lastModifiedBy>
  <cp:lastPrinted>2010-12-18T10:12:00Z</cp:lastPrinted>
  <dcterms:modified xsi:type="dcterms:W3CDTF">2023-03-10T07:21:00Z</dcterms:modified>
  <cp:revision>28</cp:revision>
  <dc:subject/>
  <dc:title>                              D o d a t e k    č</dc:title>
</cp:coreProperties>
</file>