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8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3300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Bc. Michaela Dvořáková, Jaroslav Pe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ažský správc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ěšnov 1163/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 00 Praha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16. 3.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014973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3100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9.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33002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Bc. Michaela Dvořáková, Jaroslav Pech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žský správc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ěšnov 1163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 00 Prah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16. 3. 2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014973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310002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Objednáváme u Vás 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rovozování a pravidelnou údržbu výměníkové stanice v objektech MPSV Na Poříčním právu 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 plynových kotelen v objektech Podskalská 19 a Karlovo nám.1, Praha 2 spojené s provozem            otopných soustav dle zákonných předpisů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pecifikace přiložen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zakázky: </w:t>
            </w:r>
            <w:bookmarkStart w:id="12" w:name="ZPOP09"/>
            <w:bookmarkEnd w:id="12"/>
            <w:r>
              <w:rPr>
                <w:rFonts w:cs="Arial"/>
                <w:szCs w:val="22"/>
              </w:rPr>
              <w:t xml:space="preserve">2023 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celkem vč. DPH: 336.380 Kč 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bookmarkStart w:id="13" w:name="ZPOP12"/>
            <w:bookmarkStart w:id="14" w:name="ZPOP11"/>
            <w:bookmarkEnd w:id="13"/>
            <w:bookmarkEnd w:id="14"/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růběžné měsíční fakturace za jednotlivé objekty zasílejte s 21ti denní splatností na adresu objednatel</w:t>
            </w:r>
            <w:bookmarkStart w:id="15" w:name="ZPOP13"/>
            <w:bookmarkEnd w:id="15"/>
            <w:r>
              <w:rPr>
                <w:rFonts w:cs="Arial"/>
                <w:szCs w:val="22"/>
              </w:rPr>
              <w:t>e</w:t>
            </w:r>
            <w:bookmarkStart w:id="16" w:name="ZPOP14"/>
            <w:bookmarkEnd w:id="16"/>
            <w:r>
              <w:rPr>
                <w:rFonts w:cs="Arial"/>
                <w:szCs w:val="22"/>
              </w:rPr>
              <w:t xml:space="preserve"> k rukám pana Pecha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7" w:name="ZPOP15"/>
            <w:bookmarkStart w:id="18" w:name="ZPOP15"/>
            <w:bookmarkEnd w:id="18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Mgr. Ladislav Šimánek                                                                    Ing. Mgr. Tomáš Eliáš    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řed. odb. </w:t>
            </w:r>
            <w:bookmarkStart w:id="19" w:name="ZODB"/>
            <w:bookmarkEnd w:id="19"/>
            <w:r>
              <w:rPr>
                <w:rFonts w:cs="Arial"/>
              </w:rPr>
              <w:t>32</w:t>
              <w:tab/>
              <w:t xml:space="preserve">ved. odd.  </w:t>
            </w:r>
            <w:bookmarkStart w:id="20" w:name="ZODD"/>
            <w:bookmarkEnd w:id="20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8:00Z</dcterms:created>
  <dc:creator>MPSV</dc:creator>
  <dc:description/>
  <cp:keywords/>
  <dc:language>en-US</dc:language>
  <cp:lastModifiedBy>Strnadová Jana (MPSV)</cp:lastModifiedBy>
  <cp:lastPrinted>2022-09-08T15:54:00Z</cp:lastPrinted>
  <dcterms:modified xsi:type="dcterms:W3CDTF">2023-03-21T08:59:00Z</dcterms:modified>
  <cp:revision>3</cp:revision>
  <dc:subject/>
  <dc:title>Objednávka č</dc:title>
</cp:coreProperties>
</file>