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8455</wp:posOffset>
                </wp:positionH>
                <wp:positionV relativeFrom="paragraph">
                  <wp:posOffset>106680</wp:posOffset>
                </wp:positionV>
                <wp:extent cx="22104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8.4pt" to="300.65pt,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 M L O U V A  O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121920</wp:posOffset>
                </wp:positionV>
                <wp:extent cx="22104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9.6pt" to="300.65pt,9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   Smluvní strany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bjednatel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color w:val="000000"/>
        </w:rPr>
        <w:t>Město Jičí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color w:val="000000"/>
        </w:rPr>
        <w:t>Žižkovo náměstí čp. 18, Valdické Předměstí, 506 01 Jičín 1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osta@mujicin.cz</w:t>
        </w:r>
      </w:hyperlink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ve věcech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ch:</w:t>
        <w:tab/>
        <w:tab/>
        <w:tab/>
        <w:t>JUDr. Jan Malý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města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ástupce ve věcech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  <w:tab/>
        <w:t>xxxxx</w:t>
      </w:r>
    </w:p>
    <w:p>
      <w:pPr>
        <w:pStyle w:val="Normal"/>
        <w:spacing w:before="12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</w:rPr>
          <w:t>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Arial" w:ascii="Arial" w:hAnsi="Arial"/>
          <w:color w:val="000000"/>
        </w:rPr>
        <w:t>Bankovní spojení:</w:t>
        <w:tab/>
        <w:tab/>
        <w:t>Komerční banka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ab/>
        <w:tab/>
        <w:t>19-524541/0100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  <w:t>00271632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ab/>
        <w:tab/>
        <w:t>CZ00271632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"objednatel"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hotovitel:</w:t>
      </w:r>
      <w:r>
        <w:rPr>
          <w:rFonts w:cs="Arial" w:ascii="Arial" w:hAnsi="Arial"/>
          <w:b/>
        </w:rPr>
        <w:tab/>
        <w:t>Urbanistické středisko Brno,</w:t>
      </w:r>
      <w:r>
        <w:rPr>
          <w:rFonts w:cs="Arial" w:ascii="Arial" w:hAnsi="Arial"/>
        </w:rPr>
        <w:t xml:space="preserve"> spol. s r.o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říkop 8, 602 00 Brno</w:t>
      </w:r>
    </w:p>
    <w:p>
      <w:pPr>
        <w:pStyle w:val="Normal"/>
        <w:ind w:left="2124" w:firstLine="36"/>
        <w:rPr/>
      </w:pPr>
      <w:r>
        <w:rPr>
          <w:rFonts w:cs="Arial" w:ascii="Arial" w:hAnsi="Arial"/>
        </w:rPr>
        <w:t>zapsána dne 29. 04. 1991 v obchodním rejstříku vedeném Krajským soudem v Brně, oddíl C, vložka 1139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</w:rPr>
          <w:t>info@usbrn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ástupce ve věce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mluvních a technických:</w:t>
        <w:tab/>
        <w:t>Ing. arch. Vanda Ciznerová</w:t>
        <w:tab/>
        <w:tab/>
        <w:tab/>
        <w:tab/>
        <w:tab/>
        <w:tab/>
        <w:tab/>
        <w:tab/>
        <w:t>jednatelka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</w:rPr>
          <w:t>ciznerova@usbrno.cz</w:t>
        </w:r>
      </w:hyperlink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Arial" w:ascii="Arial" w:hAnsi="Arial"/>
          <w:color w:val="000000"/>
        </w:rPr>
        <w:t>Bankovní spojení:</w:t>
        <w:tab/>
        <w:tab/>
        <w:t xml:space="preserve">xxxxx 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ab/>
        <w:tab/>
        <w:t>xxxxx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  <w:t>18 824 463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>CZ 18 824 463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zhotovitel")</w:t>
      </w:r>
    </w:p>
    <w:p>
      <w:pPr>
        <w:pStyle w:val="Heading5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si vědomy, že povinnosti pořizovatele dle zákona č. 183/2006 Sb., v platném znění, a jeho prováděcích předpisů, vykonáv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ěstský úřad Jičín, odbor Územního plánování a rozvoje města, oddělení Úřad územního pláno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smlouvy:</w:t>
      </w:r>
    </w:p>
    <w:p>
      <w:pPr>
        <w:pStyle w:val="Heading7"/>
        <w:ind w:firstLine="720"/>
        <w:rPr/>
      </w:pPr>
      <w:r>
        <w:rPr/>
        <w:t>Vypracování Změny č. 4 Regulačního plánu historického jádra města Jičí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dále jen „změna č.4 RP“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. etapa </w:t>
        <w:tab/>
        <w:t xml:space="preserve">- návrh změny č.4 regulačního plánu pro řízení o změně RP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etapa</w:t>
        <w:tab/>
        <w:t xml:space="preserve">- návrh změny č.4 regulačního plánu pro vyd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III. etapa</w:t>
        <w:tab/>
        <w:t xml:space="preserve">- úplné znění po vydání změny č.4 regulačního plánu </w:t>
      </w:r>
    </w:p>
    <w:p>
      <w:pPr>
        <w:pStyle w:val="Normal"/>
        <w:tabs>
          <w:tab w:val="clear" w:pos="708"/>
          <w:tab w:val="left" w:pos="0" w:leader="none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"dílo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Rozsah a obsah díla:</w:t>
      </w:r>
    </w:p>
    <w:p>
      <w:pPr>
        <w:pStyle w:val="TextBody"/>
        <w:ind w:left="1230" w:hanging="5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Rozloha řešeného území - plochy pozemků p.č. st. 674, st. 675/1, st. 675/2,st.1749, st. 2864, 295/1, 295/8, 296/10, 309/12, k.ú. Jičín v ulici Bolzanově.</w:t>
        <w:br/>
      </w:r>
    </w:p>
    <w:p>
      <w:pPr>
        <w:pStyle w:val="Zkladntextodsazen3"/>
        <w:ind w:left="708" w:hanging="0"/>
        <w:rPr/>
      </w:pPr>
      <w:r>
        <w:rPr/>
        <w:t xml:space="preserve">3.2. Změna č.4 RP včetně odůvodnění bude zhotovena v souladu se stavebním </w:t>
      </w:r>
    </w:p>
    <w:p>
      <w:pPr>
        <w:pStyle w:val="Zkladntextodsazen3"/>
        <w:ind w:left="1125" w:hanging="0"/>
        <w:rPr/>
      </w:pPr>
      <w:r>
        <w:rPr/>
        <w:t>zákonem a prováděcími vyhláškami k tomuto zákonu – vyhl. č.500/2006Sb., o územně plánovacích podkladech, územně plánovací dokumentaci a způsobu evidence územně plánovací činnosti a vyhl. č.501/2006 Sb., o obecných požadavcích na využití území, vše ve znění pozdějších předpisů. Výkresy grafické části budou zpracovány v měřítku 1 : 1 000, výkres širších vztahů v měřítku 1 : 5 000.</w:t>
      </w:r>
    </w:p>
    <w:p>
      <w:pPr>
        <w:pStyle w:val="Zkladntextodsazen3"/>
        <w:ind w:left="1125" w:hanging="0"/>
        <w:rPr/>
      </w:pPr>
      <w:r>
        <w:rPr/>
      </w:r>
    </w:p>
    <w:p>
      <w:pPr>
        <w:pStyle w:val="Normal"/>
        <w:spacing w:before="0" w:after="120"/>
        <w:ind w:left="1231" w:hanging="522"/>
        <w:jc w:val="both"/>
        <w:rPr/>
      </w:pPr>
      <w:r>
        <w:rPr>
          <w:rFonts w:cs="Arial" w:ascii="Arial" w:hAnsi="Arial"/>
        </w:rPr>
        <w:t>3.3. Dokumentace bude mít tento obsah:</w:t>
      </w:r>
    </w:p>
    <w:p>
      <w:pPr>
        <w:pStyle w:val="Normal"/>
        <w:ind w:left="1114" w:hanging="0"/>
        <w:jc w:val="both"/>
        <w:rPr/>
      </w:pPr>
      <w:r>
        <w:rPr>
          <w:rFonts w:cs="Arial" w:ascii="Arial" w:hAnsi="Arial"/>
          <w:b/>
        </w:rPr>
        <w:t>I.-II. etapa (návrh změny č.4 pro řízení o změně RP a návrh změny č.4 RP pro vydání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b/>
          <w:caps/>
          <w:u w:val="single"/>
        </w:rPr>
        <w:t>Změna č.4 regulačního plánu</w:t>
      </w:r>
    </w:p>
    <w:p>
      <w:pPr>
        <w:pStyle w:val="Normal"/>
        <w:widowControl w:val="false"/>
        <w:ind w:left="1080" w:hanging="0"/>
        <w:textAlignment w:val="baseline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8"/>
        <w:ind w:left="406" w:firstLine="708"/>
        <w:rPr>
          <w:color w:val="000000"/>
        </w:rPr>
      </w:pPr>
      <w:r>
        <w:rPr>
          <w:color w:val="000000"/>
        </w:rPr>
        <w:t>TEXTOVÁ ČÁST RP</w:t>
      </w:r>
    </w:p>
    <w:p>
      <w:pPr>
        <w:pStyle w:val="Heading8"/>
        <w:ind w:left="406" w:firstLine="708"/>
        <w:rPr/>
      </w:pPr>
      <w:r>
        <w:rPr>
          <w:color w:val="000000"/>
        </w:rPr>
        <w:t>grafická část RP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8" w:firstLine="426"/>
        <w:textAlignment w:val="baseline"/>
        <w:rPr/>
      </w:pPr>
      <w:r>
        <w:rPr>
          <w:rFonts w:cs="Arial" w:ascii="Arial" w:hAnsi="Arial"/>
          <w:b/>
        </w:rPr>
        <w:tab/>
        <w:t xml:space="preserve">     I.1</w:t>
      </w:r>
      <w:r>
        <w:rPr>
          <w:rFonts w:cs="Arial" w:ascii="Arial" w:hAnsi="Arial"/>
        </w:rPr>
        <w:tab/>
        <w:t xml:space="preserve">   HLAVNÍ VÝKRES</w:t>
        <w:tab/>
        <w:tab/>
        <w:tab/>
        <w:tab/>
        <w:tab/>
        <w:tab/>
        <w:t>1 : 1 000</w:t>
      </w:r>
    </w:p>
    <w:p>
      <w:pPr>
        <w:pStyle w:val="Normal"/>
        <w:tabs>
          <w:tab w:val="clear" w:pos="708"/>
          <w:tab w:val="left" w:pos="851" w:leader="none"/>
        </w:tabs>
        <w:ind w:right="-5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I.2</w:t>
        <w:tab/>
        <w:t xml:space="preserve">   </w:t>
      </w:r>
      <w:r>
        <w:rPr>
          <w:rFonts w:cs="Arial" w:ascii="Arial" w:hAnsi="Arial"/>
          <w:caps/>
        </w:rPr>
        <w:t>výkres dopravní infrastruktury</w:t>
      </w:r>
      <w:r>
        <w:rPr>
          <w:rFonts w:cs="Arial" w:ascii="Arial" w:hAnsi="Arial"/>
        </w:rPr>
        <w:tab/>
        <w:tab/>
        <w:tab/>
        <w:t>1 : 1 000</w:t>
      </w:r>
    </w:p>
    <w:p>
      <w:pPr>
        <w:pStyle w:val="Normal"/>
        <w:tabs>
          <w:tab w:val="clear" w:pos="708"/>
          <w:tab w:val="left" w:pos="851" w:leader="none"/>
        </w:tabs>
        <w:ind w:right="-5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I.3</w:t>
        <w:tab/>
        <w:t xml:space="preserve">   </w:t>
      </w:r>
      <w:r>
        <w:rPr>
          <w:rFonts w:cs="Arial" w:ascii="Arial" w:hAnsi="Arial"/>
          <w:caps/>
        </w:rPr>
        <w:t>výkres technické infrastruktury</w:t>
      </w:r>
      <w:r>
        <w:rPr>
          <w:rFonts w:cs="Arial" w:ascii="Arial" w:hAnsi="Arial"/>
        </w:rPr>
        <w:tab/>
        <w:tab/>
        <w:tab/>
        <w:t>1 : 1 0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8" w:firstLine="426"/>
        <w:textAlignment w:val="baseline"/>
        <w:rPr/>
      </w:pPr>
      <w:r>
        <w:rPr>
          <w:rFonts w:cs="Arial" w:ascii="Arial" w:hAnsi="Arial"/>
          <w:b/>
        </w:rPr>
        <w:tab/>
        <w:t xml:space="preserve">     I.4</w:t>
      </w:r>
      <w:r>
        <w:rPr>
          <w:rFonts w:cs="Arial" w:ascii="Arial" w:hAnsi="Arial"/>
        </w:rPr>
        <w:tab/>
        <w:t xml:space="preserve">   VÝKRES VEŘEJNĚ PROSPĚŠNÝCH. STAVEB, OPATŘENÍ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8" w:firstLine="426"/>
        <w:textAlignment w:val="baseline"/>
        <w:rPr/>
      </w:pPr>
      <w:r>
        <w:rPr>
          <w:rFonts w:cs="Arial" w:ascii="Arial" w:hAnsi="Arial"/>
        </w:rPr>
        <w:tab/>
        <w:tab/>
        <w:t xml:space="preserve">   A ASANACÍ</w:t>
        <w:tab/>
        <w:tab/>
        <w:tab/>
        <w:tab/>
        <w:tab/>
        <w:tab/>
        <w:tab/>
        <w:t>1 : 1 000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b/>
          <w:caps/>
          <w:u w:val="single"/>
        </w:rPr>
        <w:t>odúvodnění regulačního plánu</w:t>
      </w:r>
    </w:p>
    <w:p>
      <w:pPr>
        <w:pStyle w:val="Normal"/>
        <w:widowControl w:val="false"/>
        <w:ind w:left="1080" w:hanging="0"/>
        <w:textAlignment w:val="baseline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8"/>
        <w:ind w:left="406" w:firstLine="708"/>
        <w:rPr>
          <w:color w:val="000000"/>
        </w:rPr>
      </w:pPr>
      <w:r>
        <w:rPr>
          <w:color w:val="000000"/>
        </w:rPr>
        <w:t>TEXTOVÁ ČÁST rp</w:t>
      </w:r>
    </w:p>
    <w:p>
      <w:pPr>
        <w:pStyle w:val="Normal"/>
        <w:widowControl w:val="false"/>
        <w:ind w:left="406" w:firstLine="708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RAFICKÁ ČÁST ODŮVODNĚNÍ RP:</w:t>
      </w:r>
    </w:p>
    <w:p>
      <w:pPr>
        <w:pStyle w:val="Normal"/>
        <w:tabs>
          <w:tab w:val="clear" w:pos="708"/>
          <w:tab w:val="left" w:pos="851" w:leader="none"/>
        </w:tabs>
        <w:ind w:right="-5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II.1</w:t>
        <w:tab/>
        <w:t xml:space="preserve">   </w:t>
      </w:r>
      <w:r>
        <w:rPr>
          <w:rFonts w:cs="Arial" w:ascii="Arial" w:hAnsi="Arial"/>
        </w:rPr>
        <w:t>KOORDINAČNÍ VÝKRES</w:t>
        <w:tab/>
        <w:tab/>
        <w:tab/>
        <w:tab/>
        <w:tab/>
        <w:t>1 : 1 000</w:t>
      </w:r>
    </w:p>
    <w:p>
      <w:pPr>
        <w:pStyle w:val="Normal"/>
        <w:tabs>
          <w:tab w:val="clear" w:pos="708"/>
          <w:tab w:val="left" w:pos="851" w:leader="none"/>
        </w:tabs>
        <w:ind w:right="-5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II.2</w:t>
        <w:tab/>
        <w:t xml:space="preserve">   </w:t>
      </w:r>
      <w:r>
        <w:rPr>
          <w:rFonts w:cs="Arial" w:ascii="Arial" w:hAnsi="Arial"/>
        </w:rPr>
        <w:t>VÝKRES PŘEDPOKLÁDANÝCH ZÁBORŮ PF</w:t>
        <w:tab/>
        <w:tab/>
        <w:t>1 : 1 000</w:t>
      </w:r>
    </w:p>
    <w:p>
      <w:pPr>
        <w:pStyle w:val="Normal"/>
        <w:ind w:left="417" w:firstLine="29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kladntextodsazen3"/>
        <w:ind w:left="1125" w:hanging="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Zkladntextodsazen3"/>
        <w:ind w:left="1125" w:hanging="0"/>
        <w:rPr/>
      </w:pPr>
      <w:r>
        <w:rPr/>
        <w:t xml:space="preserve">Pokud se během zpracování návrhu prokáže, že lokalita řešená Změnou č. 4 RP neovlivní některý ze zpracovaných platných výkresů, nebude tento výkres zpracován nově a tato skutečnost bude uvedena a zdůvodněna v textové části odůvodnění. </w:t>
      </w:r>
    </w:p>
    <w:p>
      <w:pPr>
        <w:pStyle w:val="Zkladntextodsazen3"/>
        <w:ind w:left="1125" w:hanging="0"/>
        <w:rPr/>
      </w:pPr>
      <w:r>
        <w:rPr/>
        <w:t>Veškeré výkresy zpracovány nad aktuální katastrální mapou (k datu předání zadání), která bude aktualizována průzkumem zpracovatele. Bude-li pro projednání navrhovaného řešení změny dostačující použití výřezů jednotlivých výkresů ve stanovených měřítkách, je přípustné jejich použití.</w:t>
      </w:r>
    </w:p>
    <w:p>
      <w:pPr>
        <w:pStyle w:val="Zkladntextodsazen3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006" w:hanging="88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etapa bude obsahovat:</w:t>
      </w:r>
    </w:p>
    <w:p>
      <w:pPr>
        <w:pStyle w:val="Zkladntextodsazen3"/>
        <w:ind w:left="1125" w:hanging="0"/>
        <w:rPr/>
      </w:pPr>
      <w:r>
        <w:rPr/>
        <w:t>Kompletní textovou a grafickou část regulačního plánu.</w:t>
      </w:r>
    </w:p>
    <w:p>
      <w:pPr>
        <w:pStyle w:val="Zkladntextodsazen3"/>
        <w:ind w:left="1125" w:hanging="0"/>
        <w:rPr/>
      </w:pPr>
      <w:r>
        <w:rPr/>
      </w:r>
    </w:p>
    <w:p>
      <w:pPr>
        <w:pStyle w:val="Normal"/>
        <w:spacing w:before="0" w:after="120"/>
        <w:ind w:left="1231" w:hanging="5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4. Počet vyhotovení dokumentace: </w:t>
      </w:r>
    </w:p>
    <w:p>
      <w:pPr>
        <w:pStyle w:val="Zkladntextodsazen3"/>
        <w:numPr>
          <w:ilvl w:val="1"/>
          <w:numId w:val="3"/>
        </w:numPr>
        <w:rPr/>
      </w:pPr>
      <w:r>
        <w:rPr/>
        <w:t>ve 2 vyhotoveních pro projednání změny RP (§ 72 stavebního zákona) + 2x na datovém nosiči (textová část ve formátu .doc (MS Word), grafická část ve formátech .dgn (MicroStation, s možností exportu do ArcGIS) a .pdf)</w:t>
      </w:r>
    </w:p>
    <w:p>
      <w:pPr>
        <w:pStyle w:val="Zkladntextodsazen3"/>
        <w:numPr>
          <w:ilvl w:val="1"/>
          <w:numId w:val="3"/>
        </w:numPr>
        <w:rPr/>
      </w:pPr>
      <w:r>
        <w:rPr/>
        <w:t>ve 4 vyhotoveních pro vydání RP (§73 odst.7 resp. § 69 stavebního zákona) + 4x na datovém nosiči (textová část ve formátu .doc (MS Word), grafická část ve formátech .dgn (MicroStation, s možností exportu do ArcGIS) a .pdf a TIFF – komprese LZW, rozlišení 200 DPI. Zároveň osadit do souřadnic (hlavičkový soubor TFW, nebo uložit jako GeoTIFF)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S ohledem na ustanovení § 20 odst. 2 vyhl. č. 500/2006 Sb., o územně analytických podkladech, územně plánovací dokumentaci a způsobu evidence územně plánovací činnosti, v platném znění, zpracovatel vyhotoví regulační plán zahrnující úplné znění po vydání Změny č. 4 Regulačního plánu historického jádra města Jičína ve čtyřech vyhotoveních, tj. kompletní textovou a grafickou část regulačního plánu včetně odůvodnění a včetně digitálního zpracování (4x na datovém nosiči) – textová část ve formátu .doc (MS Word), grafická část ve formátech .dgn (MicroStation, s možností exportu do ArcGIS), .pdf a TIFF – komprese LZW, rozlišení 200 DPI. Zároveň osadit do souřadnic (hlavičkový soubor TFW, nebo uložit nebo GeoTIFF)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1417" w:hanging="6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5.</w:t>
      </w:r>
      <w:r>
        <w:rPr>
          <w:rFonts w:cs="Arial" w:ascii="Arial" w:hAnsi="Arial"/>
          <w:b/>
          <w:sz w:val="20"/>
        </w:rPr>
        <w:tab/>
        <w:t>Součástí díla je účast projektantů na pracovních výborech a kontrolních dnech, na všech projednáních jednotlivých etap vypracování změny regulačního plánu a spolupráce s pořizovatelem při vyhodnocení jednotlivých etap projednávání územního plánu.</w:t>
      </w:r>
    </w:p>
    <w:p>
      <w:pPr>
        <w:pStyle w:val="TextBodyIndent"/>
        <w:spacing w:before="0" w:after="120"/>
        <w:ind w:left="1412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</w:t>
        <w:tab/>
        <w:t>K předání a převzetí jednotlivých etap i jejich dílčích částí je zhotovitel povinen vyhotovit protokol, který bude podepsán pověřenou osobou objednatele.</w:t>
      </w:r>
    </w:p>
    <w:p>
      <w:pPr>
        <w:pStyle w:val="TextBodyIndent"/>
        <w:ind w:left="1416" w:hanging="7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</w:t>
        <w:tab/>
        <w:t>Vlastnictví k předmětu díla, resp. ke každé jeho jednotlivé části (etapě, dílčímu plnění) přechází na objednatele podpisem předávacího protokolu o předání příslušné části díla zhotovitelem.</w:t>
      </w:r>
    </w:p>
    <w:p>
      <w:pPr>
        <w:pStyle w:val="TextBodyIndent"/>
        <w:ind w:left="1416" w:hanging="7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polupůsobení a podklady objednatel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jednatel (pořizovatel) předá zhotoviteli nejnovější mapové podklady řešeného území v digitálním provedení (ve vektorovém tvaru). Ostatní nezbytné podklady si obstará zhotovitel v rámci zakázky. Bude-li nutné potřebné podklady zakoupit, bude cena za tyto podklady po odsouhlasení pořizovatelem přefakturována objednateli.</w:t>
      </w:r>
    </w:p>
    <w:p>
      <w:pPr>
        <w:pStyle w:val="Normal"/>
        <w:ind w:left="72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Čas plnění:</w:t>
      </w:r>
    </w:p>
    <w:p>
      <w:pPr>
        <w:pStyle w:val="Normal"/>
        <w:ind w:left="742" w:hanging="22"/>
        <w:jc w:val="both"/>
        <w:rPr/>
      </w:pPr>
      <w:r>
        <w:rPr>
          <w:rFonts w:cs="Arial" w:ascii="Arial" w:hAnsi="Arial"/>
        </w:rPr>
        <w:t>Dílo v rozsahu a obsahu dle článku 3 této smlouvy bude dodáno objednateli v násle-dujících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etapa</w:t>
        <w:tab/>
        <w:tab/>
        <w:t>- do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ěsíců od předání pokynů a podepsání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I. etapa</w:t>
        <w:tab/>
        <w:t>- do 1 měsíce od předání pokynů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II. etapa</w:t>
        <w:tab/>
        <w:t>- do 1 měsíce od vydání Změny č.4 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Cena za dílo, platební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Cena za dílo dle § 2 zákona 526/1990 Sb., o cenách, v platném znění, je sjednána</w:t>
      </w:r>
    </w:p>
    <w:p>
      <w:pPr>
        <w:pStyle w:val="Normal"/>
        <w:spacing w:before="0" w:after="120"/>
        <w:ind w:left="141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ve výš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I. etapa      II. etapa      III. etapa  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85.000,-      35.000,-</w:t>
        <w:tab/>
        <w:t xml:space="preserve">40.000,-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 ceně bude připočten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DPH ve výši 21%</w:t>
        <w:tab/>
        <w:tab/>
      </w:r>
      <w:r>
        <w:rPr>
          <w:rFonts w:cs="Arial" w:ascii="Arial" w:hAnsi="Arial"/>
          <w:color w:val="000000"/>
          <w:u w:val="single"/>
        </w:rPr>
        <w:t xml:space="preserve">17.850,-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 xml:space="preserve">  7.350,-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u w:val="single"/>
        </w:rPr>
        <w:t xml:space="preserve"> 8.400,-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ena celkem</w:t>
        <w:tab/>
        <w:t xml:space="preserve">           102.850,-      42.350,-</w:t>
        <w:tab/>
        <w:t xml:space="preserve"> 48.400,-    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ena díla celkem</w:t>
        <w:tab/>
        <w:tab/>
        <w:tab/>
        <w:t>160.000,- 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ab/>
        <w:tab/>
        <w:t>+ 21% DPH</w:t>
        <w:tab/>
        <w:tab/>
        <w:tab/>
        <w:t xml:space="preserve">  </w:t>
        <w:tab/>
      </w:r>
      <w:r>
        <w:rPr>
          <w:rFonts w:cs="Arial" w:ascii="Arial" w:hAnsi="Arial"/>
          <w:b/>
          <w:color w:val="000000"/>
          <w:u w:val="single"/>
        </w:rPr>
        <w:t xml:space="preserve">  33.600,-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193.600,- Kč</w:t>
      </w:r>
    </w:p>
    <w:p>
      <w:pPr>
        <w:pStyle w:val="Normal"/>
        <w:ind w:left="1417" w:hanging="6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Fakturace bude prováděna po odevzdání díla (každé etapy) objednate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je 14 dnů od jejich doručení objednate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statní ujedn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1. </w:t>
        <w:tab/>
        <w:t>Tato smlouva je uzavřena podle příslušných ustanovení Občanského zákoníku. Smlouvu lze měnit, upřesňovat nebo zrušit pouze písemnými dodatky, které musí být odsouhlaseny a podepsány oběma smluvními stranam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2. </w:t>
        <w:tab/>
        <w:t>Objednatel prohlašuje, že má vlastní dostatečné prostředky na úhradu objednaných prací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3. </w:t>
        <w:tab/>
        <w:t>Objednatel se zavazuje, že v průběhu provádění díla bude se zhotovitelem spolupracovat při získávání podkladů od jiných právnických osob a že mu poskytne všechny dostupné informace potřebné k řádnému ukončení a předání díl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4. </w:t>
        <w:tab/>
        <w:t>Zhotovitel odpovídá za to, že dílo má vlastnosti stanovené právními předpisy a dalšími předpisy, které jsou závazné v době zhotovení díla, zejména stanovené zák.č.183/2006 Sb., v platném znění, a vyhláškou č.500/2006 Sb., v platném znění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5. </w:t>
        <w:tab/>
        <w:t>Zhotovitel neodpovídá za vady, které byly způsobeny použitím podkladů od objednatele a zhotovitel ani při vynaložení veškeré péče nemohl zjistit jejich nevhodnost, případně na ně upozornil objednatele a ten na jejich použití trval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6. </w:t>
        <w:tab/>
        <w:t>Objednatel je povinen případné vady díla písemně reklamovat u zhotovitele bez zbytečného odkladu, u zjevných vad včetně kompletnosti díla nejpozději do 30-ti dnů od lhůty pro projednání stanovené ve smyslu platných předpisů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7. </w:t>
        <w:tab/>
        <w:t>Strany se dohodly, že práce podle této smlouvy budou proplaceny převodním příkazem.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8. </w:t>
        <w:tab/>
        <w:t>V případě storna nebo sistace objednávky zaplatí objednatel zhotoviteli náklady rozpracovanost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</w:rPr>
        <w:t xml:space="preserve">7.9. </w:t>
        <w:tab/>
        <w:t>Využití díla je určeno výhradně jen pro potřeby výkonu veřejné správy pro řešené území. Jiné využití tohoto díla, zejména jako podklad nebo vzor k analogickým projektům je vázáno písemným souhlasem zhotovitele za zvlášť smluvenou úplatu. Nedodržení této zásady zakládá skutkovou podstatu nekalé soutěže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 xml:space="preserve">7.10. </w:t>
        <w:tab/>
        <w:t>Pokud nebude dílo odevzdáno řádně a včas (každá z etap) ve sjednaném termínu, sjednává se pro zhotovitele smluvní pokuta ve výši 0,05% z ceny díla bez DPH (příslušné etapy) za každý den prodlení. Při nezaplacení faktury do čtrnácti dnů od jejího obdržení se stanovuje pro objednatele úrok z prodlení 0,05% z dlužné částky bez DPH za každý den prodlení. Sjednáním smluvní pokuty není dotčeno právo objednatele na náhradu škody.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1. </w:t>
        <w:tab/>
        <w:t>Zhotovitel se zavazuje podat odborný výklad při veřejných projednáváních a na zasedání zastupitelstva města.</w:t>
      </w:r>
    </w:p>
    <w:p>
      <w:pPr>
        <w:pStyle w:val="Normal"/>
        <w:ind w:left="705" w:hanging="705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</w:rPr>
        <w:t xml:space="preserve">7.12. </w:t>
        <w:tab/>
        <w:t>Tato smlouva nabývá platnosti po podpisu smluvními stranami a účinnosti dnem jejího zveřejnění v registru smluv.</w:t>
      </w:r>
    </w:p>
    <w:p>
      <w:pPr>
        <w:pStyle w:val="Normal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3. </w:t>
        <w:tab/>
        <w:t xml:space="preserve">Vzhledem k tomu, že tato smlouva podléhá zveřejnění podle zákona č. 340/2015 Sb., o zvláštních podmínkách účinnosti některých smluv, uveřejňování těchto smluv a o registru smluv (zákon o registru smluv), smluvní strany se dohodly, že město Jičín, jenž je povinným subjektem dle ust. § 2 odst. 1 tohoto zákona, zašle nejpozději do 30 (třiceti) dnů od uzavření smlouvu včetně metadat ve smyslu ust. § 5 odst. 2 a 5 zákona správci registru smluv k uveřejnění, s vyloučením, resp. znečitelněním těch informací, které jsou ze zákona vyňaty z povinnosti uveřejnění. Doklad o zveřejnění této smlouvy v registru smluv město zhotoviteli  nejpozději do 3 (tří) pracovních dnů poté, kdy sám toto potvrzení obdrží, a to prostřednictvím elektronické pošty na adresy: </w:t>
      </w:r>
      <w:hyperlink r:id="rId6">
        <w:r>
          <w:rPr>
            <w:rStyle w:val="InternetLink"/>
            <w:rFonts w:cs="Arial" w:ascii="Arial" w:hAnsi="Arial"/>
            <w:bCs/>
          </w:rPr>
          <w:t>bodlak@mujicin.cz</w:t>
        </w:r>
      </w:hyperlink>
      <w:r>
        <w:rPr>
          <w:rFonts w:cs="Arial" w:ascii="Arial" w:hAnsi="Arial"/>
          <w:bCs/>
        </w:rPr>
        <w:t xml:space="preserve"> a </w:t>
      </w:r>
      <w:hyperlink r:id="rId7">
        <w:r>
          <w:rPr>
            <w:rStyle w:val="InternetLink"/>
            <w:rFonts w:cs="Arial" w:ascii="Arial" w:hAnsi="Arial"/>
            <w:bCs/>
          </w:rPr>
          <w:t>vogeltanzova@mujicin.cz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14. </w:t>
        <w:tab/>
        <w:t>Smluvní strany berou na vědomí, že tato smlouva, včetně všech jejích příloh a případných dodatků bude uveřejněna v registru smluv v souladu s příslušnými</w:t>
      </w:r>
      <w:r>
        <w:rPr>
          <w:rFonts w:cs="Arial" w:ascii="Arial" w:hAnsi="Arial"/>
        </w:rPr>
        <w:t xml:space="preserve"> právními předpisy a výslovně prohlašují, že veškeré informace, skutečnosti a veškerá dokumentace týkající se plnění dle této smlouvy, které jsou případně předmětem obchodního tajemství a považují se za důvěrné, nejsou obsaženy v této smlou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je vyhotovena ve dvou stejnopisech, z toho jeden pro zhotovitele a jeden pro objedna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zavření smlouvy o dílo schváleno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ab/>
        <w:tab/>
        <w:tab/>
        <w:tab/>
        <w:tab/>
        <w:tab/>
        <w:tab/>
        <w:t>Radou</w:t>
        <w:tab/>
        <w:t>města Jičína dne 22.2.2023.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V Brně dne ………………..</w:t>
        <w:tab/>
        <w:tab/>
        <w:tab/>
        <w:tab/>
        <w:t>V Jičíně dne ……………….</w:t>
      </w:r>
    </w:p>
    <w:p>
      <w:pPr>
        <w:pStyle w:val="Normal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arch. Vanda Ciznerová</w:t>
        <w:tab/>
        <w:tab/>
        <w:tab/>
        <w:tab/>
      </w:r>
      <w:r>
        <w:rPr>
          <w:rFonts w:cs="Arial" w:ascii="Arial" w:hAnsi="Arial"/>
          <w:color w:val="000000"/>
        </w:rPr>
        <w:t>JUDr. Jan Malý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telka společnosti</w:t>
        <w:tab/>
        <w:tab/>
        <w:tab/>
        <w:tab/>
        <w:t xml:space="preserve">    </w:t>
        <w:tab/>
        <w:t>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……………</w:t>
        <w:tab/>
        <w:tab/>
        <w:tab/>
        <w:tab/>
        <w:t xml:space="preserve"> ..........................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Razítko a podpis zhotovitele</w:t>
        <w:tab/>
        <w:tab/>
        <w:tab/>
        <w:tab/>
        <w:t xml:space="preserve"> Razítko a podpis objednatele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34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textAlignment w:val="baseline"/>
      <w:outlineLvl w:val="7"/>
    </w:pPr>
    <w:rPr>
      <w:rFonts w:ascii="Arial" w:hAnsi="Arial" w:cs="Arial"/>
      <w:b/>
      <w:cap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1065" w:hanging="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jicin.cz" TargetMode="External"/><Relationship Id="rId3" Type="http://schemas.openxmlformats.org/officeDocument/2006/relationships/hyperlink" Target="mailto:bodlak@mujicin.cz" TargetMode="External"/><Relationship Id="rId4" Type="http://schemas.openxmlformats.org/officeDocument/2006/relationships/hyperlink" Target="mailto:info@usbrno.cz" TargetMode="External"/><Relationship Id="rId5" Type="http://schemas.openxmlformats.org/officeDocument/2006/relationships/hyperlink" Target="mailto:ciznerova@usbrno.cz" TargetMode="External"/><Relationship Id="rId6" Type="http://schemas.openxmlformats.org/officeDocument/2006/relationships/hyperlink" Target="mailto:bodlak@mujicin.cz" TargetMode="External"/><Relationship Id="rId7" Type="http://schemas.openxmlformats.org/officeDocument/2006/relationships/hyperlink" Target="mailto:vogeltanzova@mujici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0Z</dcterms:created>
  <dc:creator>MARTA</dc:creator>
  <dc:description/>
  <cp:keywords/>
  <dc:language>en-US</dc:language>
  <cp:lastModifiedBy>Bodlák Ondřej</cp:lastModifiedBy>
  <cp:lastPrinted>2009-12-01T10:58:00Z</cp:lastPrinted>
  <dcterms:modified xsi:type="dcterms:W3CDTF">2023-03-21T09:26:00Z</dcterms:modified>
  <cp:revision>6</cp:revision>
  <dc:subject/>
  <dc:title>Evidenční číslo</dc:title>
</cp:coreProperties>
</file>