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rFonts w:ascii="Arial Narrow" w:hAnsi="Arial Narrow" w:cs="Arial"/>
          <w:b/>
          <w:b/>
          <w:sz w:val="22"/>
          <w:szCs w:val="36"/>
        </w:rPr>
      </w:pPr>
      <w:r>
        <w:rPr>
          <w:rFonts w:cs="Arial" w:ascii="Arial Narrow" w:hAnsi="Arial Narrow"/>
          <w:b/>
          <w:sz w:val="22"/>
          <w:szCs w:val="36"/>
        </w:rPr>
      </w:r>
    </w:p>
    <w:p>
      <w:pPr>
        <w:pStyle w:val="Normal"/>
        <w:ind w:left="4956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smlouvy příkazce:SML0001/2021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Číslo smlouvy příkazník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 Narrow" w:hAnsi="Arial Narrow" w:cs="Arial"/>
          <w:b/>
          <w:b/>
          <w:sz w:val="22"/>
          <w:szCs w:val="32"/>
        </w:rPr>
      </w:pPr>
      <w:r>
        <w:rPr>
          <w:rFonts w:cs="Arial" w:ascii="Arial Narrow" w:hAnsi="Arial Narrow"/>
          <w:b/>
          <w:sz w:val="2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44"/>
              </w:rPr>
              <w:t xml:space="preserve">DODATEK Č. 4 </w:t>
            </w:r>
            <w:r>
              <w:rPr>
                <w:rFonts w:cs="Arial" w:ascii="Arial Narrow" w:hAnsi="Arial Narrow"/>
                <w:b/>
                <w:sz w:val="44"/>
              </w:rPr>
              <w:t>PŘÍKAZNÍ SMLOUV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ýkon funkce technického dozoru stavebníka a koordinátora BOZP na staveništi na ak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„</w:t>
            </w:r>
            <w:r>
              <w:rPr>
                <w:rFonts w:cs="Arial" w:ascii="Arial Narrow" w:hAnsi="Arial Narrow"/>
                <w:b/>
              </w:rPr>
              <w:t xml:space="preserve">SSL OZP p. o. – Domov pro osoby se zdravotním postižením, Dolní Dědina, Zlín – Příluky“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zavřené dle § 2430 a n. </w:t>
            </w:r>
            <w:r>
              <w:rPr>
                <w:rFonts w:cs="Arial" w:ascii="Arial Narrow" w:hAnsi="Arial Narrow"/>
                <w:sz w:val="22"/>
                <w:szCs w:val="24"/>
              </w:rPr>
              <w:t xml:space="preserve">a § 1903 </w:t>
            </w:r>
            <w:r>
              <w:rPr>
                <w:rFonts w:cs="Arial" w:ascii="Arial Narrow" w:hAnsi="Arial Narrow"/>
                <w:sz w:val="22"/>
                <w:szCs w:val="22"/>
              </w:rPr>
              <w:t>zákona č. 89/2012 Sb., občanský zákoník, v platném znění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ind w:left="3261" w:right="-92" w:hanging="567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SMLUVNÍ STRANY:</w:t>
      </w:r>
    </w:p>
    <w:p>
      <w:pPr>
        <w:pStyle w:val="Normal"/>
        <w:ind w:right="-92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1"/>
        <w:gridCol w:w="5144"/>
      </w:tblGrid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říkaz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Sociální služby pro osoby se zdravotním postižením, příspěvková organizace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Na Hrádku 100, 763 16 Fryšták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ástupce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Osoby oprávněné jednat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smluvní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technických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gr. Ing. Adéla Machalová, ředitelka</w:t>
            </w: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70850917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Z70850917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Komerční banka, a.s.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-1924690237/0100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577911209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Mail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reditelka@ssozp.cz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D DS</w:t>
            </w:r>
          </w:p>
        </w:tc>
        <w:tc>
          <w:tcPr>
            <w:tcW w:w="441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mcu95n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30"/>
        <w:gridCol w:w="5021"/>
      </w:tblGrid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Příkazník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</w:rPr>
              <w:t>RPS – I spol. s r.o.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avrečkova 7074, 760 01 Zlín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Statutární orgán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ng. Viktor Dynka, jednatel společnosti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Zapsán v obchodním rejstříku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deném u KS v Brně, oddíl C, vložka 65135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Osoby oprávněné jednat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ind w:firstLine="147"/>
              <w:rPr>
                <w:rFonts w:ascii="Arial Narrow" w:hAnsi="Arial Narrow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smluvníc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ng. Viktor Dynka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e věcech technických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 xml:space="preserve">Ing. Viktor Dynka </w:t>
            </w:r>
          </w:p>
        </w:tc>
      </w:tr>
      <w:tr>
        <w:trPr>
          <w:trHeight w:val="258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29200407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DIČ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CZ 29200407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Bankovní ústav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iffeisenbank a.s., pobočka Zlín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Číslo účtu</w:t>
            </w:r>
            <w:r>
              <w:rPr>
                <w:rStyle w:val="FootnoteCharacters"/>
                <w:rStyle w:val="FootnoteAnchor"/>
                <w:rFonts w:eastAsia="Calibri" w:cs="Arial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3222992002/5500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777558439</w:t>
            </w:r>
          </w:p>
        </w:tc>
      </w:tr>
      <w:tr>
        <w:trPr>
          <w:trHeight w:val="264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vdynka@post.cz</w:t>
            </w:r>
          </w:p>
        </w:tc>
      </w:tr>
      <w:tr>
        <w:trPr>
          <w:trHeight w:val="247" w:hRule="atLeast"/>
        </w:trPr>
        <w:tc>
          <w:tcPr>
            <w:tcW w:w="3729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ID DS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firstLine="147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  <w:t>jinkfzv</w:t>
            </w:r>
          </w:p>
        </w:tc>
      </w:tr>
    </w:tbl>
    <w:p>
      <w:pPr>
        <w:pStyle w:val="BodyTextIndent21"/>
        <w:widowControl/>
        <w:tabs>
          <w:tab w:val="clear" w:pos="708"/>
          <w:tab w:val="left" w:pos="3261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851" w:right="-92" w:hanging="567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REAMBULE</w:t>
      </w:r>
    </w:p>
    <w:p>
      <w:pPr>
        <w:pStyle w:val="Textvbloku"/>
        <w:ind w:left="567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Smluvní strany </w:t>
      </w:r>
      <w:r>
        <w:rPr>
          <w:rFonts w:cs="Arial" w:ascii="Arial Narrow" w:hAnsi="Arial Narrow"/>
          <w:sz w:val="22"/>
          <w:szCs w:val="22"/>
        </w:rPr>
        <w:t>souhlasně prohlašují, že spolu uzavřely dne 16.02.2021 Příkazní smlouvu na výkon funkce technického dozoru stavebníka a koordinátora BOZP na staveništi na akci „</w:t>
      </w:r>
      <w:r>
        <w:rPr>
          <w:rFonts w:cs="Arial" w:ascii="Arial Narrow" w:hAnsi="Arial Narrow"/>
          <w:b/>
          <w:bCs/>
          <w:sz w:val="22"/>
          <w:szCs w:val="24"/>
        </w:rPr>
        <w:t>SSL OZP p. o. – Domov pro osoby se zdravotním postižením, Dolní Dědina, Zlín – Příluky</w:t>
      </w:r>
      <w:r>
        <w:rPr>
          <w:rFonts w:cs="Arial" w:ascii="Arial Narrow" w:hAnsi="Arial Narrow"/>
          <w:sz w:val="22"/>
          <w:szCs w:val="22"/>
        </w:rPr>
        <w:t>“ (dále jen „Smlouva“), ke které byl dne 29.04.2021 uzavřen Dodatek č. 1 této Smlouvy, řešící změnu bankovního účtu Příkazníka a úpravu termínů dílčích fakturací za služby a činnosti prováděné Příkazníkem, dne 03.08.2022 uzavřen Dodatek č. 2 této Smlouvy, řešící navýšení odměny Příkazníka v důsledku prodloužení délky trvání realizace stavby a tedy i prodloužení samotného výkonu činnosti Příkazníka, a dne 30.11.2022 uzavřen Dodatek č. 3 této Smlouvy, řešící opětovné navýšení odměny Příkazníka v důsledku prodloužení délky trvání realizace stavby a tedy i prodloužení samotného výkonu činnosti Příkazníka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Výše uvedené smluvní strany se dohodly na uzavření Dodatku č. 4 ke Smlouvě (dále jen „Dodatek č. 4“), přičemž důvodem pro zpracování a uzavření tohoto Dodatku č. 4 je zájem obou smluvních stran na pokračování výkonu činnosti technického dozoru stavebníka (dále jen „TDS“) a koordinátora BOZP na stavbě za situace, kdy prodlení zhotovitele stavby nadále přetrvává. Předchozí Dodatek č. 3 (a změny jím přijaté) byl mezi smluvními stranami ujednán s ohledem na avizaci zhotovitele stavby k předpokládanému termínu dokončení stavby do 28.02.2023, a vzhledem k následnému výkonu TDS a koordinátora BOZP týkající se části interiéru (do 04/2023).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odle současně platné aktualizace harmonogramu stavby ze strany zhotovitele stavby, je předpokládaný termín dokončení stavby do 31.03.2023. Vzhledem k charakteru stavby, průběhu výstavby, a vzhledem ke zkušenostem Příkazce i Příkazníka, nabytých v průběhu realizace projektu Optimalizace vybraných sociálních služeb ZK, lze očekávat na straně Příkazníka nezbytnost výkonu jeho činnosti ve vztahu ke stavební části i po 31.03.2023 (pominou-li smluvní strany možnost dalšího prodlení zhotovitele stavby, pak se jedná zejména o činnosti následující po provedení komplexní prohlídky stavby, jejím předáním a převzetím, kontrolu odstranění drobných vad a nedodělků, převzetí, zpracování, kompletaci a předání technických podkladů ke stavbě Příkazci, zpracování podkladů pro uplatnění případných nároků Příkazce vůči zhotoviteli stavby, a poskytování další součinnosti ve vztahu k ukončení stavební části plnění). Na základě této skutečnosti se smluvní strany dohodly na výkonu činnosti TDS a koordinátora BOZP ve vztahu ke stavební části plnění až do 30.04.2023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Shora v předchozím odstavci uvedená skutečnost ovlivňuje věcný a časový rozsah činnosti TDS a koordinátora BOZP jak ve vztahu ke stavební části plnění, tak současně ovlivňuje termín realizace interiéru, tedy i období výkonu činnosti TDS a koordinátora BOZP ve vztahu k interiérové části plnění. Zahájení plnění této části výkonu činnosti Příkazníka je vázáno k okamžiku předání místa plnění dodavateli interiéru ze strany Příkazce, ke kterému dojde bezodkladně po odpadnutí překážek k takovému předání místa plnění, které by měly původ ještě v předcházející stavební části. Smluvní strany předpokládají, že k předání místa plnění dodavateli interiéru (a tedy současně k zahájení výkonu činnosti TDS a BOZP ve vztahu k interiérové části plnění) dojde v průběhu měsíce 04/2023, nejpozději však od 01.05.2023. Výkon činnosti TDS a koordinátora BOZP ve vztahu k interiérové části plnění by tak měl být Příkazníkem poskytován do měsíce 06/2023 včetně.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Úprava rozsahu výkonu činnosti TDS a koordinátora BOZP je vyvolána okolnostmi, které vznikly nezávisle na vůli smluvních stran, a jejichž povaha vyplývá zejména z objektivní potřeby řádného, úplného a kvalitního provedení a dokončení stavby. Ve smyslu ust. § 152 odst. 4 zákona č. 183/2006 Sb., stavební zákon, je přitom Příkazce jako stavebník u stavby financované z veřejného rozpočtu povinen zajistit TDS nad prováděním stavby fyzickou osobou oprávněnou podle zvláštního právního předpisu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Vzhledem k dále se prodlužujícímu termínu pro dokončení a protokolární předání a převzetí stavby, dodatečným požadavkům Příkazce, a dále k předpokladu navazující realizace interiéru, mající za následek nezbytné prodloužení délky výkonu činnosti TDS a koordinátora BOZP dle Smlouvy, na kterém Příkazník nenese vinu, požádal Příkazník Příkazce o obnovu jednání k výši odměny za výkon činnosti TDS a koordinátora BOZP, jelikož smluvně nepřevzal riziko změny okolností dle ust. § 1764 a násl. občanského zákoníku. Prodloužení výkonu činnosti TDS a koordinátora BOZP oproti kalkulovanému předpokladu, zakládá v rámci uzavřené Smlouvy hrubý nepoměr v právech a povinnostech smluvních stran, zejména co do poměru mezi novým časovým rozsahem výkonu činnosti TDS a koordinátora BOZP a jeho původním oceněním, čímž je Příkazník vůči Příkazci značně znevýhodněn. Další neočekávané prodloužení délky výkonu činnosti TDS a koordinátora BOZP pak významně zasahuje do ostatních obchodních aktivit Příkazníka a jejich plánování, a omezuje jej ve výkonu dalších obchodních aktiv, a snižuje tak možný zisk Příkazníka z těchto aktivit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Za účelem narovnání vzájemných práv a povinností smluvní stran, a za účelem řádného, včasného a úplného zajištění výkonu činnosti TDS a koordinátora BOZP, který je pro předmětnou stavbu nezbytný, přistoupily smluvní strany při vzájemné dohodě a při dodržení čl. 14 odst. 14.5. Smlouvy, a ust. § 6 zákona č. 134/2016 Sb., o zadávání veřejných zakázek, ve znění pozdějších předpisů (dále jen „ZZVZ“), k uzavření tohoto Dodatku č. 4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851" w:right="-92" w:hanging="567"/>
        <w:jc w:val="center"/>
        <w:rPr/>
      </w:pPr>
      <w:r>
        <w:rPr>
          <w:rFonts w:cs="Arial" w:ascii="Arial Narrow" w:hAnsi="Arial Narrow"/>
          <w:b/>
          <w:szCs w:val="24"/>
        </w:rPr>
        <w:t>ZMĚNA SMLOUVY v článku 6. TERMÍNY PLNĚNÍ</w:t>
      </w:r>
    </w:p>
    <w:p>
      <w:pPr>
        <w:pStyle w:val="Textvbloku"/>
        <w:ind w:left="851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 ohledem na skutečnosti uvedené v Preambuli tohoto Dodatku č. 4 se smluvní strany dohodly, že v čl. 6 Smlouvy – TERMÍNY PLNĚNÍ se mění odst. 6.1. Smlouvy, který po této změně zní následovně: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ind w:left="426" w:firstLine="283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6.1. Příkazník se zavazuje provádět činnosti dohodnuté v této smlouvě průběžně:</w:t>
      </w:r>
    </w:p>
    <w:p>
      <w:pPr>
        <w:pStyle w:val="Normal"/>
        <w:ind w:left="426" w:hanging="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22"/>
          <w:szCs w:val="22"/>
        </w:rPr>
        <w:t>od: 15. 04. 2021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do (předpoklad): 06/2023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Textvbloku"/>
        <w:ind w:left="180" w:right="-92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vbloku"/>
        <w:numPr>
          <w:ilvl w:val="0"/>
          <w:numId w:val="4"/>
        </w:numPr>
        <w:tabs>
          <w:tab w:val="clear" w:pos="708"/>
        </w:tabs>
        <w:ind w:left="2127" w:right="-92" w:hanging="993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ZMĚNA SMLOUVY v článku 7. ODMĚNA A PLATEBNÍ PODMÍNKY</w:t>
      </w:r>
    </w:p>
    <w:p>
      <w:pPr>
        <w:pStyle w:val="Textvbloku"/>
        <w:ind w:left="2127" w:right="-9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S ohledem na skutečnosti uvedené v Preambuli tohoto Dodatku č. 4 se smluvní strany dohodly, že se mění výše odměny, přičemž toto navýšení odměny se odvíjí od prodloužení doby výkonu činnosti TDS a koordinátora BOZP o další 2 měsíce oproti stavu dle předchozího Dodatku č. 3. Smluvní strany se dohodly na odměně za každý další jeden (1) měsíc výkonu činnosti TDS a koordinátora BOZP ve výši 35.210 Kč bez DPH. Důvod prodloužení činnosti je vázán předně ke stavební části, proto navýšení odměny bude v rozpisu odměny dle čl. 7 Smlouvy přičteno k odměně za výkon činnosti TDS a koordinátora BOZP pro stavební část. Stávající odměna ve výši 940.782,00 Kč bez DPH se tak navyšuje o částku ve výši 70.420,00 Kč bez DPH, na celkovou částku 1.011.202,00 Kč bez DP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čl. 7 Smlouvy – ODMĚNA A PLATEBNÍ PODMÍNKY se mění odst. 7.1. Smlouvy, který po této změně zní následovně:</w:t>
      </w:r>
    </w:p>
    <w:p>
      <w:pPr>
        <w:pStyle w:val="Normal"/>
        <w:numPr>
          <w:ilvl w:val="0"/>
          <w:numId w:val="0"/>
        </w:numPr>
        <w:spacing w:before="120" w:after="120"/>
        <w:ind w:left="709" w:hanging="1"/>
        <w:jc w:val="both"/>
        <w:outlineLvl w:val="1"/>
        <w:rPr>
          <w:rFonts w:ascii="Arial Narrow" w:hAnsi="Arial Narrow" w:cs="Arial"/>
          <w:i/>
          <w:i/>
          <w:iCs/>
          <w:sz w:val="22"/>
          <w:szCs w:val="22"/>
        </w:rPr>
      </w:pPr>
      <w:bookmarkStart w:id="0" w:name="_Ref54962874"/>
      <w:r>
        <w:rPr>
          <w:rFonts w:cs="Arial" w:ascii="Arial Narrow" w:hAnsi="Arial Narrow"/>
          <w:i/>
          <w:iCs/>
          <w:sz w:val="22"/>
          <w:szCs w:val="22"/>
        </w:rPr>
        <w:t>7.1. Smluvní strany se dohodly na odměně za výkon technického dozoru a koordinátora dle této smlouvy v celkové výši:</w:t>
      </w:r>
      <w:bookmarkEnd w:id="0"/>
    </w:p>
    <w:p>
      <w:pPr>
        <w:pStyle w:val="Normal"/>
        <w:spacing w:before="0" w:after="160"/>
        <w:jc w:val="center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>1.011.202,00 Kč bez DPH</w:t>
      </w:r>
    </w:p>
    <w:p>
      <w:pPr>
        <w:pStyle w:val="Normal"/>
        <w:spacing w:before="0" w:after="160"/>
        <w:jc w:val="center"/>
        <w:rPr/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212.352,42 Kč (DPH 21 %)</w:t>
      </w:r>
    </w:p>
    <w:p>
      <w:pPr>
        <w:pStyle w:val="Normal"/>
        <w:spacing w:before="0" w:after="160"/>
        <w:jc w:val="center"/>
        <w:rPr/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1.223.554,42 Kč včetně DPH</w:t>
      </w:r>
    </w:p>
    <w:p>
      <w:pPr>
        <w:pStyle w:val="Normal"/>
        <w:spacing w:before="0" w:after="16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slovy: jeden milion dvě stě dvacet tři tisíc pět set padesát čtyři korun českých čtyřicet dva haléřů)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40" w:hanging="0"/>
        <w:jc w:val="both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40" w:hanging="0"/>
        <w:jc w:val="both"/>
        <w:textAlignment w:val="baseline"/>
        <w:outlineLvl w:val="0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Z toho odměna za výkon technického dozoru stavebníka a koordinátora BOZP dle této smlouvy za </w:t>
      </w:r>
      <w:r>
        <w:rPr>
          <w:rFonts w:cs="Arial" w:ascii="Arial Narrow" w:hAnsi="Arial Narrow"/>
          <w:b/>
          <w:i/>
          <w:iCs/>
          <w:sz w:val="22"/>
          <w:szCs w:val="22"/>
        </w:rPr>
        <w:t>část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iCs/>
          <w:sz w:val="22"/>
          <w:szCs w:val="22"/>
        </w:rPr>
        <w:t>stavební</w:t>
      </w:r>
      <w:r>
        <w:rPr>
          <w:rFonts w:cs="Arial" w:ascii="Arial Narrow" w:hAnsi="Arial Narrow"/>
          <w:i/>
          <w:iCs/>
          <w:sz w:val="22"/>
          <w:szCs w:val="22"/>
        </w:rPr>
        <w:t xml:space="preserve"> ve výši:</w:t>
      </w:r>
    </w:p>
    <w:p>
      <w:pPr>
        <w:pStyle w:val="Normal"/>
        <w:spacing w:before="0" w:after="160"/>
        <w:jc w:val="center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>941.202,00 Kč bez DPH</w:t>
      </w:r>
    </w:p>
    <w:p>
      <w:pPr>
        <w:pStyle w:val="Normal"/>
        <w:spacing w:before="0" w:after="160"/>
        <w:jc w:val="center"/>
        <w:rPr/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197.652,42 Kč (DPH 21 %)</w:t>
      </w:r>
    </w:p>
    <w:p>
      <w:pPr>
        <w:pStyle w:val="Normal"/>
        <w:spacing w:before="0" w:after="160"/>
        <w:jc w:val="center"/>
        <w:rPr/>
      </w:pPr>
      <w:r>
        <w:rPr>
          <w:rFonts w:eastAsia="Arial Narrow"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1.138.854,42 Kč včetně DPH</w:t>
      </w:r>
    </w:p>
    <w:p>
      <w:pPr>
        <w:pStyle w:val="Normal"/>
        <w:spacing w:before="0" w:after="16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slovy: jeden milion jedno sto třicet osm tisíc osm set padesát čtyři korun českých čtyřicet dva haléřů)</w:t>
      </w:r>
    </w:p>
    <w:p>
      <w:pPr>
        <w:pStyle w:val="Normal"/>
        <w:spacing w:before="0" w:after="160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567" w:hanging="0"/>
        <w:jc w:val="both"/>
        <w:textAlignment w:val="baseline"/>
        <w:outlineLvl w:val="0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a odměna za výkon technického dozoru stavebníka a koordinátora BOZP dle této smlouvy za </w:t>
      </w:r>
      <w:r>
        <w:rPr>
          <w:rFonts w:cs="Arial" w:ascii="Arial Narrow" w:hAnsi="Arial Narrow"/>
          <w:b/>
          <w:i/>
          <w:iCs/>
          <w:sz w:val="22"/>
          <w:szCs w:val="22"/>
        </w:rPr>
        <w:t>část interiéry</w:t>
      </w:r>
      <w:r>
        <w:rPr>
          <w:rFonts w:cs="Arial" w:ascii="Arial Narrow" w:hAnsi="Arial Narrow"/>
          <w:i/>
          <w:iCs/>
          <w:sz w:val="22"/>
          <w:szCs w:val="22"/>
        </w:rPr>
        <w:t xml:space="preserve"> ve výš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textAlignment w:val="baseline"/>
        <w:outlineLvl w:val="0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ab/>
        <w:tab/>
        <w:tab/>
        <w:tab/>
        <w:tab/>
        <w:tab/>
        <w:t>70 000,00 Kč bez DP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textAlignment w:val="baseline"/>
        <w:outlineLvl w:val="0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ab/>
        <w:tab/>
        <w:tab/>
        <w:tab/>
        <w:tab/>
        <w:tab/>
        <w:t>14 700,00 Kč (DPH 21 %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540" w:hanging="540"/>
        <w:textAlignment w:val="baseline"/>
        <w:outlineLvl w:val="0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ab/>
        <w:tab/>
        <w:tab/>
        <w:tab/>
        <w:tab/>
        <w:tab/>
        <w:t>84 700,00 Kč včetně DPH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426" w:hanging="0"/>
        <w:jc w:val="center"/>
        <w:textAlignment w:val="baseline"/>
        <w:outlineLvl w:val="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(slovy: osmdesát čtyři tisíc sedm set korun českých).</w:t>
      </w:r>
    </w:p>
    <w:p>
      <w:pPr>
        <w:pStyle w:val="Normal"/>
        <w:numPr>
          <w:ilvl w:val="0"/>
          <w:numId w:val="0"/>
        </w:numPr>
        <w:spacing w:before="120" w:after="120"/>
        <w:ind w:left="567" w:hanging="0"/>
        <w:jc w:val="both"/>
        <w:outlineLvl w:val="1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0"/>
        <w:jc w:val="both"/>
        <w:outlineLvl w:val="1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Takto sjednaná odměna v celkové výši bude fakturována </w:t>
      </w:r>
      <w:r>
        <w:rPr>
          <w:rFonts w:cs="Arial" w:ascii="Arial Narrow" w:hAnsi="Arial Narrow"/>
          <w:b/>
          <w:i/>
          <w:iCs/>
          <w:sz w:val="22"/>
          <w:szCs w:val="22"/>
        </w:rPr>
        <w:t>dílčími fakturami</w:t>
      </w:r>
      <w:r>
        <w:rPr/>
        <w:t xml:space="preserve"> takto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5"/>
        <w:gridCol w:w="168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č. faktury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termín vystavení a doručení do sídla příkaz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částka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termín splat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0. 6. 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45 200,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0. 07. 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0. 9. 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45 2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0. 10. 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0. 12. 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45 2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09. 01.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5. 3. 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45 2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4. 04.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5. 7. 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43 99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5. 08.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30. 11. 202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01 043,92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0. 12. 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8. 02. 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27 812,3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0. 3.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0. 04. 2023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(výkon TDS a činnosti koordinátora BOZP ke stavební části v období od 1. 3. 2023 do 30. 4. 202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85 208,2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0. 5.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Předpoklad 30. 06. 2023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(výkon TDS a činnosti koordinátora BOZP k interiérové části v období do 30. 6. 202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84 700,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Předpoklad 30. 07. 202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1361" w:hanging="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 případě, že nezbytnost výkonu činnosti TDS a koordinátora BOZP bude dána i po dosažení předpokládaného termínu ukončení činnosti v 06/2023 (30.06.2023), zavazují se smluvní strany před uplynutím tohoto termínu uzavřít za účelem úpravy smluvního závazku další dodatek Smlouvy.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případě, že bude výkon činnosti TDS a koordinátora BOZP ve vztahu ke stavební části ukončen dříve, než jak vyplývá z odst. 2.3. tohoto Dodatku č. 4, má Příkazník nárok pouze na poměrnou část výše měsíční odměny uvedené v odst. 4.1. tohoto Dodatku č. 4, a to v rozsahu poměru počtu dní daného měsíce, ve kterém byla činnost TDS a koordinátora BOZP vykonána, vůči celkovému počtu dní daného měsíce.</w:t>
      </w:r>
    </w:p>
    <w:p>
      <w:pPr>
        <w:pStyle w:val="Textvbloku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statní ustanovení Smlouvy tímto Dodatkem č. 4 nedotčená zůstávají v platnosti a nemění se.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zhledem ke skutečnosti, že Smlouva je výsledkem výběrového řízení veřejné zakázky malého rozsahu, neuplatní se z hlediska posuzování přípustnosti změn ust. § 222 zákona č. 134/2016 Sb., o zadávání veřejných zakázek, v platném znění (dále jen „zákon č. 134/2016 Sb.“). I po navýšení odměny je celková odměna Příkazníka v limitu dle § 27 písm. a) zákona č. 134/2016 Sb., tedy ve finančním limitu platném pro zadání veřejné zakázky malého rozsahu. Postup smluvních stran je tak v souladu se zákonem č. 134/2016 Sb. a stanoviskem expertní skupiny MMR.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  <w:highlight w:val="yellow"/>
        </w:rPr>
      </w:pPr>
      <w:r>
        <w:rPr>
          <w:rFonts w:cs="Arial" w:ascii="Arial Narrow" w:hAnsi="Arial Narrow"/>
          <w:szCs w:val="22"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1701"/>
        <w:jc w:val="center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ÁVĚREČNÁ USTANOVENÍ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Tento Dodatek č. 4 nabývá platnosti dnem jeho uzavření, tj. dnem podpisu obou smluvních stran, popř. osobami jimi zmocněnými. Účinnosti nabývá Dodatek č. 4 dnem jeho uveřejnění v registru smluv dle § 6 zákona č. 340/2015 Sb., o zvláštních podmínkách účinnosti některých smluv, uveřejňování těchto smluv a o registru smluv, v platném znění. 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Smluvní strany se dohodly, že Příkazce v zákonné lhůtě odešle tento Dodatek č. 4 k řádnému uveřejnění do registru smluv vedeného Ministerstvem vnitra ČR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kazník potvrzuje pravdivost svých údajů, které jsou uvedeny v identifikaci smluvních stran a jejich shodu s platným výpisem z obchodního rejstříku. V případě, že dojde v průběhu smluvního vztahu ke změnám uvedených údajů, zavazuje se Příkazník předat Příkazci bez zbytečného odkladu platnou kopii výše uvedených dokladů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Příkazník souhlasí s případným uveřejněním podmínek, za jakých byl Dodatek č. 4 uzavřen v rozsahu dle zákona č. 134/2016 Sb., o zadávání veřejných zakázek, v platném znění, zákona č. 340/2015 Sb., o registru smluv, v platném znění a zákona č. 106/1999 Sb., o svobodném přístupu k informacím, v platném znění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Smluvní strany prohlašují, že žádná část tohoto dodatku nenaplňuje znaky obchodního tajemství dle § 504 občanského zákoníku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>Případná neplatnost některého ustanovení tohoto Dodatku č. 4 nemá za následek neplatnost ostatních ustanovení. V případě, že kterékoliv ustanovení tohoto Dodatku č. 4 se stane neúčinným nebo neplatným, smluvní strany se zavazují bez zbytečného odkladu nahradit takové ustanovení novým, které svým obsahem a smyslem odpovídá nejlépe obsahu a smyslu ustanovení původního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sz w:val="22"/>
          <w:szCs w:val="24"/>
        </w:rPr>
        <w:t xml:space="preserve">Tento Dodatek č. 4 se vyhotovuje ve 3 vyhotoveních stejné právní síly (v případě, že se smluvní strany nedomluví na uzavření dodatku v elektronické podobě), z nichž Příkazce obdrží 2 vyhotovení a Příkazník obdrží 1 vyhotovení. 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vbloku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vbloku"/>
        <w:tabs>
          <w:tab w:val="clear" w:pos="708"/>
          <w:tab w:val="left" w:pos="567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kazce:</w:t>
        <w:tab/>
        <w:tab/>
        <w:t>Příkazník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 Fryštáku dne 21. 3. 2023</w:t>
        <w:tab/>
        <w:tab/>
        <w:t>Ve Zlíně 21. 3. 202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 </w:t>
        <w:tab/>
        <w:tab/>
        <w:t>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color w:val="000000"/>
          <w:sz w:val="22"/>
          <w:szCs w:val="22"/>
          <w:shd w:fill="FFFFFF" w:val="clear"/>
        </w:rPr>
        <w:t>Sociální služby pro osoby se zdravotním postižením,</w:t>
        <w:tab/>
        <w:tab/>
      </w:r>
      <w:r>
        <w:rPr>
          <w:rFonts w:cs="Arial" w:ascii="Arial Narrow" w:hAnsi="Arial Narrow"/>
          <w:b/>
          <w:sz w:val="22"/>
          <w:szCs w:val="22"/>
        </w:rPr>
        <w:t>RPS - I s.r.o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říspěvková organizace</w:t>
        <w:tab/>
        <w:tab/>
      </w:r>
      <w:r>
        <w:rPr>
          <w:rFonts w:cs="Arial" w:ascii="Arial Narrow" w:hAnsi="Arial Narrow"/>
          <w:sz w:val="22"/>
          <w:szCs w:val="22"/>
        </w:rPr>
        <w:t>Ing. Viktor Dynka, jednate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gr. Ing. Adéla Machalová, ředitelka</w:t>
        <w:tab/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8" w:top="992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Bankovní účet se musí shodovat s </w:t>
      </w:r>
      <w:r>
        <w:rPr>
          <w:rFonts w:cs="Arial" w:ascii="Arial Narrow" w:hAnsi="Arial Narrow"/>
          <w:sz w:val="18"/>
          <w:szCs w:val="18"/>
          <w:u w:val="single"/>
        </w:rPr>
        <w:t>účtem používaným pro ekonomickou činnost registrovaným u správce d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z </w:t>
      </w:r>
      <w:hyperlink r:id="rId1">
        <w:r>
          <w:rPr>
            <w:rStyle w:val="InternetLink"/>
            <w:rFonts w:cs="Arial" w:ascii="Arial Narrow" w:hAnsi="Arial Narrow"/>
            <w:szCs w:val="22"/>
          </w:rPr>
          <w:t>https://portal-vz.cz/wp-content/uploads/2020/08/171010_Zmena-zavazku-ze-smlouvy-na-verejnou-zakazku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30" w:leader="none"/>
      </w:tabs>
      <w:spacing w:before="0" w:after="16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9512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30" w:leader="none"/>
      </w:tabs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Veřejná zakázka je součástí projektu Optimalizace vybraných sociálních služeb ZK, reg. č. CZ.06.2.56/0.0/0.0/16_057/0013085, na který byla podána žádost o poskytnutí dotace do 61. Výzvy „Sociální infrastruktura – integrované projekty IPRÚ“, z Integrovaného regionálního operačního programu (IROP)</w:t>
    </w:r>
  </w:p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1"/>
        </w:tabs>
        <w:ind w:left="3261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9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8" w:hanging="73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5"/>
      </w:numPr>
      <w:spacing w:lineRule="auto" w:line="240" w:before="360" w:after="120"/>
      <w:contextualSpacing/>
      <w:jc w:val="center"/>
      <w:outlineLvl w:val="0"/>
    </w:pPr>
    <w:rPr>
      <w:rFonts w:ascii="Arial" w:hAnsi="Arial" w:eastAsia="Times New Roman" w:cs="Arial"/>
      <w:b/>
      <w:caps/>
      <w:sz w:val="20"/>
      <w:szCs w:val="20"/>
    </w:rPr>
  </w:style>
  <w:style w:type="paragraph" w:styleId="KUsmlouva2rove">
    <w:name w:val="KU smlouva - 2. úroveň"/>
    <w:basedOn w:val="Odstavecseseznamem"/>
    <w:qFormat/>
    <w:pPr>
      <w:numPr>
        <w:ilvl w:val="0"/>
        <w:numId w:val="5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ascii="Arial" w:hAnsi="Arial" w:eastAsia="Times New Roman" w:cs="Arial"/>
      <w:sz w:val="20"/>
      <w:szCs w:val="20"/>
    </w:rPr>
  </w:style>
  <w:style w:type="paragraph" w:styleId="KUsmlouva3rove">
    <w:name w:val="KU smlouva - 3. úroveň"/>
    <w:basedOn w:val="Normal"/>
    <w:qFormat/>
    <w:pPr>
      <w:numPr>
        <w:ilvl w:val="0"/>
        <w:numId w:val="5"/>
      </w:numPr>
      <w:spacing w:before="0" w:after="60"/>
      <w:jc w:val="both"/>
      <w:outlineLvl w:val="2"/>
    </w:pPr>
    <w:rPr>
      <w:rFonts w:ascii="Arial" w:hAnsi="Arial" w:cs="Arial"/>
    </w:rPr>
  </w:style>
  <w:style w:type="paragraph" w:styleId="KUsmlouva4rove">
    <w:name w:val="KU smlouva - 4. úroveň"/>
    <w:basedOn w:val="Normal"/>
    <w:qFormat/>
    <w:pPr>
      <w:numPr>
        <w:ilvl w:val="0"/>
        <w:numId w:val="5"/>
      </w:numPr>
      <w:jc w:val="both"/>
      <w:outlineLvl w:val="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rtal-vz.cz/wp-content/uploads/2020/08/171010_Zmena-zavazku-ze-smlouvy-na-verejnou-zakazku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1:00Z</dcterms:created>
  <dc:creator>haramijova</dc:creator>
  <dc:description/>
  <cp:keywords/>
  <dc:language>en-US</dc:language>
  <cp:lastModifiedBy>Adéla Machalová</cp:lastModifiedBy>
  <cp:lastPrinted>2023-03-13T07:54:00Z</cp:lastPrinted>
  <dcterms:modified xsi:type="dcterms:W3CDTF">2023-03-21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4A29E50A6A7409423A8797714B59F</vt:lpwstr>
  </property>
</Properties>
</file>