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</w:p>
    <w:p>
      <w:pPr>
        <w:pStyle w:val="Normal"/>
        <w:ind w:left="1416" w:right="142" w:firstLine="142"/>
        <w:rPr/>
      </w:pPr>
      <w:hyperlink r:id="rId4">
        <w:r>
          <w:rPr>
            <w:rStyle w:val="InternetLink"/>
            <w:rFonts w:cs="Arial" w:ascii="Arial" w:hAnsi="Arial"/>
            <w:bCs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gA. Tomáš Pl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U vrby 2516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Šternberk, 7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ČO: 739497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IČ: CZ8209095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gA. Tomáš Pl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U vrby 2516/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Šternberk, 785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ČO: 7394976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IČ: CZ8209095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</w:t>
        <w:tab/>
        <w:tab/>
        <w:t>Marek Slíva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127/2023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kancelar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16.03.2023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Objednáváme u vás basklarinet YAMAHA YCL-221IIS, postříbřená mechanika – včetně seřízení nástroje a kontroly intonace nástroje. 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</w:r>
      <w:r>
        <w:rPr>
          <w:rFonts w:cs="Calibri" w:ascii="Calibri" w:hAnsi="Calibri"/>
          <w:sz w:val="24"/>
        </w:rPr>
        <w:t>Celková cena 71 990 Kč vč. DPH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/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  <w:r>
      <w:rPr>
        <w:rFonts w:cs="Arial" w:ascii="Arial" w:hAnsi="Arial"/>
        <w:highlight w:val="black"/>
      </w:rPr>
      <w:t>zusfm.redit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usf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8:00Z</dcterms:created>
  <dc:creator>LADISLAV  MUROŇ</dc:creator>
  <dc:description/>
  <cp:keywords/>
  <dc:language>en-US</dc:language>
  <cp:lastModifiedBy>Ja</cp:lastModifiedBy>
  <cp:lastPrinted>2017-11-23T13:41:00Z</cp:lastPrinted>
  <dcterms:modified xsi:type="dcterms:W3CDTF">2023-03-21T08:28:00Z</dcterms:modified>
  <cp:revision>2</cp:revision>
  <dc:subject/>
  <dc:title> </dc:title>
</cp:coreProperties>
</file>