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Kateřina Schauerov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 4575873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52620219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.u ŽO Pha 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.č.310006-514116677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szCs w:val="24"/>
        </w:rPr>
        <w:t>Ev.č.310006-077442004</w:t>
      </w:r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en-GB"/>
        </w:rPr>
        <w:t>Sídlo:</w:t>
      </w:r>
      <w:r>
        <w:rPr>
          <w:rFonts w:cs="Arial" w:ascii="Arial" w:hAnsi="Arial"/>
          <w:szCs w:val="24"/>
          <w:lang w:val="en-GB"/>
        </w:rPr>
        <w:t xml:space="preserve"> Kladenská 123/101,160 00 Praha 6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Kontaktní adresa/provozovna:</w:t>
      </w:r>
      <w:r>
        <w:rPr>
          <w:rFonts w:cs="Arial" w:ascii="Arial" w:hAnsi="Arial"/>
          <w:szCs w:val="24"/>
        </w:rPr>
        <w:t xml:space="preserve"> Opatovická 165/10 110 00 Praha 1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e-mail: adf@adf.cz / www.adf.cz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tel:+420 603 219 657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ále jen „KS“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ěstské divadlo Jablonec nad Nisou – Liberecká 5/1900 – 466 01 Jablonec nad Nisou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25035746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Č:CZ25035746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jímž jménem jedná: p.Mgr.Pavel Žur, ředitel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ále jen “Divadlo”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uzavírají tuto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Smlouvu o veřejném divadelním provozování díla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1.KS touto smlouvou poskytuje Divadlu oprávnění užít veřejným divadelním provozováním divadelní hru autora Willy Russella s názvem „SHIRLEY VALENTINE" a jeho překlad vytvořený překladatelem Pavlem Dominikem (dále jen “Překlad”), jakož i takto užít veškerá ostatní autorská díla,která se v nastudování Díla v Překladu režiséra Zdeňka Kaloče při veřejném divadelním provozování díla spolu s Dílem provozují</w:t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>Tato veškerá autorská díla se dále označují jen “Díla” s tím,že jako”představení” se označuje jejich konkrétní realizace v nastudování režiséra Zdeňka Kaloče a v provedení výkonnými umělci tak,jak je podle této smlouvy dodá KS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Oprávnění se poskytuje pro jedno představení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e dnech a časech: 22.9.2017 v 19,00 hodin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v místě: Městské divadl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ředstavení trva cca 2hodiny  45minut vč.přestávk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3.KS se Divadlu dále zavazuje dodat pro každé představení osoby (výkonné umělce  a technický personál</w:t>
      </w:r>
      <w:r>
        <w:rPr>
          <w:rFonts w:cs="Arial" w:ascii="Arial" w:hAnsi="Arial"/>
          <w:i/>
          <w:color w:val="000000"/>
          <w:szCs w:val="24"/>
        </w:rPr>
        <w:t xml:space="preserve">)  </w:t>
      </w:r>
      <w:r>
        <w:rPr>
          <w:rFonts w:cs="Arial" w:ascii="Arial" w:hAnsi="Arial"/>
          <w:color w:val="000000"/>
          <w:szCs w:val="24"/>
        </w:rPr>
        <w:t>a  věcná plnění (doprava, scénická a kostýmní výprava )tak,aby Díla mohla být provozována, tj.zajistí pro Divadlo, jakožto provozovatele,tvz.představení na klíč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4.Za poskytnutí oprávnění Díla k veřejnému divadelnímu provozování a za toto užití,jakož i za další plnění podle této smlouvy se Divadlo zavazuje poskytnout KS cenu ve výši 59.000 Kč(slovy: padesátdevěttisíckorunčeských) z toho činí Kč 5.900 odměna za licenci, dále pak uhradit náklady na dopravu a </w:t>
      </w:r>
      <w:r>
        <w:rPr>
          <w:rFonts w:cs="Arial" w:ascii="Arial" w:hAnsi="Arial"/>
          <w:color w:val="000000"/>
          <w:szCs w:val="24"/>
          <w:highlight w:val="black"/>
        </w:rPr>
        <w:t>16 %</w:t>
      </w:r>
      <w:r>
        <w:rPr>
          <w:rFonts w:cs="Arial" w:ascii="Arial" w:hAnsi="Arial"/>
          <w:color w:val="000000"/>
          <w:szCs w:val="24"/>
        </w:rPr>
        <w:t>tantiémy (</w:t>
      </w:r>
      <w:r>
        <w:rPr>
          <w:rFonts w:cs="Arial" w:ascii="Arial" w:hAnsi="Arial"/>
          <w:color w:val="000000"/>
          <w:szCs w:val="24"/>
          <w:highlight w:val="black"/>
        </w:rPr>
        <w:t>šestnáctp</w:t>
      </w:r>
      <w:r>
        <w:rPr>
          <w:rFonts w:cs="Arial" w:ascii="Arial" w:hAnsi="Arial"/>
          <w:color w:val="000000"/>
          <w:szCs w:val="24"/>
        </w:rPr>
        <w:t>rocent/ autorské honoráře) z celkového hrubého příjmu dosaženého Di-vadlem ze vstupného na předmětné představení včetně příjmu z předplatného. (Hrubými tržbami se rozumí úhrn tržeb za prodané vstupenky před odečtením jakýchkoli položek, včetně daňových; je-li představení součástí abonentní řady,jako hrubá tržba se zapo-čítá poměrná část ceny všech prodaných abonentních vstupenek určená podle počtu představení zahrnutých v abonomá). Tato cena zahrnuje i náhradu nákladů,které KS vynaloží na zajištění osob a věcí,tak jak stanoví tato smlouva. K cenám bude připočtena DPH v souladu s obecně závaznými předpisy.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Divadlo je povinno využít výkonných umělců a dalších osob zajišťovaných ze strany KS, a to v čase a v místě, jak stanoví tato smlouva.Divadlo poskytne výkonným umělcům i technickému personálu podmínky k představení dle požadavků KS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6. Zvláštní ujednání: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příprava představení/stavba,světla,zvuk/ od 16,00 hodin v Divadle. Pověření pracovníci Divadla vypomohou při stavbě/přestavbě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ourání/nakládání dekorace – 2 pomocníci/stavba a dále 1pracovník od  zvuku a/nebo 1pracovník od světel, kteří poskytnout informace o zvukové/světelné kabině technikům  zajišťovaných KS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b) Divadlo zajistí černé pozadí na jevišti, reflektor na zem(500-1000W),3x regulovaná zásuvka u jeviště, 8x1000W (pro použití zepředu) a 4x 1000W(v portálech),ne PARy a  programovatelný světelný pult.Pokud není možné vrtáním připevnit dekoraci,Divadlo zajistí 5 kusů 2m praktibl.desek pro upevnění dekorace. Na zajištění výkrytů na jevišti Divadlo zajistí spony na uchycení opon a výkrytů. A dále tech.požadavky na zvuk.techniku: kompaktní širokopásmové reproboxy do auditoria o výkonu 2x300W; kompaktní širokopásmové reproboxy na scénu o výkonu 2x200W;2 samostatně ovládatelné zvukové cesty (PA+odposlech)!; 2x minidisk přehrávač s autopauzou; 1x mixážní pult umožňující stereo linkové připojení pro 2 minidisky (připojovací kabely jsou na konci opatřeny konektory CYNCH);v případě umístění mixpultu v auditoriu, je nutné situovat ho v zadní části (!) sálu tak,aby bylo možno přehlédnout celou scénu; pro mixpult umístěný ve zvuk.kabině je třeba zajistit reprodukovaný odposlech z auditoria nebo přímý odposlech. Také je nutný perfektní výhled  na scénu,jak pro zvuk, tak i pro světla. Dále 1x lampička pro osvětlení mixu(25W)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inimální rozměry jeviště- 6,5 m x 8m.Za výkryty/šálami/okolo jeviště je nutný průchod po celé délce jeviště,min. 3/4metru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Divadlo zajistí  vybavenou a vytopenou uzamykatelnou hereckou šatnu,vč.možnosti použít sprchu a WC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) Pokud si Divadlo bude samo vytvářet propagační materiál související s uvedenou hrou je povinno v tomto materiálu uvádět následující:</w:t>
      </w:r>
    </w:p>
    <w:p>
      <w:pPr>
        <w:pStyle w:val="TextBody"/>
        <w:rPr>
          <w:rFonts w:ascii="Arial" w:hAnsi="Arial" w:eastAsia="Geneva CE;MS Mincho" w:cs="Arial"/>
          <w:sz w:val="24"/>
          <w:szCs w:val="24"/>
        </w:rPr>
      </w:pPr>
      <w:r>
        <w:rPr>
          <w:rFonts w:eastAsia="Geneva CE;MS Mincho" w:cs="Arial" w:ascii="Arial" w:hAnsi="Arial"/>
          <w:sz w:val="24"/>
          <w:szCs w:val="24"/>
        </w:rPr>
        <w:t>-na prvním místě jméno autora Willy Russell , pak titul hry. Jméno i titul stejným druhem a velikostí písma</w:t>
      </w:r>
    </w:p>
    <w:p>
      <w:pPr>
        <w:pStyle w:val="TextBody"/>
        <w:rPr>
          <w:rFonts w:ascii="Arial" w:hAnsi="Arial" w:eastAsia="Geneva CE;MS Mincho" w:cs="Arial"/>
          <w:sz w:val="24"/>
          <w:szCs w:val="24"/>
        </w:rPr>
      </w:pPr>
      <w:r>
        <w:rPr>
          <w:rFonts w:eastAsia="Geneva CE;MS Mincho" w:cs="Arial" w:ascii="Arial" w:hAnsi="Arial"/>
          <w:sz w:val="24"/>
          <w:szCs w:val="24"/>
        </w:rPr>
        <w:t>-jméno překladatele - Pavel Dominik</w:t>
      </w:r>
    </w:p>
    <w:p>
      <w:pPr>
        <w:pStyle w:val="TextBody"/>
        <w:rPr>
          <w:rFonts w:ascii="Arial" w:hAnsi="Arial" w:eastAsia="Geneva CE;MS Mincho" w:cs="Arial"/>
          <w:sz w:val="24"/>
          <w:szCs w:val="24"/>
        </w:rPr>
      </w:pPr>
      <w:r>
        <w:rPr>
          <w:rFonts w:eastAsia="Geneva CE;MS Mincho" w:cs="Arial" w:ascii="Arial" w:hAnsi="Arial"/>
          <w:sz w:val="24"/>
          <w:szCs w:val="24"/>
        </w:rPr>
        <w:t>-jméno režiséra - Zdeněk Kaloč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Geneva CE;MS Mincho" w:cs="Arial" w:ascii="Arial" w:hAnsi="Arial"/>
          <w:sz w:val="24"/>
          <w:szCs w:val="24"/>
        </w:rPr>
        <w:t>-všechny postavy ve hře představuje Simona Stašová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na propagačním materiálu se v rovnocenném grafickém zpracování objeví  název KS a  logo MDP (jak je uvedeno ve vytištěném programu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provozovací práva pro Českou republiku náleží KS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cs="Arial" w:ascii="Arial" w:hAnsi="Arial"/>
          <w:color w:val="000000"/>
          <w:szCs w:val="24"/>
        </w:rPr>
        <w:t>-autorská práva k překladu zastupuje Aura-Pont s.r.o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szCs w:val="24"/>
          <w:lang w:val="en-US"/>
        </w:rPr>
        <w:t>Tento propagační material musí být zaslán k autorizaci KS!!! na mail: adf@adf.cz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poručujeme použít plakát,který je uveden na web.stránkách-www.adf.cz.,kde jsou všechny nutné informace  uvedeny a je možno doplnit aktuální informace Divadla. Pokud si Divadlo bude plakát vytvářet samo, je nutná autorizace KS před vytištěním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vadlo poskytne KS 2ks od každého propagačního materiálu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Představení  není vhodné pro děti do 15ti let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f)Během představení je zakázáno fotografovat a pořizovat obrazový a zvukový záznam. Při porušení je Divadlo povinno zaplatit KS smluvní</w:t>
      </w:r>
      <w:r>
        <w:rPr>
          <w:rFonts w:cs="Avenir;MS PMincho" w:ascii="Avenir;MS PMincho" w:hAnsi="Avenir;MS PMincho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4"/>
        </w:rPr>
        <w:t>pokutu ve výši</w:t>
      </w:r>
      <w:r>
        <w:rPr>
          <w:rFonts w:cs="Avenir;MS PMincho" w:ascii="Avenir;MS PMincho" w:hAnsi="Avenir;MS PMincho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4"/>
          <w:highlight w:val="black"/>
        </w:rPr>
        <w:t>20.000,-Kč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Divadlo je povinno provozovat představení na svůj účet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Divadlo je oprávněno propagovat  uvedení hry ve sdělovacíh prostředcích v maximální délce 2 minut vysílacího času.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.Divadlo touto smlouvou nezískává oprávnění k pořízení záznamu Děl ani uměleckých výkonů,kterými budou Díla provedena,ani k jejich rozhlasovému či televiznímu vysílání.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0.Oprávnění k užití Děl může Divadlo využít pouze za podmínek touto smlouvou stanovených,jakékoli užití nad rámec této smlouvy či  jakékoli porušení povinnosti vyplývající z výše uvedených ustanovení této smlouvy má za následek automatické ukončení trvání této smlouvy, a  to ke dni takového porušení či vybočení.To neplatí,pokud KS takové porušení či vybočení dodatečně písemně schválí ani pro případ prodlení s platbou ,čímž nejsou dotčeny zákonné důvody pro odstoupení od této smlouvy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1.Skončením smlouvy podle předchozího bodu nejsou dotčeny nároky KS z porušení povinností Divadla vyplývajících z této smlouvy či zákona,zejména nárok na náhradu škody a vydání bezdůvodného obohacení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Divadlo není oprávněno provozovat Dílo, které není přístupné veřejnosti a/nebo bez vstupného nebo za jiné vstupné než v obvyklé výši, ledaže k tomu získá předchozí písemný souhlas KS a sjedná s KS pro tyto účely odměnu v paušální výši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 Cena je splatná vždy souhrnně  pozadu, vždy po uskutečnění představení. Nejpozději do 3.dne následujícího po  představení,je Divadlo povinno předat KS řádné a úplné vyúčtování celkového hrubého příjmu, na jehož základě KS vystaví fakturu.V rámci časové i finanční úspory bude faktura zaslána elektronicky, poštou pouze na vyžádání Divadla. Divadlo je povinno ,kdykoli o to KS požádá, poskytnout KS vysvětlení k vyúčtování, jakož i veškeré podklady potřebné pro jeho sestavení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14.Pro případ prodlení s platbou je Divadlo povinno zaplatiti KS za každý den prodlení úrok ve výši </w:t>
      </w:r>
      <w:r>
        <w:rPr>
          <w:rFonts w:cs="Arial" w:ascii="Arial" w:hAnsi="Arial"/>
          <w:color w:val="000000"/>
          <w:szCs w:val="24"/>
          <w:highlight w:val="black"/>
        </w:rPr>
        <w:t>0,5%</w:t>
      </w:r>
      <w:r>
        <w:rPr>
          <w:rFonts w:cs="Arial" w:ascii="Arial" w:hAnsi="Arial"/>
          <w:color w:val="000000"/>
          <w:szCs w:val="24"/>
        </w:rPr>
        <w:t>Kč z dlužné částky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5.Divadlo je povinno poskytnout KS na své náklady čtyři vstupenky určené k reprezentačním či pracovním účelům, na každé představení  konané na základě této smlouvy, pokud je KS o to požádá. Divadlo není požadavkem vázáno v případě, že mu nebude sdělen alespoň s denním předstihem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.Tato smlouva může být doplňována,měněna a rušena pouze písemně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7.Tato smlouva je sepsána na základě pravé a svobodné vůle smluvních stran,určitě a srozumitelně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 Praze,dne 17.5.2017                                                                      V ....................,dne.....................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……………..................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Kateřina Schauerová                                                                            Divadlo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venir;MS PMincho" w:hAnsi="Avenir;MS PMincho" w:cs="Avenir;MS PMincho"/>
          <w:color w:val="000000"/>
          <w:sz w:val="14"/>
          <w:szCs w:val="14"/>
        </w:rPr>
      </w:pPr>
      <w:r>
        <w:rPr>
          <w:rFonts w:cs="Avenir;MS PMincho" w:ascii="Avenir;MS PMincho" w:hAnsi="Avenir;MS PMincho"/>
          <w:color w:val="000000"/>
          <w:sz w:val="14"/>
          <w:szCs w:val="14"/>
        </w:rPr>
      </w:r>
    </w:p>
    <w:p>
      <w:pPr>
        <w:pStyle w:val="Normal"/>
        <w:rPr>
          <w:rFonts w:ascii="Avenir;MS PMincho" w:hAnsi="Avenir;MS PMincho" w:cs="Avenir;MS PMincho"/>
          <w:color w:val="000000"/>
          <w:sz w:val="16"/>
          <w:szCs w:val="16"/>
          <w:lang w:val="en-GB"/>
        </w:rPr>
      </w:pPr>
      <w:r>
        <w:rPr>
          <w:rFonts w:cs="Avenir;MS PMincho" w:ascii="Avenir;MS PMincho" w:hAnsi="Avenir;MS PMincho"/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MS Mincho"/>
    <w:charset w:val="80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venir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 CE;MS Mincho" w:hAnsi="Geneva CE;MS Mincho" w:eastAsia="Geneva CE;MS Mincho" w:cs="Geneva CE;MS Mincho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 CE;MS Mincho" w:hAnsi="Lucida Grande CE;MS Mincho" w:cs="Lucida Grande CE;MS Mincho"/>
      <w:b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426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Lucida Grande CE;MS Mincho" w:hAnsi="Lucida Grande CE;MS Mincho" w:cs="Lucida Grande CE;MS Mincho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1:00Z</dcterms:created>
  <dc:creator>Katerina Schauerova</dc:creator>
  <dc:description/>
  <cp:keywords/>
  <dc:language>en-US</dc:language>
  <cp:lastModifiedBy>Lucie Peterkova</cp:lastModifiedBy>
  <cp:lastPrinted>2008-04-28T12:54:00Z</cp:lastPrinted>
  <dcterms:modified xsi:type="dcterms:W3CDTF">2017-06-01T08:26:00Z</dcterms:modified>
  <cp:revision>4</cp:revision>
  <dc:subject/>
  <dc:title>Filmová a Divadelní Agentura</dc:title>
</cp:coreProperties>
</file>