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stoupený: Mgr. Martinem Červíčkem, hejtmanem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70889546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jedné dále jako „</w:t>
      </w:r>
      <w:r>
        <w:rPr>
          <w:rFonts w:cs="Arial" w:ascii="Arial" w:hAnsi="Arial"/>
          <w:bCs/>
          <w:i/>
          <w:sz w:val="22"/>
          <w:szCs w:val="22"/>
        </w:rPr>
        <w:t>půjči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agogicko-psychologická poradna a Speciálně pedagogické centrum Královéhradeckého kraje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Na Okrouhlíku 1371/30, Pražské Předměstí, 500 02 Hradec Králové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Mgr. Soňou Holou, ředitelkou organizace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72049103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ná v obchodním rejstříku vedeném u Krajského soudu v Hradci Králové pod sp. zn. Pr </w:t>
      </w:r>
      <w:r>
        <w:rPr>
          <w:rFonts w:cs="Arial" w:ascii="Arial" w:hAnsi="Arial"/>
          <w:bCs/>
          <w:szCs w:val="22"/>
        </w:rPr>
        <w:t>1106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druhé dále jako „</w:t>
      </w:r>
      <w:r>
        <w:rPr>
          <w:rFonts w:cs="Arial" w:ascii="Arial" w:hAnsi="Arial"/>
          <w:bCs/>
          <w:i/>
          <w:sz w:val="22"/>
          <w:szCs w:val="22"/>
        </w:rPr>
        <w:t>vypůjči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ůjčitel a vypůjčitel oba společně dále jako „</w:t>
      </w:r>
      <w:r>
        <w:rPr>
          <w:rFonts w:cs="Arial" w:ascii="Arial" w:hAnsi="Arial"/>
          <w:bCs/>
          <w:i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ento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ke smlouvě o výpůjčce nemovité věci uzavřené mezi smluvními stranami dne 17. 9. 2021 </w:t>
        <w:br/>
        <w:t>(dále jen „</w:t>
      </w:r>
      <w:r>
        <w:rPr>
          <w:rFonts w:cs="Arial" w:ascii="Arial" w:hAnsi="Arial"/>
          <w:bCs/>
          <w:i/>
          <w:sz w:val="22"/>
          <w:szCs w:val="24"/>
        </w:rPr>
        <w:t>smlouva o výpůjčce</w:t>
      </w:r>
      <w:r>
        <w:rPr>
          <w:rFonts w:cs="Arial" w:ascii="Arial" w:hAnsi="Arial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dohodly na rozšíření předmětu výpůjčky v rozsahu části budovy Administrativního centra Na Okrouhlíku 1371, Hradec Králové, která je součástí pozemku </w:t>
        <w:br/>
        <w:t xml:space="preserve">st. p. č. 2765/1, občanská vybavenost, v k. ú. Pražské Předměstí a obci Hradec Králové, </w:t>
        <w:br/>
        <w:t xml:space="preserve">a sice místnosti s označením 0.02a a 0.02b v 1. podzemním podlaží se všemi součástmi </w:t>
        <w:br/>
        <w:t>a příslušenstvím, když tyto místnosti je vypůjčitel oprávněn a současně povinen užívat výhradně jako skladovací prostory (archiv) organizace.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360" w:right="-11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současně dohodly na doplnění čl. VII smlouvy o výpůjčce o odst. 17 v tomto znění:</w:t>
      </w:r>
    </w:p>
    <w:p>
      <w:pPr>
        <w:pStyle w:val="Normal"/>
        <w:spacing w:lineRule="auto" w:line="288" w:before="0" w:after="60"/>
        <w:ind w:left="360" w:right="-113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288" w:before="0" w:after="60"/>
        <w:ind w:left="360" w:right="-11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Vypůjčitel se ve vztahu k předmětu výpůjčky zavazuje dbát přiměřených pokynů půjčitele, jakož i správce budovy, zejména a bezvýhradně respektovat provozní a požární řád.“</w:t>
      </w:r>
    </w:p>
    <w:p>
      <w:pPr>
        <w:pStyle w:val="Normal"/>
        <w:spacing w:lineRule="auto" w:line="288" w:before="0" w:after="60"/>
        <w:ind w:left="360" w:right="-113" w:hanging="0"/>
        <w:jc w:val="both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Veškerá další ujednání smlouvy o výpůjčce zůstávají tímto dodatkem nedotčena.</w:t>
      </w:r>
    </w:p>
    <w:p>
      <w:pPr>
        <w:pStyle w:val="Normal"/>
        <w:spacing w:lineRule="auto" w:line="288" w:before="0" w:after="60"/>
        <w:ind w:left="360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ind w:left="360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ind w:left="360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vyhotoven ve čtyřech stejnopisech s platností originálu, přičemž půjčitel </w:t>
        <w:br/>
        <w:t>i vypůjčitel obdrží každý po dvou vyhotoveních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v celém rozsahu nahrazuje krátkodobou smlouvu o výpůjčce nemovité věci uzavřenou mezi smluvními stranami dne 11. 11. 2022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půjčitel prohlašuje, že souhlasí s uveřejněním tohoto dodatku v plném znění. Smluvní strany prohlašují, že dokument neobsahuje žádná obchodní tajemství a vypůjčitel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jčitel i vypůjčitel shodně prohlašují, že si tento dodatek před jeho podpisem přečetli, </w:t>
        <w:br/>
        <w:t>že byl uzavřen podle jejich pravé a svobodné vůle, určitě, vážně a srozumitelně, nikoliv v tísni za nápadně nevýhodných podmínek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ka platnosti právního úkonu dle § 23 zákona č. 129/2000 Sb., zákona o krajích (krajské zařízení): Půjčitel tímto potvrzuje, že uzavření tohoto dodatku bylo schváleno Radou Královéhradeckého kraje usnesením č. RK/4/243/2023 dne 6. 2. 2023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radci Králové dne</w:t>
      </w:r>
      <w:r>
        <w:rPr>
          <w:rFonts w:cs="Arial" w:ascii="Arial" w:hAnsi="Arial"/>
          <w:b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2"/>
          <w:szCs w:val="22"/>
        </w:rPr>
        <w:t>za půjčitele:</w:t>
        <w:tab/>
        <w:t xml:space="preserve">           </w:t>
        <w:tab/>
        <w:tab/>
        <w:tab/>
        <w:tab/>
        <w:tab/>
        <w:t xml:space="preserve">         za vypůjčitel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                                    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artin Červíček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gr. Soňa Holá</w:t>
      </w:r>
    </w:p>
    <w:p>
      <w:pPr>
        <w:pStyle w:val="Normal"/>
        <w:tabs>
          <w:tab w:val="clear" w:pos="708"/>
          <w:tab w:val="left" w:pos="5715" w:leader="none"/>
        </w:tabs>
        <w:spacing w:lineRule="auto" w:line="288"/>
        <w:ind w:left="5529" w:hanging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jtman Královéhradeckého kraje</w:t>
        <w:tab/>
        <w:t>ředitelka příspěvkové organizace</w:t>
      </w:r>
    </w:p>
    <w:p>
      <w:pPr>
        <w:pStyle w:val="Normal"/>
        <w:tabs>
          <w:tab w:val="clear" w:pos="708"/>
          <w:tab w:val="left" w:pos="5715" w:leader="none"/>
        </w:tabs>
        <w:spacing w:lineRule="auto" w:line="288"/>
        <w:ind w:left="5529" w:hanging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Franklin Gothic Book" w:hAnsi="Franklin Gothic Boo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0:00Z</dcterms:created>
  <dc:creator>O. S.</dc:creator>
  <dc:description/>
  <cp:keywords/>
  <dc:language>en-US</dc:language>
  <cp:lastModifiedBy>Zdeněk Robin Mgr.</cp:lastModifiedBy>
  <cp:lastPrinted>2021-07-20T08:51:00Z</cp:lastPrinted>
  <dcterms:modified xsi:type="dcterms:W3CDTF">2023-03-07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