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Nájemní smlouva</w:t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ve smyslu ustanovení § 2201 a násl. a § 2302 a násl. zákona č. 89/2012 Sb., občanský zákoník, ve znění pozdějších předpisů (dále jen „</w:t>
      </w:r>
      <w:r>
        <w:rPr>
          <w:b w:val="false"/>
          <w:i/>
          <w:sz w:val="22"/>
          <w:szCs w:val="22"/>
        </w:rPr>
        <w:t>smlouva</w:t>
      </w:r>
      <w:r>
        <w:rPr>
          <w:b w:val="false"/>
          <w:sz w:val="22"/>
          <w:szCs w:val="22"/>
        </w:rPr>
        <w:t>“), níže uvedeného roku, měsíce a dne mezi smluvními stranami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účtu:</w:t>
      </w:r>
      <w:r>
        <w:rPr>
          <w:rFonts w:cs="Arial" w:ascii="Arial" w:hAnsi="Arial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 straně jedné dále jako „</w:t>
      </w:r>
      <w:r>
        <w:rPr>
          <w:rFonts w:cs="Arial" w:ascii="Arial" w:hAnsi="Arial"/>
          <w:bCs/>
          <w:i/>
          <w:sz w:val="22"/>
          <w:szCs w:val="22"/>
        </w:rPr>
        <w:t>pronajím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DO s.r.o.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Na Okrouhlíku 1371/30, Pražské Předměstí, 500 02 Hradec Králové </w:t>
      </w:r>
    </w:p>
    <w:p>
      <w:pPr>
        <w:pStyle w:val="Normal"/>
        <w:spacing w:lineRule="auto" w:line="288"/>
        <w:ind w:right="-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Petrem Moravcem, jednatelem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981854</w:t>
      </w:r>
    </w:p>
    <w:p>
      <w:pPr>
        <w:pStyle w:val="Normal"/>
        <w:spacing w:lineRule="auto" w:line="288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981854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 obchodním rejstříku vedeném u Krajského soudu v Hradci Králové v oddíle C, vložka 18628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na straně druhé dále jako „</w:t>
      </w:r>
      <w:r>
        <w:rPr>
          <w:rFonts w:cs="Arial" w:ascii="Arial" w:hAnsi="Arial"/>
          <w:bCs/>
          <w:i/>
          <w:sz w:val="22"/>
          <w:szCs w:val="22"/>
        </w:rPr>
        <w:t>nájemce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(pronajímatel a nájemce oba společně dále jako „</w:t>
      </w:r>
      <w:r>
        <w:rPr>
          <w:rFonts w:cs="Arial" w:ascii="Arial" w:hAnsi="Arial"/>
          <w:bCs/>
          <w:i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hlašuje, že je výlučným vlastníkem </w:t>
      </w:r>
      <w:r>
        <w:rPr>
          <w:rFonts w:cs="Arial" w:ascii="Arial" w:hAnsi="Arial"/>
          <w:color w:val="000000"/>
          <w:sz w:val="22"/>
          <w:szCs w:val="22"/>
        </w:rPr>
        <w:t>pozemků st. p. č. 2765/1, jehož součástí je stavba č. p. 1371, občanská vybavenost, p. č. 722/108, p. č. 722/109, p. č. 732/3, p. č. 1797/6 a p. č. 2220, vše v k. ú. Pražské Předměstí a obci Hradec Králové</w:t>
      </w:r>
      <w:r>
        <w:rPr>
          <w:rFonts w:cs="Arial" w:ascii="Arial" w:hAnsi="Arial"/>
          <w:bCs/>
          <w:color w:val="000000"/>
          <w:sz w:val="22"/>
          <w:szCs w:val="22"/>
        </w:rPr>
        <w:t>, a to se všemi součástmi a příslušenstvím.</w:t>
      </w:r>
    </w:p>
    <w:p>
      <w:pPr>
        <w:pStyle w:val="Normal"/>
        <w:numPr>
          <w:ilvl w:val="0"/>
          <w:numId w:val="10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prohlašuje, že je právnickou osobou s majetkovou účastí pronajímatele </w:t>
        <w:br/>
        <w:t>a níže specifikovaný předmět nájmu hodlá využívat pro naplnění činností vymezených společenskou smlouvou.</w:t>
      </w:r>
    </w:p>
    <w:p>
      <w:pPr>
        <w:pStyle w:val="Normal"/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 a účel nájmu</w:t>
      </w:r>
    </w:p>
    <w:p>
      <w:pPr>
        <w:pStyle w:val="Normal"/>
        <w:numPr>
          <w:ilvl w:val="0"/>
          <w:numId w:val="9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této smlouvy přenechává pronajímatel nájemci do užívání část budovy Administrativního centra Na Okrouhlíku 1371, Hradec Králové, občanská vybavenost, která je součástí pozemku st. p. č. 2765/1 v k. ú. Pražské Předměstí a obci Hradec Králové, </w:t>
        <w:br/>
        <w:t xml:space="preserve">a sice místnost s označením 001 v 1. podzemním podlaží se všemi součástmi </w:t>
        <w:br/>
        <w:t>a příslušenstvím (dále jako „</w:t>
      </w:r>
      <w:r>
        <w:rPr>
          <w:rFonts w:cs="Arial" w:ascii="Arial" w:hAnsi="Arial"/>
          <w:bCs/>
          <w:i/>
          <w:sz w:val="22"/>
          <w:szCs w:val="22"/>
        </w:rPr>
        <w:t>předmět nájmu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9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a současně povinen užívat předmět nájmu výhradně jako skladovací prostory (archiv) společnosti.</w:t>
      </w:r>
    </w:p>
    <w:p>
      <w:pPr>
        <w:pStyle w:val="Normal"/>
        <w:spacing w:lineRule="auto" w:line="288" w:before="0" w:after="60"/>
        <w:ind w:left="36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88" w:before="0" w:after="60"/>
        <w:ind w:left="36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nájmu a způsoby ukončení nájmu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Nájemní smlouva se uzavírá na dobu neurčitou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 skončí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nikem nájemce bez právního nástupce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lynutím výpovědní doby, tj. 3 měsíců od prvního dne měsíce následujícího po měsíci, ve kterém byla výpověď doručena druhé smluvní straně, a to i bez udání důvodu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 výpovědní doby, jestliže nájemce bude v prodlení s úhradou nájemného nebo služeb spojených s nájmem ve prospěch pronajímatele po dobu více než 3 měsíců </w:t>
        <w:br/>
      </w:r>
      <w:bookmarkStart w:id="0" w:name="_Hlk115347008"/>
      <w:r>
        <w:rPr>
          <w:rFonts w:cs="Arial" w:ascii="Arial" w:hAnsi="Arial"/>
          <w:bCs/>
          <w:sz w:val="22"/>
          <w:szCs w:val="22"/>
        </w:rPr>
        <w:t>a tento dluh neuhradí ani v přiměřené lhůtě v trvání minimálně 14 dnů stanovené v písemném upozornění pronajímatele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 výpovědní doby, porušuje-li nájemce své povinnosti vyplývající z této smlouvy zvlášť závažným způsobem, čímž způsobuje pronajímateli značnou újmu; za zvlášť závažné porušení se považuje zejména užívání předmětu nájmu k jinému účelu, než stanoví tato smlouva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výslovně dohodly, že ustanovení § 2312 zákona č. 89/2012 Sb., občanský zákoník, ve znění pozdějších předpisů, se nepoužije, tzn. délka výpovědní doby je sjednána výslovně v této smlouvě.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ání a převzetí předmětu nájmu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važují předmět nájmu ke dni účinnosti smlouvy za řádně předaný; smluvní strany shodně prohlašují, že stav předmětu nájmu je jim dobře znám a bez dalšího je způsobilý k naplnění účelu této smlouvy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dni ukončení nájmu je nájemce povinen předmět nájmu protokolárně předat pronajímateli, a to ve stavu odpovídajícím obvyklému opotřebení při řádném užívání, jinak je povinen uhradit pronajímateli vzniklou škodu. Rozsah předmětu nájmu bude odpovídat rozsahu a stavu, ve kterém nájemce předmět nájmu převzal se změnami, ke kterým </w:t>
        <w:br/>
        <w:t>po právu došlo v průběhu nájmu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né a služby spojené s nájmem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za užívání předmětu nájmu je stanoveno dohodou a činí </w:t>
      </w:r>
      <w:r>
        <w:rPr>
          <w:rFonts w:cs="Arial" w:ascii="Arial" w:hAnsi="Arial"/>
          <w:b/>
          <w:bCs/>
          <w:sz w:val="22"/>
          <w:szCs w:val="22"/>
        </w:rPr>
        <w:t>1 400 Kč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 xml:space="preserve">(slovy: </w:t>
      </w:r>
      <w:r>
        <w:rPr>
          <w:rFonts w:cs="Arial" w:ascii="Arial" w:hAnsi="Arial"/>
          <w:bCs/>
          <w:i/>
          <w:sz w:val="22"/>
          <w:szCs w:val="22"/>
        </w:rPr>
        <w:t>tisíc čtyři sta korun českých</w:t>
      </w:r>
      <w:r>
        <w:rPr>
          <w:rFonts w:cs="Arial" w:ascii="Arial" w:hAnsi="Arial"/>
          <w:bCs/>
          <w:sz w:val="22"/>
          <w:szCs w:val="22"/>
        </w:rPr>
        <w:t>) měsíčně (dále jen „</w:t>
      </w:r>
      <w:r>
        <w:rPr>
          <w:rFonts w:cs="Arial" w:ascii="Arial" w:hAnsi="Arial"/>
          <w:bCs/>
          <w:i/>
          <w:iCs/>
          <w:sz w:val="22"/>
          <w:szCs w:val="22"/>
        </w:rPr>
        <w:t>nájemné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placeno nájemcem ročně v příslušném kalendářním roce, za který se nájemné platí, a to na základě daňového dokladu (faktury) vystaveného pronajímatelem vždy do 15. 11. se splatností ke dni 30. 11. K nájemnému bude připočítána daň z přidané hodnoty dle </w:t>
      </w:r>
      <w:bookmarkStart w:id="1" w:name="_Hlk115341696"/>
      <w:r>
        <w:rPr>
          <w:rFonts w:cs="Arial" w:ascii="Arial" w:hAnsi="Arial"/>
          <w:bCs/>
          <w:sz w:val="22"/>
          <w:szCs w:val="22"/>
        </w:rPr>
        <w:t xml:space="preserve">zákona č. 235/2004 Sb., o dani z přidané hodnoty, ve znění pozdějších předpisů </w:t>
      </w:r>
      <w:bookmarkEnd w:id="1"/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iCs/>
          <w:sz w:val="22"/>
          <w:szCs w:val="22"/>
        </w:rPr>
        <w:t>zákon o DPH</w:t>
      </w:r>
      <w:r>
        <w:rPr>
          <w:rFonts w:cs="Arial" w:ascii="Arial" w:hAnsi="Arial"/>
          <w:bCs/>
          <w:sz w:val="22"/>
          <w:szCs w:val="22"/>
        </w:rPr>
        <w:t>“). Pro účely zákona o DPH se za den uskutečnění plnění považuje první den v měsíc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né se hradí výhradně na bankovní účet pronajímatele uvedený v záhlaví této smlouvy. Obdrží-li nájemce písemně instrukci pronajímatele o jiném bankovním spojení </w:t>
        <w:br/>
        <w:t>pro placení nájemného, zavazuje se ji počínaje nejbližší splátkou respektovat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aktura musí obsahovat náležitosti podle zákona č. 563/1991 Sb., o účetnictví, ve znění pozdějších předpisů, podle zákona o DPH, včetně náležitostí stanovených obecně závaznými právními předpisy. Pokud nebude faktura obsahovat veškeré náležitosti, je nájemce oprávněn tuto vrátit k doplnění, s tím, že pronajímatel je povinen vystavit fakturu novou, nebo doplněnou / opravenou s novým termínem splatnosti – v takovém případě není nájemce v prodlení s úhradou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je oprávněn provést každoročně jednostranně změnu výše sjednaného nájemného v případě nárůstu inflace vyjádřené indexem nárůstu spotřebitelských cen </w:t>
        <w:br/>
        <w:t>za předcházející kalendářní rok dle sdělení Českého statistického úřadu. Nájemné platné pro předcházející kalendářní rok je pronajímatel oprávněn zvýšit až o 100 % indexu nárůstu spotřebitelských cen. Změnu ve výši nájemného oznámí pronajímatel nájemci písemnou formou nejpozději do 31. 5. příslušného kalendářního roku. Využije-li pronajímatel právo dle tohoto odstavce, je změna sjednaného nájemného účinná od 1. dne měsíce následujícího po měsíci, v němž pronajímatel doručil nájemci písemné oznámení o využití práva dle tohoto odstavce, nestanoví-li Pronajímatel v oznámení okamžik pozdějš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případ prodlení nájemce s platbou dle předchozích odstavců tohoto článku této smlouvy je pronajímatel oprávněn požadovat po nájemci smluvní pokutu ve výši 0,01 % z dlužné částky za každý den prodlení. Zaplacením smluvní pokuty není dotčeno právo pronajímatele </w:t>
        <w:br/>
        <w:t>na náhradu škod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srozuměn se skutečností, že v budově působí také další osoby a organizace </w:t>
        <w:br/>
        <w:t>a zavazuje se řešit veškeré služby spojené s užíváním předmětu nájmu na vlastní náklady ve shodě se společností Správa nemovitostí Královéhradeckého kraje a.s., se sídlem Pivovarské náměstí 1245/2, 500 03 Hradec Králové, IČO: 27521087, v pozici majetkového správce budovy (dále jako „</w:t>
      </w:r>
      <w:r>
        <w:rPr>
          <w:rFonts w:cs="Arial" w:ascii="Arial" w:hAnsi="Arial"/>
          <w:bCs/>
          <w:i/>
          <w:iCs/>
          <w:sz w:val="22"/>
          <w:szCs w:val="22"/>
        </w:rPr>
        <w:t>správce budovy</w:t>
      </w:r>
      <w:r>
        <w:rPr>
          <w:rFonts w:cs="Arial" w:ascii="Arial" w:hAnsi="Arial"/>
          <w:bCs/>
          <w:sz w:val="22"/>
          <w:szCs w:val="22"/>
        </w:rPr>
        <w:t>“). Pokud přesto vzniknou pronajímateli v tomto ohledu náklady či nedoplatky, je nájemce tyto povinen v plné výši uhradit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pronajímatele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se zavazuje zajistit nájemci nerušené užívání předmětu nájmu po celou dobu trvání této smlouv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uděluje tímto nájemci souhlas k umístění přiměřeného informačního systému nájemce v souladu s účelem této smlouvy (orientační tabule, šipky, vývěsky apod.); nájemce je však s ohledem na jednotný vizuální styl povinen vyžádat si předchozí souhlas správce budov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ničení nebo poškození předmětu nájmu nebo jeho části není pronajímatel povinen zajistit nájemci náhradní prostory.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prohlašuje, že budova, která tvoří součást předmětu nájmu, je pojištěna standardním pojištěním staveb. Nájemce je oprávněn se kdykoliv v době trvání nájemního vztahu seznámit s rozsahem sjednaného pojištění.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nájemce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užívat předmět nájmu obvyklým způsobem a s péčí řádného hospodáře, chránit jej jako celek i jednotlivě před poškozením, zničením nebo zneužitím. Nájemce je povinen užívat předmět nájmu v souladu s právním řádem, pravidly slušnosti </w:t>
        <w:br/>
        <w:t>a dobrými mravy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dodržovat při užívání předmětu nájmu veškeré příslušné zdravotnické, hygienické, bezpečnostní (BOZP), požární a technické obecně závazné právní předpisy </w:t>
        <w:br/>
        <w:t xml:space="preserve">a normy, platné a účinné na území České republiky, jakož i všechny ostatní příslušné platné normy ČSN, které nemají charakter obecně závazného právního předpisu, a vést příslušnou dokumentaci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není oprávněn přenechat předmět nájmu nebo jeho část do užívání jiné osobě </w:t>
        <w:br/>
        <w:t>bez předchozího písemného souhlasu pronajímatel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odpovídá pronajímateli za jednání osoby, které umožnil přístup k předmětu nájmu, stejně, jako kdyby jednal sám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vést nájem na jinou osobu v souvislosti s převodem své podnikatelské činnosti smí nájemce jen s předchozím písemným souhlasem pronajímatele. Na udělení takového souhlasu není nárok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zavazuje provádět na své náklady veškeré běžné opravy a udržovat předmět nájmu pravidelnou a systematickou údržbou v dobrém technickém a estetickém stavu tak, </w:t>
        <w:br/>
        <w:t xml:space="preserve">aby nedocházelo ke škodám materiálního i imateriálního charakteru, a aby byla zabezpečena dlouhodobá životnost a plná provozuschopnost předmětu nájmu. </w:t>
        <w:br/>
        <w:t xml:space="preserve">Za běžné opravy (např. opravy jednotlivých vrchních částí podlah a podlahových krytin, omítek, výměna prahů a lišt, opravy dveří, výměna zámků, kování, okenních a dveřních skel, vypínačů, zásuvek, jističů, světel, ventilace, klimatizace a výměna uzavíracích ventilů </w:t>
        <w:br/>
        <w:t xml:space="preserve">a armatur) se považují veškeré opravy a jiné úkony nepřesahující svou hodnotou </w:t>
        <w:br/>
        <w:t>v jednotlivém případě částku 5 000 Kč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nad rámec běžných oprav povinen zajišťovat na vlastní náklady pravidelně </w:t>
        <w:br/>
        <w:t xml:space="preserve">a účinně na předmětu nájmu zejména: 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klid, 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ečení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epsané revize spotřebičů a zařízení vnesených do předmětu nájmu; pravidelné revize, zkoušky a kontroly dle příslušných norem a předpisů zařízení </w:t>
        <w:br/>
        <w:t>a měřidel, která jsou součástí předmětu nájmu, zajišťuje (a vede o tom příslušnou dokumentaci) pravidelně a účinně pronajímatel prostřednictvím správce budovy, k čemuž se nájemce zavazuje v nejvyšší možné míře poskytnout součinnost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provoz technických zařízení, a to výhradně osobami k tomu oprávněnými,</w:t>
      </w:r>
    </w:p>
    <w:p>
      <w:pPr>
        <w:pStyle w:val="Normal"/>
        <w:numPr>
          <w:ilvl w:val="0"/>
          <w:numId w:val="4"/>
        </w:numPr>
        <w:spacing w:lineRule="auto" w:line="288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ečné a ekologické nakládání s odpady, které vznikají při užívání předmětu nájmu z činnosti nájemce a jeho zaměstnanců a jiných osob, kterým nájemce umožnil přístup, včetně likvidace těchto odpadů.</w:t>
      </w:r>
    </w:p>
    <w:p>
      <w:pPr>
        <w:pStyle w:val="Normal"/>
        <w:spacing w:lineRule="auto" w:line="288"/>
        <w:ind w:left="1077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zásahy prováděné nad rámec běžných oprav a údržby, vyjma odst. 9 tohoto článku smlouvy, smí nájemce provést pouze s předchozím písemným souhlasem pronajímatele. Žádost o tento souhlas se nájemce zavazuje doložit pronajímateli rozpočtem předpokládaných nákladů a popisem pracovních činností k posouzení účelnosti záměru nájemce. Pronajímatel bude účelně vynaložené náklady po předchozím schválení </w:t>
        <w:br/>
        <w:t>na základě předložených daňových dokladů nájemci kompenzovat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 předchozího písemného souhlasu pronajímatele je nájemce povinen v případě havárie v předmětu nájmu provést bezodkladně a v nezbytném rozsahu takové práce, které zamezí vzniku dalších škod na zdraví nebo majetku pronajímatele, jakož i třetích osob. Pronajímatel bude účelně vynaložené náklady nájemci kompenzovat po předložení veškerých oprávněných faktur a ostatních podkladových dokumentů. O vzniku takové havárie, škodách, navrhovaných zabezpečovacích pracích a předpokládaných nákladech na její odstranění, je nájemce povinen neprodleně informovat pronajímatel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se zavazuje neprovádět na předmětu nájmu stavební úpravy, které vyžadují stavební povolení či ohlášení dle stavebního zákona, nebo jiné podstatné změny </w:t>
        <w:br/>
        <w:t xml:space="preserve">bez předchozího písemného souhlasu pronajímatele. Tento souhlas nenahrazuje stavební či jiná povolení. Pokud nájemce toto ustanovení poruší, bere na vědomí, že pronajímatel je oprávněn požadovat odstranění těchto úprav a nájemce je povinen neprodleně na vlastní náklady tyto úpravy odstranit a uvést předmět nájmu do původního stavu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Nájemce se zavazuje provést podrobnou fotodokumentaci prováděných stavebních úprav, oprav, či změn na předmětu nájmu (vč. fotodokumentace všech prací a prvků, které budou dalšími pracemi trvale zakryty)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oznámí pronajímateli, že předmět nájmu má vadu, kterou má odstranit pronajímatel, ihned poté, kdy ji zjistí. Nájemce je též povinen provádět pravidelnou preventivní kontrolu stavu předmětu nájmu a v případě nežádoucího stavu toto bezodkladně nahlásit pronajímateli a současně vše zabezpečit tak, aby nedošlo ke vzniku újmy </w:t>
        <w:br/>
        <w:t>na majetku nebo na zdrav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je povinen bez zbytečného prodlení umožnit vstup do předmětu nájmu pracovníkům pronajímatele nebo jím pověřeným osobám, jakož i správci budovy, za účelem kontroly majetku a hospodaření s předmětem nájmu a poskytnout jim v této souvislosti součinnost a předložit ke kontrole příslušnou dokumentaci. Nájemce se zavazuje zpřístupnit předmět nájmu pronajímateli, jakož i správci budovy, ihned v případě havárie nebo jiné obdobné mimořádné situace; nebude-li toto možné, nájemce poskytuje tímto pronajímateli, jakož i správci budovy, souhlas ke vstupu do předmětu nájmu v jeho nepřítomnosti, </w:t>
        <w:br/>
        <w:t>a to za účelem součinnosti při odstranění havárie nebo řešení jiné obdobné mimořádné situace, jejíž řešení nesnese odkladu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se ve vztahu k předmětu nájmu zavazuje dbát přiměřených pokynů pronajímatele, jakož i správce budovy, zejména a bezvýhradně respektovat provozní a požární řád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Nájemce nebude v předmětu nájmu provozovat činnost, která by způsobovala nadměrný hluk, nadměrné znečištění nebo jiným způsobem nadměrně obtěžovala okolí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se plnou odpovědnost za způsobenou škodu pronajímateli, a za tím účelem je povinen zajistit předmět nájmu proti zničení či poškození (zejména požáru, vloupání, krádeži)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se při naplnění účelu této smlouvy zavazuje užívat předmět nájmu s náležitou odborností a s nejvyšší mírou pečlivosti tak, aby předcházel nebezpečí vzniku škod </w:t>
        <w:br/>
        <w:t>na majetku a zdraví osob. Nájemce odpovídá třetím osobám samostatně za škody a újmy jim vzniklé při užívání předmětu nájmu nebo v souvislosti s ním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vzniku škody na předmětu nájmu zaviněné nájemcem či osobami, které jsou s nájemcem ve smluvním vztahu, anebo třetími osobami, odpovídá nájemce za takovou škodu pronajímateli a je povinen bez zbytečného odkladu uvést předmět nájmu </w:t>
        <w:br/>
        <w:t>do původního stavu, případně dle volby pronajímatele škodu pronajímateli finančně nahradit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ce nese případnou odpovědnost, za škody vzniklé v souvislosti s nesplněním povinností uvedených v této smlouvě a zavazuje se uhradit pronajímateli vzniklé škody </w:t>
        <w:br/>
        <w:t>a sankce, uložené pronajímateli v souvislosti s nesplněním výše uvedených smluvních podmínek, přiměřených pokynů v této souvislosti pronajímatelem či správcem budovy jednostranně písemně uložených nebo povinností plynoucích z platných právních předpisů. Tímto ustanovením nejsou dotčena obecná ustanovení o náhradě škody dle platných právních předpisů a ostatní ustanovení této smlouvy.</w:t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Normal"/>
        <w:spacing w:lineRule="auto" w:line="288" w:before="0" w:after="120"/>
        <w:ind w:right="-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se pro případ uzavření podnájemní smlouvy, nebo jiné smlouvy o užívání předmětu nájmu, zavazuje zajistit, aby veškeré povinnosti vyplývající mu z této smlouvy byly plněny rovněž ze strany případných jiných uživatelů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jemce výslovně prohlašuje, že souhlasí s tím, aby pronajímatel shromáždil a zpracoval </w:t>
        <w:br/>
        <w:t xml:space="preserve">o nájemci jeho osobní údaje za účelem jejich eventuálního použití při realizaci práv </w:t>
        <w:br/>
        <w:t xml:space="preserve">a povinností pronajímatele a nájemce v souvislosti s touto smlouvou. Pronajímatel se zavazuje při správě osobních údajů nájemce využívat je a nakládat s nimi pouze </w:t>
        <w:br/>
        <w:t>ke sjednanému účelu a v souladu s příslušnými právními předpisy. Nájemce jako subjekt údajů prohlašuje, že si je vědom všech svých zákonných práv v souvislosti s poskytnutím svých osobních údajů k účelu danému touto smlouvou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ato smlouva podléhá podmínkám a omezením dle zákona č. 340/2015 Sb., o zvláštních podmínkách účinnosti některých smluv, uveřejňování těchto smluv a o registru smluv. Tato smlouva nabývá platnosti a účinnosti okamžikem zveřejnění Ministerstvem vnitra České republiky prostřednictvím registru smluv a plně nahrazuje veškerá dosavadní ujednání stran ve vztahu k předmětu nájmu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áva a povinnosti neupravené touto smlouvou se řídí příslušnými ustanoveními občanského zákoníku a souvisejícími právními předpisy České republiky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Jakékoli změny a doplňky této smlouvy je možno provést pouze formou číslovaných písemných dodatků podepsaných oběma smluvními stranami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je vyhotovena ve čtyřech stejnopisech s platností originálu, přičemž pronajímatel i nájemce obdrží každý po dvou vyhotoveních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vynutitelnost, neplatnost nebo neúčinnost kteréhokoli ujednání této smlouvy nemá vliv na vynutitelnost, platnost nebo účinnost jejích ostatních ustanovení. V případě, že je nebo se v budoucnu stane jakékoli ustanovení této smlouvy neplatným nebo neúčinným, zavazují se strany této smlouvy bez zbytečného odkladu nahradit takové ustanovení novým platným a účinným ujednáním, které bude respektovat smysl a účel nahrazovaného ustanovení.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najímatel i nájemce shodně prohlašují, že si tuto smlouvu před jejím podpisem přečetli, </w:t>
        <w:br/>
        <w:t xml:space="preserve">že byla uzavřena podle jejich pravé a svobodné vůle, určitě, vážně a srozumitelně, nikoliv v tísni za nápadně nevýhodných podmínek. </w: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ložka platnosti právního úkonu dle ustanovení § 23 zákona č. 129/2000 Sb., zákona </w:t>
        <w:br/>
        <w:t xml:space="preserve">o krajích (krajské zřízení): Pronajímatel tímto potvrzuje, že uzavření této smlouvy bylo schváleno Radou Královéhradeckého kraje usnesením č. RK/4/243/2023 dne 6. 2. 2023 </w:t>
        <w:br/>
        <w:t>a záměr pronájmu nemovitých věcí tvořících součást předmětu nájmu byl řádně zveřejněn na úřední desce Krajského úřadu Královéhradeckého kraj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Hradci Králové dne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Martin Červíček</w:t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>Petr Moravec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hejtman Královéhradeckého kraje                                       jednatel společnosti</w:t>
      </w:r>
    </w:p>
    <w:sectPr>
      <w:footerReference w:type="default" r:id="rId2"/>
      <w:type w:val="nextPage"/>
      <w:pgSz w:w="11906" w:h="16838"/>
      <w:pgMar w:left="1276" w:right="1274" w:gutter="0" w:header="0" w:top="709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Franklin Gothic Book" w:hAnsi="Franklin Gothic 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12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4:00Z</dcterms:created>
  <dc:creator/>
  <dc:description/>
  <cp:keywords/>
  <dc:language>en-US</dc:language>
  <cp:lastModifiedBy/>
  <dcterms:modified xsi:type="dcterms:W3CDTF">2023-03-07T12:02:00Z</dcterms:modified>
  <cp:revision>1</cp:revision>
  <dc:subject/>
  <dc:title/>
</cp:coreProperties>
</file>