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9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31.05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4412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986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9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31.05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4412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98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Na Závodí 1668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Na Závodí 1668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dnáváme dle nabídky ze dne 29.5.2017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ks  PC Comfor Office   </w:t>
        <w:tab/>
        <w:t xml:space="preserve">v ceně  8 961 Kč/ ks  bez DPH  </w:t>
        <w:tab/>
      </w:r>
    </w:p>
    <w:p>
      <w:pPr>
        <w:pStyle w:val="Normal"/>
        <w:tabs>
          <w:tab w:val="clear" w:pos="709"/>
          <w:tab w:val="left" w:pos="1800" w:leader="none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ks  monitor 22" LED AOC I2275PWQU-FHD </w:t>
        <w:tab/>
        <w:t xml:space="preserve">v ceně 3 132 Kč / ks  bez DPH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 do  09.06.2017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87 796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ěstský úřad Humpolec, Horní náměstí 300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31.05.2017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gr.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tajemík MěÚ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6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6-01T07:36:00Z</dcterms:modified>
  <cp:revision>2</cp:revision>
  <dc:subject/>
  <dc:title>STATUTÁRNÍ MĚSTO VERÁČKOV</dc:title>
</cp:coreProperties>
</file>