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>Domov mládeže a Školní jídelna – výdejna, Ostrava-Hrabůvka, Krakovská 1095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vská 1095/33, 700 30 Ostrava-Hrabů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Telefon: </w:t>
        <w:tab/>
        <w:tab/>
      </w:r>
      <w:r>
        <w:rPr>
          <w:szCs w:val="24"/>
        </w:rPr>
        <w:t xml:space="preserve">                                                                             </w:t>
      </w:r>
      <w:r>
        <w:rPr>
          <w:sz w:val="20"/>
        </w:rPr>
        <w:t>Datum</w:t>
      </w:r>
      <w:r>
        <w:rPr>
          <w:szCs w:val="24"/>
        </w:rPr>
        <w:t>:  8. 3. 2023</w:t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jednací list č.:  </w:t>
      </w:r>
      <w:r>
        <w:rPr>
          <w:b/>
          <w:sz w:val="24"/>
          <w:szCs w:val="24"/>
        </w:rPr>
        <w:t xml:space="preserve">     12/23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Adresa dodavatele:     </w:t>
        <w:tab/>
        <w:t>Ekodoma s</w:t>
      </w:r>
      <w:r>
        <w:rPr>
          <w:b/>
          <w:bCs/>
          <w:sz w:val="24"/>
          <w:szCs w:val="24"/>
        </w:rPr>
        <w:t>. r. o.</w:t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amenná 3067/10</w:t>
        <w:br/>
        <w:t>72300 Ostrava-Martinov</w:t>
        <w:tab/>
        <w:br/>
        <w:t>IČ: 07508786</w:t>
        <w:br/>
        <w:t>DIČ: CZ07508786</w:t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: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Objednáváme u Vás servis oken dle nab. č. NAB-22-1272 na celkovou částku 60.328,18 Kč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  <w:szCs w:val="24"/>
        </w:rPr>
        <w:t>Fakturační údaje</w:t>
      </w:r>
      <w:r>
        <w:rPr>
          <w:sz w:val="24"/>
          <w:szCs w:val="24"/>
        </w:rPr>
        <w:t>: Domov mládeže a Školní jídelna-výdejna, Ostrava-Hrabůvka, Krakovská 1095, p.o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Krakovská 1095/33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700 30  Ostrava-Hrabůvka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Bankovní spojení:    </w:t>
      </w:r>
      <w:r>
        <w:rPr>
          <w:sz w:val="24"/>
          <w:szCs w:val="24"/>
        </w:rPr>
        <w:t>Komerční banka Ostrav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číslo účtu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Akceptace objednávky dne: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Mgr. Marcela Lörinc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>
          <w:sz w:val="24"/>
        </w:rPr>
      </w:pPr>
      <w:r>
        <w:rPr>
          <w:sz w:val="24"/>
        </w:rPr>
        <w:t>IČO:       00602001</w:t>
      </w:r>
    </w:p>
    <w:p>
      <w:pPr>
        <w:pStyle w:val="Normal"/>
        <w:rPr>
          <w:sz w:val="24"/>
        </w:rPr>
      </w:pPr>
      <w:r>
        <w:rPr>
          <w:sz w:val="24"/>
        </w:rPr>
        <w:t>DIČ: CZ0060200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53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0:00Z</dcterms:created>
  <dc:creator>Domov mládeže</dc:creator>
  <dc:description/>
  <cp:keywords/>
  <dc:language>en-US</dc:language>
  <cp:lastModifiedBy>Lucie Horká</cp:lastModifiedBy>
  <cp:lastPrinted>2023-03-20T15:39:00Z</cp:lastPrinted>
  <dcterms:modified xsi:type="dcterms:W3CDTF">2023-03-20T14:51:00Z</dcterms:modified>
  <cp:revision>4</cp:revision>
  <dc:subject/>
  <dc:title>Záznam o kontrole</dc:title>
</cp:coreProperties>
</file>