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 smlouvě</w:t>
      </w:r>
      <w:r>
        <w:rPr>
          <w:rFonts w:cs="Arial" w:ascii="Arial" w:hAnsi="Arial"/>
          <w:b/>
          <w:sz w:val="32"/>
          <w:szCs w:val="32"/>
        </w:rPr>
        <w:t xml:space="preserve"> č. 35N17/19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j.: SPU 060054/202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Miroslav Kučera, ředitel Krajského pozemkového úřadu pro Pardubický kraj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oženy Němcové 231, 530 02 Pardubic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60012-3723001/0710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14"/>
          <w:szCs w:val="14"/>
          <w:lang w:eastAsia="cs-CZ"/>
        </w:rPr>
      </w:pPr>
      <w:r>
        <w:rPr>
          <w:rFonts w:cs="Arial" w:ascii="Arial" w:hAnsi="Arial"/>
          <w:sz w:val="14"/>
          <w:szCs w:val="14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14"/>
          <w:szCs w:val="14"/>
          <w:lang w:eastAsia="cs-CZ"/>
        </w:rPr>
      </w:pPr>
      <w:r>
        <w:rPr>
          <w:rFonts w:cs="Arial" w:ascii="Arial" w:hAnsi="Arial"/>
          <w:sz w:val="14"/>
          <w:szCs w:val="14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mědělské družstvo Dolní Újez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Dolní Újezd 471, 569 61 Dolní Újezd u Litomyš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 0012948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 CZ 00129488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u Krajského soudu v Hradci Králové, oddíl DrXXIV, vložka 1124</w:t>
      </w:r>
    </w:p>
    <w:p>
      <w:pPr>
        <w:pStyle w:val="Normal"/>
        <w:tabs>
          <w:tab w:val="left" w:pos="708" w:leader="none"/>
          <w:tab w:val="left" w:pos="3402" w:leader="none"/>
          <w:tab w:val="left" w:pos="6237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osoba oprávněná jednat za právnickou osobu: </w:t>
      </w:r>
    </w:p>
    <w:p>
      <w:pPr>
        <w:pStyle w:val="Normal"/>
        <w:tabs>
          <w:tab w:val="left" w:pos="708" w:leader="none"/>
          <w:tab w:val="left" w:pos="3402" w:leader="none"/>
          <w:tab w:val="left" w:pos="6237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  <w:tab/>
        <w:t xml:space="preserve">                 </w:t>
      </w:r>
      <w:r>
        <w:rPr>
          <w:rFonts w:cs="Arial" w:ascii="Arial" w:hAnsi="Arial"/>
          <w:b/>
          <w:sz w:val="22"/>
          <w:szCs w:val="22"/>
          <w:lang w:eastAsia="en-US"/>
        </w:rPr>
        <w:t>Ing. Jiří Jeřábek</w:t>
      </w:r>
      <w:r>
        <w:rPr>
          <w:rFonts w:cs="Arial" w:ascii="Arial" w:hAnsi="Arial"/>
          <w:sz w:val="22"/>
          <w:szCs w:val="22"/>
          <w:lang w:eastAsia="en-US"/>
        </w:rPr>
        <w:t xml:space="preserve"> - předseda představenstva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,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3 k pachtovní smlouvě č. 35N17/19 ze dne 07.04.2017, ve znění dodatku č. 2 ze dne 11.07.2022 (dále jen „smlouva“), kterým se mění předmět pachtu a výše ročního pachtov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Na základě dodatku č. 2 k pachtovní smlouvě je pachtýř povinen platit propachtovateli roční pachtovné ve výši </w:t>
      </w:r>
      <w:r>
        <w:rPr>
          <w:rFonts w:cs="Arial" w:ascii="Arial" w:hAnsi="Arial"/>
          <w:b/>
          <w:bCs/>
          <w:sz w:val="22"/>
          <w:szCs w:val="22"/>
        </w:rPr>
        <w:t>14.447 Kč</w:t>
      </w:r>
      <w:r>
        <w:rPr>
          <w:rFonts w:cs="Arial" w:ascii="Arial" w:hAnsi="Arial"/>
          <w:sz w:val="22"/>
          <w:szCs w:val="22"/>
        </w:rPr>
        <w:t xml:space="preserve"> (slovy: čtrnáct tisíc čtyři sta čtyřicet sedm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  <w:bookmarkStart w:id="0" w:name="_Hlk112659872"/>
      <w:r>
        <w:rPr>
          <w:rFonts w:cs="Arial" w:ascii="Arial" w:hAnsi="Arial"/>
          <w:sz w:val="22"/>
          <w:szCs w:val="22"/>
        </w:rPr>
        <w:t xml:space="preserve"> Smluvní strany se dohodly na tom, že pachtovné specifikované v bodě 1. tohoto dodatku bude zvýšeno na částku </w:t>
      </w:r>
      <w:r>
        <w:rPr>
          <w:rFonts w:cs="Arial" w:ascii="Arial" w:hAnsi="Arial"/>
          <w:b/>
          <w:bCs/>
          <w:sz w:val="22"/>
          <w:szCs w:val="22"/>
        </w:rPr>
        <w:t>24.542 Kč</w:t>
      </w:r>
      <w:r>
        <w:rPr>
          <w:rFonts w:cs="Arial" w:ascii="Arial" w:hAnsi="Arial"/>
          <w:sz w:val="22"/>
          <w:szCs w:val="22"/>
        </w:rPr>
        <w:t xml:space="preserve"> (slovy: dvacet čtyři tisíc pět set čtyřicet dva korun českých) z důvodu rozšíření předmětu pachtu o pozemky v obci Dolní Újezd, k.ú. Dolní Újezd u Litomyšle p.č. KN 1194/37, 1805/2, 1815/3, dále o pozemky v obci Chotovice,                  k.ú. Chotovice p.č. KN 276/7, 511/1, dále o pozemky v obci Makov, k.ú. Makov u Litomyšle p.č. KN 530/52, 532/18, 533/4, 533/11, 747/6, 949/12 a o stavební pozemek                                      p.č. KN st. 170/1, dále o pozemky v obci Příluka, k.ú. Příluka p.č. KN 351/18, 351/19, 355/49 a o pozemky v obci Suchá Lhota, k.ú. Suchá Lhota p.č. KN 248/2, 252/2.</w:t>
      </w:r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.: Informace o pozemcích, která je nedílnou součástí této smlouvy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i w:val="false"/>
          <w:iCs w:val="false"/>
          <w:sz w:val="16"/>
          <w:szCs w:val="16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 01.10.2023 je pachtýř povinen zaplatit částku 20.366 Kč (slovy: dvacet tisíc tři sta šedesát šes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Zkladntext2"/>
        <w:numPr>
          <w:ilvl w:val="0"/>
          <w:numId w:val="2"/>
        </w:numPr>
        <w:tabs>
          <w:tab w:val="clear" w:pos="284"/>
          <w:tab w:val="clear" w:pos="56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před dobou sjednanou ve smlouvě tak, že skončí uplynutím tří měsíců ode dne doručení oznámení pachtýři o zúžení předmětu této smlouvy. Ostatní propachtovan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pachtov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14087345"/>
      <w:bookmarkStart w:id="2" w:name="_Hlk14087345"/>
      <w:bookmarkEnd w:id="2"/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4. Ostatní ustanovení smlouvy nejsou tímto dodatkem č. 3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3" w:name="_Hlk14087345"/>
      <w:bookmarkStart w:id="4" w:name="_Hlk14087345"/>
      <w:bookmarkEnd w:id="4"/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5. Tento dodatek nabývá platnosti dnem podpisu smluvními stranami a účinnosti dnem ………………………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6.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ardubicích dne 17.03.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                                                  …………………………………….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Ing. Miroslav Kučera                                                     Zemědělské družstvo Dolní Újezd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ředitel Krajského pozemkového úřadu                            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Ing. </w:t>
      </w:r>
      <w:r>
        <w:rPr>
          <w:rFonts w:cs="Arial" w:ascii="Arial" w:hAnsi="Arial"/>
          <w:b/>
          <w:sz w:val="22"/>
          <w:szCs w:val="22"/>
        </w:rPr>
        <w:t>Jiří Jeřábek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  <w:lang w:eastAsia="en-US"/>
        </w:rPr>
        <w:t>předseda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 Pardubický kraj                                                          představenstva               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ropachtovatel                                                                 pachtýř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Ing. Jan Polák, DiS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</w:t>
      </w:r>
      <w:r>
        <w:rPr>
          <w:rFonts w:cs="Arial" w:ascii="Arial" w:hAnsi="Arial"/>
          <w:bCs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Ing. Jan Polák, D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Pardubicích dne ………………………..</w:t>
        <w:tab/>
        <w:t xml:space="preserve">                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podpis odpovědného zaměstnan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37" w:top="1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23:00Z</dcterms:created>
  <dc:creator>PFCR</dc:creator>
  <dc:description/>
  <cp:keywords/>
  <dc:language>en-US</dc:language>
  <cp:lastModifiedBy>Polák Jan Ing.</cp:lastModifiedBy>
  <cp:lastPrinted>2023-02-15T09:47:00Z</cp:lastPrinted>
  <dcterms:modified xsi:type="dcterms:W3CDTF">2023-03-20T13:23:00Z</dcterms:modified>
  <cp:revision>2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