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412/2023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9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Pavel K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rnov 210, 78314 Bohuň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02517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spojené s regenerací trávníku - Verti Drain + zapískování na SAB.</w:t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3</w:t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TVRZENÍ OBJEDNÁVK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 plném rozsahu potvrzuji objednávku TEH 412/2023.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:  ......................    Jméno: ......................................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4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3-03-20T12:30:00Z</dcterms:modified>
  <cp:revision>4</cp:revision>
  <dc:subject/>
  <dc:title>STATUTÁRNÍ MĚSTO VERÁČKOV</dc:title>
</cp:coreProperties>
</file>