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Firstpower a.s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Koněvova 2660/141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130 00 Praha 3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28386191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 80 / 2023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9. 3. 2023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</w:t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</w:t>
      </w:r>
      <w:r>
        <w:rPr>
          <w:rFonts w:cs="Univers Com 45 Light" w:ascii="Univers Com 45 Light" w:hAnsi="Univers Com 45 Light"/>
          <w:lang w:val="cs-CZ"/>
        </w:rPr>
        <w:t>Na základě Vaší nabídky ze dne 2. 3. 2023 objednáváme výměnu vadných elektrických dílů EXM2  v UPS NXa100 v servrovně  objektu Národní technické knihovny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b/>
          <w:lang w:val="cs-CZ"/>
        </w:rPr>
        <w:t>Cena:  267 200.-  Kč  bez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ermín dokončení realizace: 15. 5. 2023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612" w:hanging="0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3:00Z</dcterms:created>
  <dc:creator>Jarka</dc:creator>
  <dc:description/>
  <cp:keywords/>
  <dc:language>en-US</dc:language>
  <cp:lastModifiedBy>Jan Bayer</cp:lastModifiedBy>
  <cp:lastPrinted>2023-01-19T07:58:00Z</cp:lastPrinted>
  <dcterms:modified xsi:type="dcterms:W3CDTF">2023-03-20T12:53:00Z</dcterms:modified>
  <cp:revision>2</cp:revision>
  <dc:subject/>
  <dc:title> </dc:title>
</cp:coreProperties>
</file>