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UPNÍ SMLOUVA</w:t>
      </w:r>
    </w:p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>I.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>Smluvní strany</w:t>
      </w:r>
    </w:p>
    <w:p>
      <w:pPr>
        <w:pStyle w:val="Normlnweb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Prodávající:    Technické služby města Nového Jičína, příspěvková organizace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vorovova 909/114, 741 01 Nový Jičín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: 00417688       DIČ: CZ00417688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Z: CZT00127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stoupená: Ing. Pavel Tichý 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</w:rPr>
        <w:t xml:space="preserve"> ředitel Technických služeb města Nového Jičína</w:t>
      </w:r>
    </w:p>
    <w:p>
      <w:pPr>
        <w:pStyle w:val="Normlnweb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xxxxxxxxxxxxxxx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nkovní spojení: Komerční banka, a.s., Nový Jičín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Č.ú.: 16037801/0100</w:t>
      </w:r>
    </w:p>
    <w:p>
      <w:pPr>
        <w:pStyle w:val="Normlnweb"/>
        <w:ind w:firstLine="708"/>
        <w:rPr/>
      </w:pPr>
      <w:r>
        <w:rPr>
          <w:rStyle w:val="StrongEmphasis"/>
          <w:b w:val="false"/>
        </w:rPr>
        <w:t>dále jen „ kupující“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6"/>
        </w:numPr>
        <w:rPr>
          <w:bCs/>
        </w:rPr>
      </w:pPr>
      <w:r>
        <w:rPr>
          <w:rStyle w:val="StrongEmphasis"/>
        </w:rPr>
        <w:t xml:space="preserve">Kupující: </w:t>
      </w:r>
      <w:r>
        <w:rPr/>
        <w:t>ECO-eM 2016 s.r.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 98 Mosty u Jablunkova 857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 xml:space="preserve">IČ: </w:t>
      </w:r>
      <w:r>
        <w:rPr/>
        <w:t>05145821</w:t>
      </w:r>
      <w:r>
        <w:rPr>
          <w:rStyle w:val="StrongEmphasis"/>
          <w:b w:val="false"/>
        </w:rPr>
        <w:t xml:space="preserve">      DIČ: </w:t>
      </w:r>
      <w:r>
        <w:rPr/>
        <w:t>CZ05145821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stoupená: </w:t>
      </w:r>
      <w:r>
        <w:rPr/>
        <w:t>Kufa David – jednatel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xxxxxxxxxxxxxxxxxxxxxx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dále jen „prodávající“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>
          <w:rStyle w:val="StrongEmphasis"/>
        </w:rPr>
      </w:pPr>
      <w:r>
        <w:rPr>
          <w:rStyle w:val="StrongEmphasis"/>
          <w:b w:val="false"/>
        </w:rPr>
        <w:tab/>
        <w:tab/>
        <w:tab/>
        <w:tab/>
        <w:tab/>
        <w:t xml:space="preserve">    </w:t>
      </w:r>
      <w:r>
        <w:rPr>
          <w:rStyle w:val="StrongEmphasis"/>
        </w:rPr>
        <w:t>II.</w:t>
      </w:r>
    </w:p>
    <w:p>
      <w:pPr>
        <w:pStyle w:val="Normlnweb"/>
        <w:ind w:left="2844" w:firstLine="696"/>
        <w:rPr>
          <w:rStyle w:val="StrongEmphasis"/>
          <w:b w:val="false"/>
          <w:b w:val="false"/>
        </w:rPr>
      </w:pPr>
      <w:r>
        <w:rPr>
          <w:rStyle w:val="StrongEmphasis"/>
        </w:rPr>
        <w:t>Předmět smlouvy</w:t>
      </w:r>
    </w:p>
    <w:p>
      <w:pPr>
        <w:pStyle w:val="Normlnweb"/>
        <w:ind w:left="696" w:hanging="0"/>
        <w:rPr/>
      </w:pPr>
      <w:r>
        <w:rPr>
          <w:rStyle w:val="StrongEmphasis"/>
          <w:b w:val="false"/>
        </w:rPr>
        <w:t xml:space="preserve">Předmětem smlouvy je závazek prodávajícího prodat kupujícímu </w:t>
      </w:r>
      <w:r>
        <w:rPr>
          <w:rStyle w:val="StrongEmphasis"/>
        </w:rPr>
        <w:t>PET lahve (čiré, modré, zelené, mix barev)</w:t>
      </w:r>
      <w:r>
        <w:rPr>
          <w:rStyle w:val="StrongEmphasis"/>
          <w:b w:val="false"/>
        </w:rPr>
        <w:t xml:space="preserve">, jejichž specifikace je uvedena v ceníku v příloze č. 1, který je nedílnou součástí této smlouvy (dále jen zboží). Jedná se o plastový odpad s katalogovým číslem – 15 01 02. Kupující se zavazuje za zboží zaplatit kupní cenu sjednanou touto smlouvou. </w:t>
      </w:r>
    </w:p>
    <w:p>
      <w:pPr>
        <w:pStyle w:val="Normlnweb"/>
        <w:ind w:left="696" w:hanging="0"/>
        <w:rPr/>
      </w:pPr>
      <w:r>
        <w:rPr/>
      </w:r>
    </w:p>
    <w:p>
      <w:pPr>
        <w:pStyle w:val="Normlnweb"/>
        <w:ind w:left="696" w:hanging="0"/>
        <w:rPr>
          <w:rStyle w:val="StrongEmphasis"/>
        </w:rPr>
      </w:pPr>
      <w:r>
        <w:rPr>
          <w:rStyle w:val="StrongEmphasis"/>
          <w:b w:val="false"/>
        </w:rPr>
        <w:tab/>
        <w:tab/>
        <w:tab/>
        <w:tab/>
        <w:tab/>
        <w:tab/>
        <w:t xml:space="preserve">     </w:t>
      </w:r>
      <w:r>
        <w:rPr>
          <w:rStyle w:val="StrongEmphasis"/>
        </w:rPr>
        <w:t>I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>Dodací lhůta, místo a způsob plnění</w:t>
      </w:r>
    </w:p>
    <w:p>
      <w:pPr>
        <w:pStyle w:val="Normln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ín dodání zboží do 2 týdnů. 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Prodávající se zavazuje nejpozději 3 dny před předáním zboží sdělit telefonicky nebo jiným vhodným způsobem osobám oprávněným k převzetí zboží čas a místo, kde bude zboží předáno. </w:t>
      </w:r>
      <w:r>
        <w:rPr>
          <w:rStyle w:val="StrongEmphasis"/>
        </w:rPr>
        <w:t>Za kupujícího je kontaktní osobou Kufa David, tel.: xxxxxxxxxxxxxxxxx.</w:t>
      </w:r>
      <w:r>
        <w:rPr>
          <w:rStyle w:val="StrongEmphasis"/>
          <w:b w:val="false"/>
        </w:rPr>
        <w:t xml:space="preserve"> Případně bude kupujícím sdělena jiná kontaktní osoba v místě předání a to písemnou formou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Místem odebrání zboží je Město Nový Jičín, areál TSM NJ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  <w:b w:val="false"/>
          <w:bCs w:val="false"/>
        </w:rPr>
        <w:t>Kupující je povinen nejpozději 3 dny před odebráním zboží sdělit telefonicky nebo jiným vhodným způsobem osobám oprávněným k předání zboží, kdy si zboží převezme.</w:t>
      </w:r>
      <w:r>
        <w:rPr>
          <w:rStyle w:val="StrongEmphasis"/>
        </w:rPr>
        <w:t xml:space="preserve"> Za prodávajícího je kontaktní osobou xxxxxxxxxxxxxx</w:t>
      </w:r>
      <w:r>
        <w:rPr>
          <w:rStyle w:val="StrongEmphasis"/>
          <w:b w:val="false"/>
        </w:rPr>
        <w:t xml:space="preserve"> Případně bude prodávajícím sdělena jiná kontaktní osoba v místě předání a to písemnou formou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dávající je povinen dodat zboží slisované a svázané do balíků. V opačném případě je kupující oprávněn  zboží nepřevzí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zboží bude zajišťována kupující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Prodávající na žádost kupujícího zajistí naložení předmětu koupě do vozidla přistaveného kupujícím v místu předání.</w:t>
      </w:r>
    </w:p>
    <w:p>
      <w:pPr>
        <w:pStyle w:val="Normlnweb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IV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</w:t>
      </w:r>
      <w:r>
        <w:rPr>
          <w:rStyle w:val="StrongEmphasis"/>
        </w:rPr>
        <w:t xml:space="preserve">Cena a platební podmínky </w:t>
      </w:r>
    </w:p>
    <w:p>
      <w:pPr>
        <w:pStyle w:val="Normlnweb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upující se zavazuje zaplatit prodávajícímu za celý předmět smlouvy celkovou cenu. </w:t>
      </w:r>
      <w:r>
        <w:rPr>
          <w:rStyle w:val="StrongEmphasis"/>
        </w:rPr>
        <w:t>Celková cen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bude odpovídat součinu odebraného množství zboží – PET lahví (čirá, modrá, zelená, mix barev) a ceně za jednotku, která je uvedená v příloze.</w:t>
      </w:r>
      <w:r>
        <w:rPr>
          <w:rStyle w:val="StrongEmphasis"/>
          <w:b w:val="false"/>
        </w:rPr>
        <w:t xml:space="preserve"> To je cena, která zahrnuje veškeré náklady prodávajícího, včetně dopravy zboží, a je cenou nejvýše přípustnou.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upující uhradí na základě této smlouvy celkovou kupní cenu po dodání zboží, a to na základě vystavené faktury prodávajícího, která musí mít náležitosti daňového dokladu uvedené v § 29 zák. č. 235/2004 Sb., o dani z přidané hodnoty a v § 13a obchodního zákoníku. Faktura musí být doložena výdejkou na zboží.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aktura bude zaslána na základě skutečně odebraného množství odpadu, bude dle data UZP vystavena faktura dodavatelem se splatností 30 dnů, kterou dodavatel zašle odběrateli v elektronické podobě na mailovou adresu </w:t>
      </w:r>
      <w:hyperlink r:id="rId2">
        <w:r>
          <w:rPr>
            <w:rStyle w:val="InternetLink"/>
            <w:b w:val="false"/>
            <w:bCs/>
            <w:color w:val="00B0F0"/>
            <w:u w:val="single"/>
          </w:rPr>
          <w:t>xxxxxxxxxxxxx</w:t>
        </w:r>
      </w:hyperlink>
      <w:r>
        <w:rPr>
          <w:rStyle w:val="StrongEmphasis"/>
          <w:b w:val="false"/>
        </w:rPr>
        <w:t>.V  případě pozdní platby je prodávající oprávněn účtovat odběrateli smluvní pokutu ve výši 0,5% z dlužné částky a to za každý započatý den prodlení platby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Obě smluvní strany se dohodly, že za den splnění závazku kupujícím je datum, kdy byla kupní cena prodávajícímu na jeho účet připsána.</w:t>
      </w:r>
    </w:p>
    <w:p>
      <w:pPr>
        <w:pStyle w:val="Normlnweb"/>
        <w:ind w:left="4248" w:hanging="0"/>
        <w:rPr/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V.</w:t>
      </w:r>
    </w:p>
    <w:p>
      <w:pPr>
        <w:pStyle w:val="Normlnweb"/>
        <w:ind w:left="2124" w:hanging="0"/>
        <w:rPr>
          <w:rStyle w:val="StrongEmphasis"/>
          <w:b w:val="false"/>
          <w:b w:val="false"/>
        </w:rPr>
      </w:pPr>
      <w:r>
        <w:rPr>
          <w:rStyle w:val="StrongEmphasis"/>
        </w:rPr>
        <w:t>Nabytí vlastnického práva, nebezpečí škody na zboží</w:t>
      </w:r>
    </w:p>
    <w:p>
      <w:pPr>
        <w:pStyle w:val="Normlnweb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upující je povinen po výzvě prodávajícího dle čl. III odst. 2 zboží převzít za splnění smluvních podmínek.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lastnictví k prodávanému zboží přechází na kupujícího po jeho úplném zaplacení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Nebezpečí škody na zboží přechází na kupujícího v okamžiku, kdy mu bylo předáno.</w:t>
      </w:r>
    </w:p>
    <w:p>
      <w:pPr>
        <w:pStyle w:val="Normlnweb"/>
        <w:ind w:left="4248" w:hanging="0"/>
        <w:rPr/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VI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</w:t>
      </w:r>
      <w:r>
        <w:rPr>
          <w:rStyle w:val="StrongEmphasis"/>
        </w:rPr>
        <w:tab/>
        <w:tab/>
        <w:tab/>
        <w:t>Úroky z prodlení a smluvní pokuta</w:t>
      </w:r>
    </w:p>
    <w:p>
      <w:pPr>
        <w:pStyle w:val="Normlnweb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euhradí-li kupující kupní cenu včas, je povinen zaplatit prodávajícímu úrok z prodlení ve výši 0,5 % z dlužné částky za každý započatý den prodlení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 úhradou faktury.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 xml:space="preserve">Nedodá-li prodávající zboží včas v termínu uvedeném v čl. III této smlouvy a zavazuje se zaplatit kupujícímu smluvní pokutu ve výši 0,5% z ceny zboží za každý den prodlení s dodáním zboží. Smluvní pokuta je splatná ve lhůtě 10 dnů ode dne odeslání výzvy k úhradě smluvní pokuty prodávajícímu. </w:t>
      </w:r>
    </w:p>
    <w:p>
      <w:pPr>
        <w:pStyle w:val="Normlnweb"/>
        <w:ind w:left="2820" w:hanging="0"/>
        <w:rPr>
          <w:rStyle w:val="StrongEmphasis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V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kud v této smlouvě není uvedeno jinak, řídí se právními vztahy z ní vyplývající příslušnými ustanoveními obecně platných právních předpisů, zejména občanského  zákoníku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bě smluvní strany se dohodly na průběžné evidenci odpadu, kdy společnost ECO-eM 2016 s.r.o. je povinna v každém následujícím roce, nejpozději ke dni 30. ledna tohoto</w:t>
      </w:r>
      <w:r>
        <w:rPr>
          <w:rFonts w:cs="Times New Roman" w:ascii="Times New Roman" w:hAnsi="Times New Roman"/>
          <w:sz w:val="24"/>
          <w:szCs w:val="24"/>
        </w:rPr>
        <w:t xml:space="preserve"> roku předložit dodavateli průběžnou evidenci odpadu k jejímu schválení a to v elektronické podobě na e- mailovou adresu xxxxxxxx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atel se zavazuje, že má veškeré oprávnění a povolení k nakládání s odpady, která bude nedílnou součástí této kupní smlouvy. 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mlouva se vyhotovuje ve 2 stejnopisech, z nichž každá ze smluvních stran obdrží po 1 výtisku.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mlouvu je možno měnit či doplňovat pouze písemnými očíslovanými dodatky, podepsanými oprávněnými zástupci obou smluvních stran.</w:t>
      </w:r>
    </w:p>
    <w:p>
      <w:pPr>
        <w:pStyle w:val="Normlnweb"/>
        <w:numPr>
          <w:ilvl w:val="0"/>
          <w:numId w:val="5"/>
        </w:numPr>
        <w:spacing w:before="0" w:after="280"/>
        <w:ind w:left="714" w:hanging="357"/>
        <w:rPr/>
      </w:pPr>
      <w:r>
        <w:rPr>
          <w:rStyle w:val="StrongEmphasis"/>
          <w:b w:val="false"/>
        </w:rPr>
        <w:t>Tato smlouva nabývá účinnosti dnem podpisu oběma smluvními stranami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rStyle w:val="StrongEmphasis"/>
        </w:rPr>
        <w:t>Za prodávajícího:</w:t>
      </w:r>
      <w:r>
        <w:rPr>
          <w:rStyle w:val="StrongEmphasis"/>
          <w:b w:val="false"/>
        </w:rPr>
        <w:t xml:space="preserve"> 2. 3. 2023</w:t>
        <w:tab/>
        <w:tab/>
        <w:tab/>
        <w:tab/>
      </w:r>
      <w:r>
        <w:rPr>
          <w:rStyle w:val="StrongEmphasis"/>
        </w:rPr>
        <w:t xml:space="preserve">Za kupujícího: </w:t>
      </w:r>
      <w:r>
        <w:rPr>
          <w:rStyle w:val="StrongEmphasis"/>
          <w:b w:val="false"/>
          <w:bCs w:val="false"/>
        </w:rPr>
        <w:t>2. 3. 2023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  <w:r>
        <w:rPr>
          <w:rFonts w:cs="Calibri" w:ascii="Garamond" w:hAnsi="Garamond"/>
          <w:sz w:val="24"/>
          <w:szCs w:val="24"/>
        </w:rPr>
        <w:t>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služby města Nového Jičína, p.o.                               ECO-eM 2016 s.r.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g. Tichý Pavel</w:t>
        <w:tab/>
        <w:tab/>
        <w:tab/>
        <w:tab/>
        <w:tab/>
        <w:t xml:space="preserve">           Kufa Dav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                                                                  jednatel                             </w:t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ab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rFonts w:ascii="Calibri" w:hAnsi="Calibri" w:cs="Calibri"/>
          <w:iCs/>
          <w:color w:val="990033"/>
          <w:sz w:val="22"/>
          <w:u w:val="single"/>
        </w:rPr>
      </w:pPr>
      <w:r>
        <w:rPr>
          <w:rStyle w:val="StrongEmphasis"/>
          <w:i/>
          <w:iCs/>
          <w:u w:val="single"/>
        </w:rPr>
        <w:t>Příloha č.1 Kupní smlouvy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ík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>
                <w:b/>
                <w:b/>
                <w:bCs/>
                <w:u w:val="single"/>
              </w:rPr>
            </w:pPr>
            <w:r>
              <w:rPr/>
              <w:t>PET či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12,20 Kč/kg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>
                <w:b/>
                <w:b/>
                <w:bCs/>
                <w:u w:val="single"/>
              </w:rPr>
            </w:pPr>
            <w:r>
              <w:rPr/>
              <w:t>PET modré a zel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7,70 Kč/kg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PET m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5,20 Kč/kg</w:t>
            </w:r>
          </w:p>
        </w:tc>
      </w:tr>
    </w:tbl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eco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1:00Z</dcterms:created>
  <dc:creator>Lenka Bartoňová</dc:creator>
  <dc:description/>
  <cp:keywords/>
  <dc:language>en-US</dc:language>
  <cp:lastModifiedBy>Šárka Kozáková</cp:lastModifiedBy>
  <cp:lastPrinted>2018-09-10T09:55:00Z</cp:lastPrinted>
  <dcterms:modified xsi:type="dcterms:W3CDTF">2023-03-08T05:40:00Z</dcterms:modified>
  <cp:revision>20</cp:revision>
  <dc:subject/>
  <dc:title/>
</cp:coreProperties>
</file>