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0618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um pro rodinu a sociální péči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 xml:space="preserve">Biskupská 280/7, 602 00 Brno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Mgr. Tatiana Jopková,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991584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UniCredit Bank Czech Republic and Slovakia, a. s., č. účtu 2111465192/27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Provoz kontaktního a poradenského střediska pro rodiny – Family Point Josefská 1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556.000 Kč (slovy: pět set padesát šes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dotace celkem:.………………….….…....556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materiálové náklady………………….….….5.000 Kč</w:t>
      </w:r>
    </w:p>
    <w:p>
      <w:pPr>
        <w:pStyle w:val="ZkladntextIMP"/>
        <w:ind w:left="-567" w:right="-567"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energie…….……………...….……..…….…32.500 Kč</w:t>
      </w:r>
    </w:p>
    <w:p>
      <w:pPr>
        <w:pStyle w:val="ZkladntextIMP"/>
        <w:tabs>
          <w:tab w:val="clear" w:pos="708"/>
          <w:tab w:val="center" w:pos="4507" w:leader="none"/>
          <w:tab w:val="right" w:pos="8873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 xml:space="preserve">služby…………………………….…..........180.000 Kč                                                                                                           </w:t>
      </w:r>
    </w:p>
    <w:p>
      <w:pPr>
        <w:pStyle w:val="ZkladntextIMP"/>
        <w:ind w:left="-567" w:right="-567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zdové náklady:                                                hrubé mzdy……………………………..…250.000 Kč</w:t>
      </w:r>
    </w:p>
    <w:p>
      <w:pPr>
        <w:pStyle w:val="ZkladntextIMP"/>
        <w:ind w:left="-567" w:right="-567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odvody soc. a zdrav. pojištění…………....84.5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ostatní osobní náklady na DPP……..……..4.000 Kč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 xml:space="preserve">použít na úhradu výdajů na pohoštění, peněžní a věcné dary, na náhradu odpisů dlouhodobého hmotného majetku, platby daní a poplatků, investice do dopravních prostředků, leasing,        či jako dotaci jiným fyzickým nebo právnickým osobám. 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Z MMB zaevidován pod č. R71-23/003I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370649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  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říjemce je povinen vrátit neprodleně poskytovateli nevyčerpané finanční prostředky, nejpozději však do 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4 konaném dne 24. 1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   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    Mgr. Tatiana Jopk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   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    Centrum pro rodinu a sociální péči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</cp:lastModifiedBy>
  <cp:lastPrinted>2023-03-09T13:55:00Z</cp:lastPrinted>
  <dcterms:modified xsi:type="dcterms:W3CDTF">2023-03-10T07:11:00Z</dcterms:modified>
  <cp:revision>584</cp:revision>
  <dc:subject/>
  <dc:title/>
</cp:coreProperties>
</file>