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</w:t>
      </w:r>
      <w:r>
        <w:rPr>
          <w:rFonts w:cs="Arial" w:ascii="Arial" w:hAnsi="Arial"/>
          <w:b/>
          <w:caps/>
          <w:sz w:val="24"/>
          <w:szCs w:val="24"/>
        </w:rPr>
        <w:t>PACHTOV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smlouvě</w:t>
      </w:r>
      <w:r>
        <w:rPr>
          <w:rFonts w:cs="Arial" w:ascii="Arial" w:hAnsi="Arial"/>
          <w:b/>
          <w:sz w:val="24"/>
          <w:szCs w:val="24"/>
        </w:rPr>
        <w:t xml:space="preserve"> č. 33N16/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JUDR. Roman Brnčal LL.M. ředi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rajského pozemkového úřadu pro Olomoucký kra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90018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é družstvo Záhoří Soběchleby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 č.p. 112, 753 54 Dolní Nětčice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     001 49 659</w:t>
      </w:r>
    </w:p>
    <w:p>
      <w:pPr>
        <w:pStyle w:val="Zkladntext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psáno v obchodním rejstříku vedeném Krajským soudem v Ostravě oddíl DrXXIV, vložka 1179</w:t>
      </w:r>
    </w:p>
    <w:p>
      <w:pPr>
        <w:pStyle w:val="Zkladntext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zástupce:   Josef Šromota, předseda představenstva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            Marie Kadlčíková, místopředsedkyně představenstva</w:t>
        <w:tab/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   ……………………………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                ……………………………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2 k  pachtovní smlouvě č. 33N16/52 ze dne 31.5.2016, ve znění dodatku č. 1 ze dne 30.9.2019 (dále jen „smlouva), kterým se upravuje znění pachtovní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mluvní strany se dohodly na tom, ž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Č. IV se doplňuje o nové odstavce tohoto znění: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pachtovatel 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pachtovné bude uplatněno písemným oznámením ze strany propachtovatele nejpozději 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>propachtovatel</w:t>
      </w:r>
      <w:r>
        <w:rPr>
          <w:rFonts w:cs="Arial" w:ascii="Arial" w:hAnsi="Arial"/>
        </w:rPr>
        <w:t xml:space="preserve"> dle svého rozumného uvážení zvolí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2. Ostatní ujednání smlouvy nejsou tímto dodatkem č. 2 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3. 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>4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5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80" w:leader="none"/>
          <w:tab w:val="left" w:pos="5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Olomouci dne 20.3.2023</w:t>
        <w:tab/>
        <w:t xml:space="preserve">  V Dolních Nětčicích dne 13.3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70" w:leader="none"/>
          <w:tab w:val="left" w:pos="5280" w:leader="none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..….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Dr. Roman Brnčal LL.M                                               Zemědělské družstvo Záhoří Soběchleby </w:t>
      </w:r>
    </w:p>
    <w:p>
      <w:pPr>
        <w:pStyle w:val="Normal"/>
        <w:tabs>
          <w:tab w:val="clear" w:pos="708"/>
          <w:tab w:val="left" w:pos="5055" w:leader="none"/>
          <w:tab w:val="left" w:pos="5100" w:leader="none"/>
          <w:tab w:val="left" w:pos="55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ředitel Krajského pozemkového úřadu </w:t>
      </w:r>
      <w:r>
        <w:rPr>
          <w:rFonts w:cs="Arial" w:ascii="Arial" w:hAnsi="Arial"/>
          <w:b/>
        </w:rPr>
        <w:t xml:space="preserve">                  </w:t>
        <w:tab/>
        <w:t>Josef Šromota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 Olomoucký kraj </w:t>
        <w:tab/>
        <w:t xml:space="preserve">    předseda představenstva</w:t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</w:rPr>
        <w:t>Marie Kadlčíková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ístopředsedkyně představenstva</w:t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 xml:space="preserve">   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Lenka Ju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dpis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lomouci dne ……………..</w:t>
        <w:tab/>
        <w:tab/>
        <w:tab/>
        <w:t xml:space="preserve">                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  <w:tab/>
      <w:tab/>
      <w:tab/>
      <w:tab/>
      <w:tab/>
      <w:t xml:space="preserve">                                          </w:t>
    </w:r>
    <w:r>
      <w:rPr>
        <w:rFonts w:cs="Arial" w:ascii="Arial" w:hAnsi="Arial"/>
      </w:rPr>
      <w:t>SPU 086950/2023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spuess8c13805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54:00Z</dcterms:created>
  <dc:creator>PFCR</dc:creator>
  <dc:description/>
  <cp:keywords/>
  <dc:language>en-US</dc:language>
  <cp:lastModifiedBy>Prchalová Veronika</cp:lastModifiedBy>
  <cp:lastPrinted>2023-03-09T13:25:00Z</cp:lastPrinted>
  <dcterms:modified xsi:type="dcterms:W3CDTF">2023-03-20T10:23:00Z</dcterms:modified>
  <cp:revision>5</cp:revision>
  <dc:subject/>
  <dc:title>B - část 2/4/1/a - příloha 5 - str</dc:title>
</cp:coreProperties>
</file>