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mlouva o zajištění </w:t>
      </w:r>
      <w:r>
        <w:rPr>
          <w:rFonts w:eastAsia="Arial" w:cs="Mangal"/>
          <w:b/>
          <w:color w:val="auto"/>
          <w:kern w:val="2"/>
          <w:sz w:val="32"/>
          <w:szCs w:val="32"/>
          <w:lang w:val="cs-CZ" w:eastAsia="zh-CN" w:bidi="hi-IN"/>
        </w:rPr>
        <w:t>školy v přírodě</w:t>
      </w:r>
    </w:p>
    <w:p>
      <w:pPr>
        <w:pStyle w:val="Normal"/>
        <w:spacing w:before="0" w:after="142"/>
        <w:ind w:left="0" w:right="0" w:hanging="0"/>
        <w:jc w:val="center"/>
        <w:textAlignment w:val="auto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uzavřená v souladu s § 1746 odst. 2 zákona č. 89/2012 Sb., občanský zákoník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br/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Smluvní strany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dn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ákladní škola, Ostrava-Poruba, J. Valčíka 4411, příspěvková organizace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>Josefa Valčíka 4411/2, Poruba, 708 00 Ostrava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Mgr. Antonínem Dohnalem, ředitelem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, DIČ:</w:t>
        <w:tab/>
        <w:t>64627918, CZ64627918 (neplátce DPH)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 bankovního účtu: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, email:</w:t>
        <w:tab/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ODOS spol. s r.o.</w:t>
        <w:br/>
      </w:r>
      <w:r>
        <w:rPr>
          <w:rFonts w:cs="Times New Roman" w:ascii="Times New Roman" w:hAnsi="Times New Roman"/>
          <w:sz w:val="24"/>
          <w:szCs w:val="24"/>
        </w:rPr>
        <w:t>Sídlo, místo podnikání:</w:t>
        <w:tab/>
        <w:t xml:space="preserve">Stupkova 982/10, Nová Ulice, 779 00 Olomouc 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Ing. Jaroslavem Mikulenkou, jednatelem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Č, DIČ:</w:t>
        <w:tab/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>00544949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 xml:space="preserve">, CZ00544949 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bankovního účtu:</w:t>
        <w:tab/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, email:</w:t>
        <w:tab/>
      </w:r>
      <w:r>
        <w:rPr>
          <w:rFonts w:eastAsia="Arial" w:cs="Times New Roman" w:ascii="Times New Roman" w:hAnsi="Times New Roman"/>
          <w:b w:val="false"/>
          <w:color w:val="auto"/>
          <w:kern w:val="2"/>
          <w:sz w:val="24"/>
          <w:szCs w:val="24"/>
          <w:lang w:val="cs-CZ" w:eastAsia="zh-CN" w:bidi="hi-IN"/>
        </w:rPr>
        <w:t>XXXXX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 xml:space="preserve">,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 xml:space="preserve">,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 xml:space="preserve"> 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ab/>
        <w:t xml:space="preserve">(dále jen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h-CN" w:bidi="hi-IN"/>
        </w:rPr>
        <w:t>dodavatel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)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se dohodli na uzavření této smlouvy:</w:t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Dodavatel se zavazuje zajistit pro objednatele ubytování a stravování, popřípadě další služby dle smlouvy,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cs-CZ" w:bidi="ar-SA"/>
        </w:rPr>
        <w:t xml:space="preserve">v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cs-CZ" w:bidi="ar-SA"/>
        </w:rPr>
        <w:t>Hotelu Neptun,</w:t>
      </w:r>
      <w:r>
        <w:rPr>
          <w:rStyle w:val="StrongEmphasis"/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cs-CZ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cs-CZ" w:bidi="ar-SA"/>
        </w:rPr>
        <w:t>Malá Morávka 185, 793 36 Malá Moráv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Termín pobytu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cs-CZ" w:eastAsia="cs-CZ" w:bidi="ar-SA"/>
        </w:rPr>
        <w:t>29.5.-2.6.2023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>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Rozsah poskytovaných služeb</w:t>
      </w:r>
    </w:p>
    <w:p>
      <w:pPr>
        <w:pStyle w:val="Normal"/>
        <w:numPr>
          <w:ilvl w:val="0"/>
          <w:numId w:val="2"/>
        </w:numPr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Ubyt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včetně lůžkovin ve 2, 3 a více lůžkových pokojích, v případě početnější skupiny také omezeně na přistýlkách ve zděné budově.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okoje s vlastním sociálním zařízením, s teplou v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Strav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formou plné penze (snídaně, dopolední svačina, oběd, odpolední svačina, večeře). Prvním jídlem v den zahájení pobytu je oběd, posledním jídlem v den ukončení pobytu je snídaně. Věk dětí: 1. stupeň základní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Balíček na cestu v případě předem hlášeného celodenního výletu/v den odjezdu místo obě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Celodenní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itný režim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(voda, ča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rostory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pro výuku (učebny), volnočasové aktivity, sportovní cvičení (herna, dětské hřiště, sál). </w:t>
      </w:r>
    </w:p>
    <w:p>
      <w:pPr>
        <w:pStyle w:val="Normal"/>
        <w:numPr>
          <w:ilvl w:val="0"/>
          <w:numId w:val="0"/>
        </w:numPr>
        <w:spacing w:before="0" w:after="142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Cena služeb, platební podmínky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Cena služeb za žáka/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u w:val="none"/>
          <w:lang w:val="cs-CZ" w:eastAsia="cs-CZ" w:bidi="ar-SA"/>
        </w:rPr>
        <w:t>den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: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u w:val="none"/>
          <w:lang w:val="cs-CZ" w:eastAsia="cs-CZ" w:bidi="ar-SA"/>
        </w:rPr>
        <w:t>780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č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ředpokládaný počet žáků je 58, bude upřesněno v den příjezdu. 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služeb za pedagogický doprovod: 78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Kč za osobu/den. Předpokládaný počet pedagogického doprovodu: 6 Na každých 15 platících žáků 1 pedagog zdarma. Nákl</w:t>
      </w:r>
      <w:r>
        <w:rPr>
          <w:rFonts w:cs="Times New Roman" w:ascii="Times New Roman" w:hAnsi="Times New Roman"/>
          <w:sz w:val="24"/>
          <w:szCs w:val="24"/>
        </w:rPr>
        <w:t xml:space="preserve">ady </w:t>
        <w:br/>
        <w:t xml:space="preserve">za dalšího člena/ny pedagogického doprovodu (balíček služeb) hradí objedn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Náklady na ubytování a stravování budou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účtovány podle skutečného počtu žáků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nahlášeného po příjezdu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. Pokud se žák z vážných důvodů (nemoc) nemůže zúčastnit celého pobytu, bude mu vrácena částka za služby, které nevyčerpal (ubytování, stravován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Dodavatel objednatel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 xml:space="preserve">neúčtuje zálohu 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na služby. Úhrada služeb bude provedena až po ukončení pobytu bankovním převodem na základě vystavené faktury se splatností 14 dnů s rozpisem poskytnutých služeb tak, aby z faktury bylo zřejmé, jaká částka má být uhrazena (počet dnů x cena na den x počet osob)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se zúčastnili celého poby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z vážného důvodu museli ukončit pobyt dřív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pedagogick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dozor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. 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ujedná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římým vyřizováním všech záležitostí spojených s touto smlouvou je pověřen/a: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za objednatele: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, telefon: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za dodavatele: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, telefon: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Objednatel předá při nástupu jeden jmenný seznam účastníků (jméno, příjmen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rostory k ubytování i k výuce lze v případě chladného počasí vytápě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ravování účastníků školy v přírodě zajistí dodavatel v souladu s hygienickými a zvláštními předpisy v platném znění (vyhláška č. 107/2005 Sb., o školním stravování, zákon č. 106/2001 Sb., o hygienických požadavcích na zotavovací akce pro děti, vyhláška 137/2004 Sb., o hygienických požadavcích na stravovací služby, zákona č. 258/2000 Sb., o ochraně veřejného zdrav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odavatel prohlašuje, že uvedený objekt splňuje hygienické podmínky ubytovacího </w:t>
        <w:br/>
        <w:t>a stravovacího zařízení a podmínky pro zabezpečení výchovy a vý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se zavazuje dodržovat platný ubytovací a provozní řád, požární a poplachové směrn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bjednatel bude řádně využívat prostory jemu vyhrazené. Po skončení pobytu předá dodavateli všechny užívané prostory a věci, které užíval ve stavu, v jakém je převzal s přihlédnutím </w:t>
        <w:br/>
        <w:t>k obvyklému opotřebení vě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nahradí případnou prokazatelně vzniklou škodu na majetku provozovatele zařízení způsobenou žá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before="0" w:after="142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before="0" w:after="142"/>
        <w:ind w:left="720" w:right="0" w:hanging="0"/>
        <w:jc w:val="both"/>
        <w:rPr>
          <w:rFonts w:ascii="Calibri-9360" w:hAnsi="Calibri-9360" w:cs="Calibri-9360"/>
          <w:b w:val="false"/>
          <w:b w:val="false"/>
          <w:bCs w:val="false"/>
          <w:i w:val="false"/>
          <w:i w:val="false"/>
          <w:caps w:val="false"/>
          <w:smallCaps w:val="false"/>
          <w:color w:val="23222E"/>
          <w:sz w:val="20"/>
          <w:szCs w:val="24"/>
          <w:u w:val="none"/>
        </w:rPr>
      </w:pPr>
      <w:r>
        <w:rPr>
          <w:rFonts w:cs="Calibri-9360" w:ascii="Calibri-9360" w:hAnsi="Calibri-9360"/>
          <w:b w:val="false"/>
          <w:bCs w:val="false"/>
          <w:i w:val="false"/>
          <w:caps w:val="false"/>
          <w:smallCaps w:val="false"/>
          <w:color w:val="23222E"/>
          <w:sz w:val="20"/>
          <w:szCs w:val="24"/>
          <w:u w:val="none"/>
        </w:rPr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ení přechodná a závěrečná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upravit, doplnit nebo změnit pouze písemnými dodatky schválenými oprávněnými zástupci obou smluvních stra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ech výslovně neupravených v této smlouvě se použije odpovídající ustanovení občanského zákoníku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tuto smlouvu vypovědět písemnou výpovědí doručenou smluvní straně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ou smluvních stran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mlouva, na niž se vztahuje povinnost uveřejnění prostřednictvím registru smluv, nabývá účinnosti (je možné poskytovat plnění) nejdříve dnem uveřejnění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mluvní strany souhlasí se zveřejněním smlouvy v plném rozsahu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dvou stejnopisech, z nichž každá ze smluvních stran obdrží jedno vyhotovení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 Ostravě-Porubě dne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3.3.2023</w:t>
        <w:tab/>
      </w:r>
      <w:r>
        <w:rPr>
          <w:rFonts w:cs="Times New Roman" w:ascii="Times New Roman" w:hAnsi="Times New Roman"/>
          <w:sz w:val="24"/>
          <w:szCs w:val="24"/>
        </w:rPr>
        <w:t>V ………………. dne ………..…………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_DdeLink__8344_651037039"/>
      <w:r>
        <w:rPr>
          <w:rFonts w:cs="Times New Roman" w:ascii="Times New Roman" w:hAnsi="Times New Roman"/>
          <w:sz w:val="24"/>
          <w:szCs w:val="24"/>
        </w:rPr>
        <w:t>….........................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….......................................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jednatel </w:t>
        <w:tab/>
        <w:t xml:space="preserve">dodavatel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ee"/>
    <w:family w:val="roman"/>
    <w:pitch w:val="variable"/>
  </w:font>
  <w:font w:name="Calibri-936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auto"/>
      <w:rPr/>
    </w:pPr>
    <w:r>
      <w:rPr>
        <w:rFonts w:cs="Times New Roman"/>
        <w:color w:val="000000"/>
        <w:kern w:val="2"/>
        <w:sz w:val="24"/>
        <w:szCs w:val="24"/>
        <w:lang w:val="cs-CZ" w:eastAsia="cs-CZ" w:bidi="ar-SA"/>
      </w:rPr>
      <w:tab/>
      <w:t xml:space="preserve">- </w:t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fldChar w:fldCharType="begin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instrText xml:space="preserve"> PAGE </w:instrTex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separate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t>3</w: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end"/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Arial" w:cs="Times New Roman"/>
        <w:color w:val="auto"/>
        <w:lang w:val="cs-CZ"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cs-CZ" w:eastAsia="cs-CZ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  <w:lang w:eastAsia="cs-CZ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color w:val="auto"/>
      <w:kern w:val="2"/>
      <w:sz w:val="22"/>
      <w:szCs w:val="22"/>
      <w:lang w:val="cs-CZ" w:eastAsia="cs-CZ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  <w:lang w:eastAsia="cs-CZ" w:bidi="ar-SA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  <w:lang w:eastAsia="cs-CZ" w:bidi="ar-SA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auto"/>
      <w:kern w:val="2"/>
      <w:sz w:val="24"/>
      <w:szCs w:val="24"/>
      <w:lang w:val="cs-CZ" w:eastAsia="cs-CZ" w:bidi="ar-SA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cs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Mangal"/>
      <w:kern w:val="2"/>
      <w:sz w:val="28"/>
      <w:szCs w:val="28"/>
      <w:lang w:val="cs-CZ" w:eastAsia="zh-CN" w:bidi="hi-IN"/>
    </w:rPr>
  </w:style>
  <w:style w:type="paragraph" w:styleId="Popisek">
    <w:name w:val="Popisek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Arial" w:cs="Arial Unicode MS"/>
      <w:color w:val="auto"/>
      <w:kern w:val="2"/>
      <w:sz w:val="24"/>
      <w:szCs w:val="24"/>
      <w:lang w:val="cs-CZ" w:eastAsia="cs-CZ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4:00Z</dcterms:created>
  <dc:creator>Mgr. P. Pastrňáková</dc:creator>
  <dc:description/>
  <dc:language>en-US</dc:language>
  <cp:lastModifiedBy/>
  <cp:lastPrinted>1995-11-21T17:41:00Z</cp:lastPrinted>
  <dcterms:modified xsi:type="dcterms:W3CDTF">2023-03-20T10:24:24Z</dcterms:modified>
  <cp:revision>67</cp:revision>
  <dc:subject/>
  <dc:title/>
</cp:coreProperties>
</file>