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7168" w:leader="none"/>
          <w:tab w:val="left" w:pos="805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DNÁVKA</w:t>
        <w:tab/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FILLIN "objednavkaCislo"</w:instrText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sz w:val="22"/>
          <w:b/>
          <w:szCs w:val="22"/>
          <w:bCs/>
          <w:rFonts w:cs="Verdana" w:ascii="Verdana" w:hAnsi="Verdana"/>
        </w:rPr>
        <w:t>23-090-0034</w:t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</w:p>
    <w:tbl>
      <w:tblPr>
        <w:tblW w:w="1009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51"/>
      </w:tblGrid>
      <w:tr>
        <w:trPr>
          <w:trHeight w:val="54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ěratel:</w:t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echnické služby města Vsetína, příspěvková organiza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Ulice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k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isDom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528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p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Ps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Obe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ČO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parSchOrgIco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Č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ekouctParamDic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CZ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ableContents"/>
              <w:spacing w:before="0" w:after="113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   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arSchOrgweb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www.tsvs.cz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763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vatel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1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Marie Machalov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2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Semetín 1575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 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4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2974" w:leader="none"/>
                <w:tab w:val="left" w:pos="3156" w:leader="none"/>
                <w:tab w:val="left" w:pos="3274" w:leader="none"/>
              </w:tabs>
              <w:spacing w:before="0" w:after="57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ČO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Ico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70323348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IČ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Dic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CZ7061205866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latební podmínky: převodem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vystavení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Vystaven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8.3.2023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dodání:</w:t>
            </w:r>
          </w:p>
        </w:tc>
      </w:tr>
    </w:tbl>
    <w:p>
      <w:pPr>
        <w:pStyle w:val="TableContents"/>
        <w:spacing w:before="113" w:after="0"/>
        <w:ind w:left="5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jednatel prohlašuje, že pro zdanitelné plnění nebude ve smyslu informace GFŘ a MFČR ze dne 9.11.2011 aplikován režim přenesené daňové povinnosti podle §92a zákona č. 235/2004 Sb., o DPH, v platném znění.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dnáváme u Vás: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Hor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450"/>
        <w:gridCol w:w="829"/>
        <w:gridCol w:w="1179"/>
        <w:gridCol w:w="1265"/>
        <w:gridCol w:w="727"/>
        <w:gridCol w:w="1083"/>
        <w:gridCol w:w="1257"/>
      </w:tblGrid>
      <w:tr>
        <w:trPr/>
        <w:tc>
          <w:tcPr>
            <w:tcW w:w="3295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čení dodávky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jed.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PH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H Kč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244"/>
        <w:gridCol w:w="620"/>
        <w:gridCol w:w="1200"/>
        <w:gridCol w:w="1259"/>
      </w:tblGrid>
      <w:tr>
        <w:trPr/>
        <w:tc>
          <w:tcPr>
            <w:tcW w:w="5774" w:type="dxa"/>
            <w:tcBorders>
              <w:top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čet položek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Bez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CenaSDphCelkem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0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Prostred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Vysazení a předpěstování 8 ks kaskádových konstrukcí - převislé pelargonie (jednoduchý květ) Vysazení a ředpěstování 54 ks samozavlažovacích truhlíků - převislé pelargonie (jednoduchý květ) 18 ks Smetanova ul. 12 ks Jiráskova ul. 12 ks Nádražní ul. 12 ks Panská zahrada Vysazení a předpěstování 24 ks půlkulatých nádob do květináčů umístěných na sloupech VO - mix balkonových rostlin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  <w:gridCol w:w="5059"/>
      </w:tblGrid>
      <w:tr>
        <w:trPr>
          <w:trHeight w:val="911" w:hRule="atLeast"/>
        </w:trPr>
        <w:tc>
          <w:tcPr>
            <w:tcW w:w="5026" w:type="dxa"/>
            <w:tcBorders/>
          </w:tcPr>
          <w:p>
            <w:pPr>
              <w:pStyle w:val="TableContents"/>
              <w:snapToGrid w:val="false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9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3"/>
              <w:gridCol w:w="2342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ab/>
                    <w:t>CELKEM: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t>0,00</w: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Kč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kud není uvedeno jinak, řídí se tato objednávka zákonem č. 89/2012 Sb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odavatel podpisem bere na vědomí, že Technické služby města Vsetína, příspěvková organizace jsou povinným subjektem dle ust. § 2 odst. 1 písmena n) zákona č. 340/2015 Sb.  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souhlasí s uveřejněním této objednávky v souladu s právními předpisy upravujícími zveřejňování smluv (zákon č. 340/2015 Sb., zákon č. 137/2006 Sb.)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výslovně uvádí, že všechny informace, které poskytne odběrateli v souvislosti s touto objednávkou, nejsou obchodním tajemstvím.</w:t>
            </w:r>
          </w:p>
        </w:tc>
      </w:tr>
    </w:tbl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</w:tblGrid>
      <w:tr>
        <w:trPr>
          <w:trHeight w:val="879" w:hRule="atLeast"/>
        </w:trPr>
        <w:tc>
          <w:tcPr>
            <w:tcW w:w="5046" w:type="dxa"/>
            <w:tcBorders/>
          </w:tcPr>
          <w:p>
            <w:pPr>
              <w:pStyle w:val="TableContents"/>
              <w:tabs>
                <w:tab w:val="clear" w:pos="709"/>
                <w:tab w:val="left" w:pos="1088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vzal: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9. 3. 2023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zadostSchvalil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964" w:right="850" w:gutter="0" w:header="0" w:top="80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2:00Z</dcterms:created>
  <dc:creator>Doupovcová Libuše</dc:creator>
  <dc:description/>
  <cp:keywords/>
  <dc:language>en-US</dc:language>
  <cp:lastModifiedBy>Doupovcová Libuše</cp:lastModifiedBy>
  <cp:lastPrinted>2020-07-27T14:31:00Z</cp:lastPrinted>
  <dcterms:modified xsi:type="dcterms:W3CDTF">2023-03-20T09:35:00Z</dcterms:modified>
  <cp:revision>3</cp:revision>
  <dc:subject/>
  <dc:title/>
</cp:coreProperties>
</file>