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3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3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kademie výtvarných umění v Praze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Bubeneč U akademie č.p. 17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46144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46144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átorský průzkum trojičního sloupu - Jindřichův Hradec, dle předložené cenové nabíd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85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1.08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6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7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3-16T13:27:00Z</dcterms:modified>
  <cp:revision>2</cp:revision>
  <dc:subject/>
  <dc:title>MĚSTO JINDŘICHŮV HRADEC</dc:title>
</cp:coreProperties>
</file>