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 a Střední odborná škola, Pla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2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 01 Plasy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708385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ge">
                  <wp:posOffset>2129155</wp:posOffset>
                </wp:positionV>
                <wp:extent cx="33566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tr Kopelent, Podl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Školní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2 00 Plze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67072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Č: CZ 77070720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14.1pt;mso-wrap-distance-left:9.05pt;mso-wrap-distance-right:9.05pt;mso-wrap-distance-top:0pt;mso-wrap-distance-bottom:0pt;margin-top:167.65pt;mso-position-vertical-relative:page;margin-left:283.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Petr Kopelent, Podl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Školní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312 00 Plze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IČO: 670721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DIČ: CZ 770707207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2/2023: renovace podlahové krytin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áváme závazně renovaci podlahové krytiny ve třídě Biologie, v rozsahu cenové nabídky ze dne 3. 3.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: cena uvedená v nabídce z 3. 3. 2023 tj. 73 870,45 Kč s DPH 21% je pro nás cena konečná. Případné vícenáklady mohou být fakturovány pouze na základě vzájemně odsouhlaseného dodatku této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novace: dle tel. dohody, měsíc červenec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: převodem po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 Gymnázium a Střední odborná škola, Plasy, Školní 280, 331 01 P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70838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asích 6. 3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>Mgr. Markéta Lorenzová</w:t>
        <w:tab/>
        <w:tab/>
        <w:tab/>
        <w:tab/>
        <w:tab/>
        <w:tab/>
        <w:tab/>
        <w:tab/>
        <w:tab/>
        <w:t xml:space="preserve">     ředitelka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loha: cenová nabídka z 3. 3. 202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4:00Z</dcterms:created>
  <dc:creator>Gymnázium Plasy</dc:creator>
  <dc:description/>
  <cp:keywords/>
  <dc:language>en-US</dc:language>
  <cp:lastModifiedBy>Majeli</cp:lastModifiedBy>
  <cp:lastPrinted>2023-03-08T12:33:00Z</cp:lastPrinted>
  <dcterms:modified xsi:type="dcterms:W3CDTF">2023-03-20T08:54:00Z</dcterms:modified>
  <cp:revision>2</cp:revision>
  <dc:subject/>
  <dc:title>Gymnázium, Plasy</dc:title>
</cp:coreProperties>
</file>