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2210/2023 SM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13401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VOXRV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21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utková scéna Dětem pro radost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Kapličkou 1261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Šárka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24648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ETA Money Bank, a.s., pobočka Náchod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4248591/06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úhradu energií a nájemného za prostory v domě            čp. 207 ul. Tyršova v Náchodě za rok 2023, na úhradu nákladů spojených s pořízením materiálu a drobného majetku a dále na úhradu nákladů spojených s výlepem a tiskem plakátů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120.000,- Kč ve smyslu nařízení Komise (EU) č. 1407/2013 ze dne 18. prosince 2013, o použití článků 107 a 108 Smlouvy o fungování Evropské unie na podporu de minimis (publikováno v Úředním věstníku EU, dne 24. 12. 2013, v částce L 352), ve znění nařízení Komise (EU) 2020/972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20.000,-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 xml:space="preserve">  (slovy – Jednostodvacettisíckorunčeských -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20.000,- Kč poukázat jednorázově bankovním převodem na účet Příjemce uvedený v záhlaví smlouvy, a to nejpozději do konce června 2023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logo města Náchoda dle pravidel jeho používání na veškerých propagačních materiálech souvisejících s účelem dotace. Logo města Náchoda včetně grafického manuálu s pravidly používání loga je možné stáhnout n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mestonachod.cz/gmnachod.zip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80050"/>
      <w:bookmarkStart w:id="1" w:name="_Hlk116478387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2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2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3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3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116480050"/>
      <w:bookmarkEnd w:id="4"/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4. zasedání konaném dne 27.02.2023 usnesením č. II.e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17.03.2023      </w:t>
        <w:tab/>
        <w:t xml:space="preserve">           V Náchodě dne 17.03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Příjemce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         Loutková scéna Dětem pro radost z.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 xml:space="preserve">              zast. Danielem Šárkou, předsed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Meiryo" w:hAnsi="Meiryo" w:cs="Meiryo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Meiryo" w:hAnsi="Meiryo" w:cs="Meiryo"/>
      <w:sz w:val="22"/>
    </w:rPr>
  </w:style>
  <w:style w:type="character" w:styleId="WW8Num13z4">
    <w:name w:val="WW8Num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nachod.cz/gmnachod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4:00Z</dcterms:created>
  <dc:creator>Městský úřad Náchod</dc:creator>
  <dc:description/>
  <cp:keywords/>
  <dc:language>en-US</dc:language>
  <cp:lastModifiedBy>Martincová Lenka</cp:lastModifiedBy>
  <cp:lastPrinted>2023-03-01T09:11:00Z</cp:lastPrinted>
  <dcterms:modified xsi:type="dcterms:W3CDTF">2023-03-17T11:25:00Z</dcterms:modified>
  <cp:revision>4</cp:revision>
  <dc:subject/>
  <dc:title>SMLOUVA</dc:title>
</cp:coreProperties>
</file>