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2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23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mateřská škola, Most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ntonína Sochora 2937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Miroslavou Sam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98722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 xml:space="preserve">              16 0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1 6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3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2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75 0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23):</w:t>
        <w:tab/>
        <w:tab/>
        <w:t>99 4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40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23):</w:t>
        <w:tab/>
        <w:tab/>
        <w:t>64 4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21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43-7211040207/0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Miroslava Sam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type w:val="nextPage"/>
      <w:pgSz w:w="12240" w:h="15840"/>
      <w:pgMar w:left="1134" w:right="118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2:00Z</dcterms:created>
  <dc:creator>Kellerová Miroslava</dc:creator>
  <dc:description/>
  <cp:keywords/>
  <dc:language>en-US</dc:language>
  <cp:lastModifiedBy>Bláhová, Jana</cp:lastModifiedBy>
  <cp:lastPrinted>2013-07-26T09:16:00Z</cp:lastPrinted>
  <dcterms:modified xsi:type="dcterms:W3CDTF">2023-03-20T06:23:00Z</dcterms:modified>
  <cp:revision>3</cp:revision>
  <dc:subject/>
  <dc:title>PŘIHLÁŠKA</dc:title>
</cp:coreProperties>
</file>