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isterciácký klášter Plasy – Restaurování historických mobiliárních předmět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rodní památkový ústav, ÚPS v Českých Budějovicí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městí Přemysla Otakara II. 34, 370 21 České Budějov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0 32 33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chodní firma nebo jméno a příjmení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ka KALABIS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ršova 932, 252 28 Černoš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682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XXXXX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oba oprávněná zastupovat uchazeče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ka KALABIS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ntaktní osoba: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ka KALABIS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, telefon: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 v 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mostatně DPH (sazba 15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 0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 25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 250 Kč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oba oprávněná uchazeče zastup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ka KALABIS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bídka za dne 15.5.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99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568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i/>
        <w:sz w:val="20"/>
        <w:lang w:val="en-US" w:eastAsia="en-US"/>
      </w:rPr>
      <w:t>Čj.: NPU-430/6317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5:00Z</dcterms:created>
  <dc:creator>Štumbauer Tomáš</dc:creator>
  <dc:description/>
  <cp:keywords/>
  <dc:language>en-US</dc:language>
  <cp:lastModifiedBy>frankova</cp:lastModifiedBy>
  <cp:lastPrinted>2019-07-09T16:32:00Z</cp:lastPrinted>
  <dcterms:modified xsi:type="dcterms:W3CDTF">2023-03-17T15:36:00Z</dcterms:modified>
  <cp:revision>3</cp:revision>
  <dc:subject/>
  <dc:title>Směrnice GŘ č</dc:title>
</cp:coreProperties>
</file>