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bookmarkStart w:id="0" w:name="_Hlk127529273"/>
      <w:bookmarkEnd w:id="0"/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 Praze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 00 Praha 5 -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XXXX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 xml:space="preserve">XXXXXXXXXXXXXXXX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127529273"/>
      <w:bookmarkStart w:id="2" w:name="_Hlk127529273"/>
      <w:bookmarkEnd w:id="2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ÚNOR_2/2023</w:t>
      </w:r>
      <w:r>
        <w:rPr>
          <w:rFonts w:cs="Tahoma" w:ascii="Tahoma" w:hAnsi="Tahoma"/>
          <w:sz w:val="16"/>
          <w:szCs w:val="16"/>
        </w:rPr>
        <w:t>, ID veřejné zakázky na profilu zadavatele: VZ0157243, ze dne 09.02.2023, zadávané v zavedeném DNS (DYNAMICKÝ NÁKUPNÍ SYSTÉM PRO PRŮBĚŽNÉ A OPAKOVANÉ NÁKUPY MASA  ev. č. VZ na zavedení DNS ve VVZ: Z2021-028697) podle zákona č. 134/2016 Sb. o zadávání veřejných zakázek, v platném znění a nabídkou prodávajícího tuto</w:t>
      </w:r>
    </w:p>
    <w:p>
      <w:pPr>
        <w:pStyle w:val="Normal"/>
        <w:ind w:left="360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3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3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</w:t>
        <w:br/>
        <w:t>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upní cena zboží byla stanovena výsledkem vyhodnocení veřejné zakázky v zavedeném DNS a je uvedena v příloze </w:t>
        <w:br/>
        <w:t>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XXXXXXXXX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XXXXXXX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: XXXXXXXXXXXXXXX v čase od 7:00 hod do 15:00 ho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do 13:00 hod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boží bude prodávajícím předáno a kupujícím převzato na základě shodných prohlášení smluvních stran v zápisu o předání a převzetí zboží, kterým se pro účely této smlouvy rozumí dodací list. Na dodacím listu budou uvedené skutečnosti </w:t>
        <w:br/>
        <w:t>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označovat zboží dle příslušných ustanovení zákona č. 110/1997 Sb., o potravinách a tabákových výrobcích v platném znění a dle předpisů souvisejících. U každého druhu zboží musí prodávající uvést jeho přesné složení </w:t>
        <w:br/>
        <w:t>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</w:t>
        <w:br/>
        <w:t xml:space="preserve">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bookmarkStart w:id="4" w:name="_Hlk127529348"/>
      <w:bookmarkEnd w:id="4"/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</w:t>
        <w:br/>
        <w:t>a podávání pokynů kupujícímu je: XXX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XXXXXXXXXXXXXXXXX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XXXXXXXXXXXXX  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_Hlk127529348"/>
      <w:bookmarkEnd w:id="5"/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bere na vědomí, že kupující je povinen dle ustanovení § 219 odst. 1, písm. a) zákona č. 134/2016 Sb., </w:t>
        <w:br/>
        <w:t>o veřejných zakázkách a dle zákona č. 340/2015 Sb., o registru smluv uveřejnit tuto smlouvu včetně případných dodatků</w:t>
        <w:br/>
        <w:t xml:space="preserve">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 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6" w:name="_Hlk127529410"/>
      <w:bookmarkStart w:id="7" w:name="_Hlk127529410"/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Petr Brejcha</w:t>
        <w:tab/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iří Štengl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</w:r>
      <w:bookmarkEnd w:id="7"/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 Ceník a specifikace zboží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ceny jsou uvedeny bez DPH, které činí 15%</w:t>
      </w:r>
    </w:p>
    <w:tbl>
      <w:tblPr>
        <w:tblW w:w="841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60"/>
        <w:gridCol w:w="2800"/>
        <w:gridCol w:w="363"/>
        <w:gridCol w:w="3909"/>
        <w:gridCol w:w="878"/>
      </w:tblGrid>
      <w:tr>
        <w:trPr>
          <w:trHeight w:val="9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položk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rozměry, funkce, vlastnosti, příslušenství atd.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ýchozí cena bez DPH/ks</w:t>
            </w:r>
          </w:p>
        </w:tc>
      </w:tr>
      <w:tr>
        <w:trPr>
          <w:trHeight w:val="10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kýta bez kost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koštěná a očištěná vepřová kýta včetně vrchního šálu,  zcela zbavená tukového krytí, začištěna od třásní, bez hlubokých zářezů do svaloviny, zbavená kloubních pouzder a krevních sraženin. Po rozšálování zbyde ořez max. do 10% dodané hmotnosti. Pouze volně ložená. Váha celého jednotlivého kusu je cca 6,5 - 9,00 kg,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9,00 Kč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ečeně bez kosti krájená na plátky 100 g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začištěná vepřová pečeně bez kosti. Nakrájená na plátky O hmotnosti 100g. Pouze volně ložené plátk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2,00 Kč</w:t>
            </w:r>
          </w:p>
        </w:tc>
      </w:tr>
      <w:tr>
        <w:trPr>
          <w:trHeight w:val="5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ečeně bez kosti krájená na plátky 150 g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začištěná vepřová pečeně bez kosti. Nakrájená na plátky STYLEM MOTÝLEK o hmotnosti 150g. Pouze volně ložené plátk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2,00 Kč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rkovice bez kost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očištěná  a vykoštěná vepřová krkovice bez kosti a lopatkové chrupavky. Pouze volně ložená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6,00 Kč</w:t>
            </w:r>
          </w:p>
        </w:tc>
      </w:tr>
      <w:tr>
        <w:trPr>
          <w:trHeight w:val="9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ýta - spodní šál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koštěná  a očištěná vepřová kýta na přípravu rolád   - pouze spodní šál  - zcela zbavená tukového krytí, začištěna od třásní, bez hlubokých zářezů do svaloviny, zbavená kloubních pouzder a krevních sraženin. Pouze volně ložená. Váha celého jednotlivého kusu je cca 1 - 1,5 kg. Pouze volně ložené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2,00 Kč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Vepřové sádlo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škvařené vepřové sádlo -  tepelně zpracovaný jedlý živočišný tuk, s  minimální trvanlivostí 60 dní. Balení 1 ks - 250 g nebo 1 ks - cca 3 kg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,00 Kč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játr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tržní druh vepřových drobů, vepřové droby světle hnědé barvy, charakteristické vůně, chlazené: Volně ložené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,00 Kč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Vepřové maso - bok bez kosti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ý bok bez kosti, chrupavek, z části krytý kůží. Pouze volně ložený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9,00 Kč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é vepřové maso - bok bez kost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 xml:space="preserve">uzený vepřový bok bez kosti, chrupavek, 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eastAsia="cs-CZ"/>
              </w:rPr>
              <w:t>bez kůže</w:t>
            </w: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, masný výrobek tepelně opracovaný. Pouze volně ložený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é vepřové maso - krkovice bez kost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á vepřová krkovice bez kosti, zcela zbavená tukového krytí, začištěna od třásní, od hlubokých zářezů do svaloviny, masný výrobek tepelně opracovaný. Pouze volně ložená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Anglická slan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yrobeno z vepřového boku, úprava uzením, kromě sádla obsahuje i maso. Vakuově bale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</w:tr>
      <w:tr>
        <w:trPr>
          <w:trHeight w:val="5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Uzená slanina bez kůž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špek- vyuzené vepřové sádlo bez kuže, masný výrobek tepelně opracovaný, nejvyšší obsah tuku 100%.Pouze volně ložen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,00 Kč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krkovice bez kosti - krájená na plátky 1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očištěná a vykoštěná vepřová krkovice bez kosti a lopatkové churpavky, nakrájená na plátky o hmotnosti 150 g. Pouze volně ložené plátk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9,00 Kč</w:t>
            </w:r>
          </w:p>
        </w:tc>
      </w:tr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anenka - pal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á panenka - palce, kratší kus svaloviny z vepřové panenky, zbavený povrchové šlachy, mražené i chlazen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9,00 Kč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128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128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4:00Z</dcterms:created>
  <dc:creator>Balšánek</dc:creator>
  <dc:description/>
  <cp:keywords/>
  <dc:language>en-US</dc:language>
  <cp:lastModifiedBy>Schejbalová Jana, Mgr.</cp:lastModifiedBy>
  <cp:lastPrinted>2023-02-17T12:27:00Z</cp:lastPrinted>
  <dcterms:modified xsi:type="dcterms:W3CDTF">2023-03-09T11:25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3.00000000000000</vt:lpwstr>
  </property>
  <property fmtid="{D5CDD505-2E9C-101B-9397-08002B2CF9AE}" pid="12" name="RequestID">
    <vt:lpwstr>180.000000000000</vt:lpwstr>
  </property>
  <property fmtid="{D5CDD505-2E9C-101B-9397-08002B2CF9AE}" pid="13" name="Smazat">
    <vt:lpwstr>&lt;a href="/sites/evidencesmluv/_layouts/15/IniWrkflIP.aspx?List=%7bCE30C7C5-C907-4538-821C-CE5B191189D5%7d&amp;amp;ID=260&amp;amp;ItemGuid=%7b087AD4B7-D437-4E71-A20B-9FF641030E60%7d&amp;amp;TemplateID=%7bd3f8102e-f4a5-4901-b93c-fb146a9d820d%7d"&gt;&lt;img src="/SiteAssets/P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180-128/128-2023%20RS.doc</vt:lpwstr>
  </property>
  <property fmtid="{D5CDD505-2E9C-101B-9397-08002B2CF9AE}" pid="17" name="_dlc_DocId">
    <vt:lpwstr>VFNAPP-1156851915-27534</vt:lpwstr>
  </property>
  <property fmtid="{D5CDD505-2E9C-101B-9397-08002B2CF9AE}" pid="18" name="_dlc_DocIdItemGuid">
    <vt:lpwstr>5db599e5-5f13-4925-83a0-f404189b46d9</vt:lpwstr>
  </property>
  <property fmtid="{D5CDD505-2E9C-101B-9397-08002B2CF9AE}" pid="19" name="_dlc_DocIdUrl">
    <vt:lpwstr>https://vfnpraha.sharepoint.com/sites/app/prip/_layouts/15/DocIdRedir.aspx?ID=VFNAPP-1156851915-27534, VFNAPP-1156851915-27534</vt:lpwstr>
  </property>
  <property fmtid="{D5CDD505-2E9C-101B-9397-08002B2CF9AE}" pid="20" name="lcf76f155ced4ddcb4097134ff3c332f">
    <vt:lpwstr/>
  </property>
</Properties>
</file>