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 Praze, oddíl C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 00 Praha 5 -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XXXX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XXXXXXXXXXXXXX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ÚNOR_1/2023</w:t>
      </w:r>
      <w:r>
        <w:rPr>
          <w:rFonts w:cs="Tahoma" w:ascii="Tahoma" w:hAnsi="Tahoma"/>
          <w:sz w:val="16"/>
          <w:szCs w:val="16"/>
        </w:rPr>
        <w:t xml:space="preserve">, ID veřejné zakázky na profilu zadavatele: VZ0157242 ze dne 09.02.2023, zadávané v zavedeném DNS (DYNAMICKÝ NÁKUPNÍ SYSTÉM PRO PRŮBĚŽNÉ A OPAKOVANÉ NÁKUPY MASA  ev. č. VZ na zavedení DNS ve VVZ: Z2021-028697) podle zákona č. 134/2016 Sb. o zadávání veřejných zakázek, v platném znění a nabídkou prodávajícího tuto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hovězí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</w:t>
        <w:br/>
        <w:t>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Kupní cena zboží byla stanovena výsledkem vyhodnocení veřejné zakázky v zavedeném DNS a je uvedena v příloze </w:t>
        <w:br/>
        <w:t>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XXXX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XXXXXXX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XXXXXXXX, v čase od 7:00 hod. do 14:30 ho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,00 hod. do 6,00 hod., a to na základě denních písemných objednávek (e-mailem) do 13:00 hod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boží bude prodávajícím předáno a kupujícím převzato na základě shodných prohlášení smluvních stran v zápisu o předání a převzetí zboží, kterým se pro účely této smlouvy rozumí dodací list. Na dodacím listu budou uvedené skutečnosti </w:t>
        <w:br/>
        <w:t>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označovat zboží dle příslušných ustanovení zákona č. 110/1997 Sb., o potravinách a tabákových výrobcích v platném znění a dle předpisů souvisejících. U každého druhu zboží musí prodávající uvést jeho přesné složení </w:t>
        <w:br/>
        <w:t>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</w:t>
        <w:br/>
        <w:t>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</w:t>
        <w:br/>
        <w:t xml:space="preserve">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 xml:space="preserve">Kterákoliv ze smluvních stran je oprávněna od této smlouvy odstoupit v případě jejího podstatného porušení druhou smluvní stranou. Pro účely této smlouvy se dále za podstatné porušení smluvních povinností považuje takové porušení, </w:t>
        <w:br/>
        <w:t>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</w:t>
        <w:br/>
        <w:t>a podávání pokynů kupujícímu je XXXXXX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XXXXXXXXX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XXXXXXXXXXXXXXXX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 Kč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bere na vědomí, že kupující je povinen dle ustanovení § 219 odst. 1, písm. a) zákona č. 134/2016 Sb., </w:t>
        <w:br/>
        <w:t>o veřejných zakázkách a dle zákona č. 340/2015 Sb., o registru smluv uveřejnit tuto smlouvu včetně případných dodatků</w:t>
        <w:br/>
        <w:t xml:space="preserve">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 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Petr Brejcha</w:t>
        <w:tab/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iří Štengl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ceny jsou uvedeny bez DPH, které činí 15%</w:t>
      </w:r>
    </w:p>
    <w:tbl>
      <w:tblPr>
        <w:tblW w:w="9848" w:type="dxa"/>
        <w:jc w:val="left"/>
        <w:tblInd w:w="-100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9"/>
        <w:gridCol w:w="3403"/>
        <w:gridCol w:w="914"/>
        <w:gridCol w:w="3824"/>
        <w:gridCol w:w="998"/>
      </w:tblGrid>
      <w:tr>
        <w:trPr>
          <w:trHeight w:val="9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Název položky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eastAsia="cs-CZ"/>
              </w:rPr>
              <w:t>(rozměry, funkce, vlastnosti, příslušenství atd.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Cena v Kč bez DPH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Hovězí maso zadní - kýta bez kosti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maso z býka - horní a spodní šál, velký ořech a hovězí váleček. Vykoštěné hovězí maso z kýty rozdělené po bláně na šály, jednotlivé části zbaveny povrchového loje až na blánu svalové tkáně, zbaveny karabáčku, plátku z vrchního šálu, měkkých šlach a třásní masa.  Pouze volně ložené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86,00 Kč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Hovězí zadní bez kosti  krájené na plátky  - 150 g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maso zadní z býka  - vykoštěné a krájené na plátky o hmotnosti 150 g. Pouze volně ložené plátk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89,00 K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Hovězí zadní bez kosti  krájené na plátky  - 100 g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maso zadní z býka  - vykoštěné a krájené na plátky o hmotnosti 100 g. Pouze volně ložené plátk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89,00 Kč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vězí maso zadní - plec bez kost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zadní - plec z býka. Vykoštěná hovězí plec, zbavená povrchového loje až na blánu svalové tkáně. Pouze volně ložen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50,00 K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Hovězí krk bez kosti  krájené na kostky  - 50 g kostka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vězí maso - krk - vykoštěné a krájené na kostky o hmotnosti 50 g. Volně ložené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69,00 K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Hovězí krk bez kosti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vězí maso - krk - vykoštěné, očištěné, zbavené blan a povrchového loje. Volně ložené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ját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játra - volně ložené, očištěn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5,00 K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vězí kosti - Harfy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kosti - harfy - minimální podíl masa na kosti 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0,00 K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maso - svíčkov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vězí maso - svíčková, vykoštěné hovězí maso, pouze volně ložené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420,00 Kč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127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127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8:00Z</dcterms:created>
  <dc:creator>Balšánek</dc:creator>
  <dc:description/>
  <cp:keywords/>
  <dc:language>en-US</dc:language>
  <cp:lastModifiedBy>Schejbalová Jana, Mgr.</cp:lastModifiedBy>
  <cp:lastPrinted>2023-03-02T08:28:00Z</cp:lastPrinted>
  <dcterms:modified xsi:type="dcterms:W3CDTF">2023-03-02T07:31:00Z</dcterms:modified>
  <cp:revision>4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ocetZnRetezec">
    <vt:lpwstr>3.00000000000000</vt:lpwstr>
  </property>
  <property fmtid="{D5CDD505-2E9C-101B-9397-08002B2CF9AE}" pid="12" name="RequestID">
    <vt:lpwstr>179.000000000000</vt:lpwstr>
  </property>
  <property fmtid="{D5CDD505-2E9C-101B-9397-08002B2CF9AE}" pid="13" name="Smazat">
    <vt:lpwstr>&lt;a href="/sites/evidencesmluv/_layouts/15/IniWrkflIP.aspx?List=%7bCE30C7C5-C907-4538-821C-CE5B191189D5%7d&amp;amp;ID=259&amp;amp;ItemGuid=%7bC5CE14C6-DEBE-4F4C-9755-38E7A5A3EC99%7d&amp;amp;TemplateID=%7bd3f8102e-f4a5-4901-b93c-fb146a9d820d%7d"&gt;&lt;img src="/SiteAssets/P</vt:lpwstr>
  </property>
  <property fmtid="{D5CDD505-2E9C-101B-9397-08002B2CF9AE}" pid="14" name="TaxCatchAll">
    <vt:lpwstr/>
  </property>
  <property fmtid="{D5CDD505-2E9C-101B-9397-08002B2CF9AE}" pid="15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6" name="ZkracenyRetezec">
    <vt:lpwstr>179-127/127-2023%20RS.doc</vt:lpwstr>
  </property>
  <property fmtid="{D5CDD505-2E9C-101B-9397-08002B2CF9AE}" pid="17" name="_dlc_DocId">
    <vt:lpwstr>VFNAPP-1156851915-27286</vt:lpwstr>
  </property>
  <property fmtid="{D5CDD505-2E9C-101B-9397-08002B2CF9AE}" pid="18" name="_dlc_DocIdItemGuid">
    <vt:lpwstr>471d8820-84f5-4947-b4c9-0622c7221791</vt:lpwstr>
  </property>
  <property fmtid="{D5CDD505-2E9C-101B-9397-08002B2CF9AE}" pid="19" name="_dlc_DocIdUrl">
    <vt:lpwstr>https://vfnpraha.sharepoint.com/sites/app/prip/_layouts/15/DocIdRedir.aspx?ID=VFNAPP-1156851915-27286, VFNAPP-1156851915-27286</vt:lpwstr>
  </property>
  <property fmtid="{D5CDD505-2E9C-101B-9397-08002B2CF9AE}" pid="20" name="lcf76f155ced4ddcb4097134ff3c332f">
    <vt:lpwstr/>
  </property>
</Properties>
</file>