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 M L O U V A</w:t>
      </w:r>
    </w:p>
    <w:p>
      <w:pPr>
        <w:pStyle w:val="Normal"/>
        <w:spacing w:lineRule="atLeas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 provedení prověrky účetní závěrky ke všeobecným účelům   </w:t>
      </w:r>
    </w:p>
    <w:p>
      <w:pPr>
        <w:pStyle w:val="Normal"/>
        <w:spacing w:lineRule="atLeas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I. Účastníci smlouvy</w:t>
      </w:r>
    </w:p>
    <w:p>
      <w:pPr>
        <w:pStyle w:val="Normal"/>
        <w:widowControl w:val="false"/>
        <w:suppressAutoHyphens w:val="true"/>
        <w:ind w:right="-284" w:hanging="0"/>
        <w:jc w:val="both"/>
        <w:rPr>
          <w:rFonts w:eastAsia="SimSun;宋体" w:cs="Mangal"/>
          <w:b/>
          <w:b/>
          <w:bCs/>
          <w:kern w:val="2"/>
          <w:sz w:val="28"/>
          <w:szCs w:val="24"/>
          <w:u w:val="single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ind w:right="-284" w:hanging="0"/>
        <w:jc w:val="both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 xml:space="preserve">Správa služeb Ministerstva průmyslu a obchodu, příspěvková organizace </w:t>
      </w:r>
    </w:p>
    <w:p>
      <w:pPr>
        <w:pStyle w:val="Normal"/>
        <w:widowControl w:val="false"/>
        <w:suppressAutoHyphens w:val="true"/>
        <w:ind w:right="-284" w:hanging="0"/>
        <w:jc w:val="both"/>
        <w:rPr>
          <w:rFonts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hi-IN" w:bidi="hi-IN"/>
        </w:rPr>
        <w:t>IČ: 613 82 060</w:t>
      </w:r>
    </w:p>
    <w:p>
      <w:pPr>
        <w:pStyle w:val="Normal"/>
        <w:widowControl w:val="false"/>
        <w:suppressAutoHyphens w:val="true"/>
        <w:ind w:right="-284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hi-IN" w:bidi="hi-IN"/>
        </w:rPr>
        <w:t>sídlo:  Na Františku 1039/32, 110 15 Praha 1 – Staré Město</w:t>
      </w:r>
    </w:p>
    <w:p>
      <w:pPr>
        <w:pStyle w:val="Normal"/>
        <w:widowControl w:val="false"/>
        <w:suppressAutoHyphens w:val="true"/>
        <w:ind w:right="-284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zastupuje: Ing. Marie Pešková, ředitelka </w:t>
      </w:r>
    </w:p>
    <w:p>
      <w:pPr>
        <w:pStyle w:val="Normal"/>
        <w:widowControl w:val="false"/>
        <w:suppressAutoHyphens w:val="true"/>
        <w:ind w:right="-284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(dále jen „klient“) </w:t>
      </w:r>
    </w:p>
    <w:p>
      <w:pPr>
        <w:pStyle w:val="Normal"/>
        <w:widowControl w:val="false"/>
        <w:suppressAutoHyphens w:val="true"/>
        <w:ind w:right="-284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right="-284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a</w:t>
      </w:r>
    </w:p>
    <w:p>
      <w:pPr>
        <w:pStyle w:val="Normal"/>
        <w:widowControl w:val="false"/>
        <w:suppressAutoHyphens w:val="true"/>
        <w:ind w:right="-284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right="-284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Ing. Vilém Juránek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, statutární auditor, člen Komory auditorů ČR  č. o. 1430 </w:t>
      </w:r>
    </w:p>
    <w:p>
      <w:pPr>
        <w:pStyle w:val="Normal"/>
        <w:widowControl w:val="false"/>
        <w:suppressAutoHyphens w:val="true"/>
        <w:ind w:right="-284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bydliště: Gallova 1138, 517 41 Kostelec nad Orlicí </w:t>
      </w:r>
    </w:p>
    <w:p>
      <w:pPr>
        <w:pStyle w:val="Normal"/>
        <w:widowControl w:val="false"/>
        <w:suppressAutoHyphens w:val="true"/>
        <w:ind w:right="-284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IČ: 48989894, DIČ: 6504270971</w:t>
        <w:tab/>
      </w:r>
    </w:p>
    <w:p>
      <w:pPr>
        <w:pStyle w:val="Normal"/>
        <w:widowControl w:val="false"/>
        <w:suppressAutoHyphens w:val="true"/>
        <w:ind w:right="-284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Telefon: 603492875</w:t>
      </w:r>
    </w:p>
    <w:p>
      <w:pPr>
        <w:pStyle w:val="Normal"/>
        <w:widowControl w:val="false"/>
        <w:suppressAutoHyphens w:val="true"/>
        <w:ind w:right="-284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E:mail: vjuranek@seznam.cz  </w:t>
      </w:r>
    </w:p>
    <w:p>
      <w:pPr>
        <w:pStyle w:val="Normal"/>
        <w:widowControl w:val="false"/>
        <w:suppressAutoHyphens w:val="true"/>
        <w:spacing w:before="0" w:after="120"/>
        <w:ind w:right="-284" w:hanging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(dále jen „auditor“) </w:t>
      </w:r>
    </w:p>
    <w:p>
      <w:pPr>
        <w:pStyle w:val="Normal"/>
        <w:spacing w:lineRule="atLeast" w:line="240" w:before="12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240" w:before="12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II. Předmět smlouvy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1.Předmětem této smlouvy je provedení prověrky účetní závěrky sestavené k 31. 12. 2022 ke všeobecným účelům, v souladu s mezinárodním standardem pro prověrky ISRE 2400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2.2. Právním rámcem pro provedení prověrky účetní závěrky je zákon č. 563/1991 Sb., o účetnictví, vyhláška MF č. 410/2009 Sb. a České účetní standardy č. 701 – 710, vše ve znění platném do konce roku 2022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Cílem zakázky je vyjádřit závěr o účetní závěrce klienta, který v případě, že nebude modifikován, bude mít následující znění: „Na základě provedené prověrky jsem nezjistil žádné skutečnosti svědčící o tom, že tato účetní závěrka ve všech významných (materiálních) ohledech nepodává věrný a poctivý obraz aktiv a pasiv, nákladů a výnosů a výsledku hospodaření Správy služeb Ministerstva průmyslu          a obchodu, příspěvkové organizace, za rok končící 31. 12. 2022.“ 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8"/>
          <w:szCs w:val="28"/>
          <w:u w:val="single"/>
        </w:rPr>
        <w:t>III. Odpovědnost a povinnosti auditora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3.1. Prověrka účetní závěrky sestavené k 31. 12. 2022 bude provedena v souladu s mezinárodním standardem pro prověrky ISRE 2400, „Prověrky historických účetních závěrek“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3.2. V souladu s tímto standardem je auditor povinen se vyjádřit k tomu, zda nezjistil nějaké skutečnosti, které by svědčily o tom, že účetní závěrka jako celek není ve všech významných (materiálních) ohledech sestavena v souladu s příslušným právním rámcem účetního výkaznictví (viz bod 2.2. výše)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3. V souladu s tímto standardem je auditor rovněž povinen dodržovat příslušné etické požadavky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 4. Auditor vyhotoví písemnou Zprávu auditora, v níž vyjádří závěr k prověřované účetní závěrce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8"/>
          <w:szCs w:val="28"/>
          <w:u w:val="single"/>
        </w:rPr>
        <w:t>IV. Odpovědnost a povinnosti vedení účetní jednotky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4.1. Vedení účetní jednotky představuje statutární orgán – ředitelka příspěvkové organizace. Dohled nad činností statutárního orgánu přísluší zřizovateli – Ministerstvu průmyslu a obchodu České republiky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4.2. Ředitelka společnosti uznává a uvědomuje si svoji odpovědnost: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a) za sestavení účetní závěrky v souladu s příslušným právním rámcem (viz bod 2. 2. výše).,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b) za zavedení a udržování fungujícího vnitřního kontrolního systému, který je nezbytný pro sestavení účetní závěrky neobsahující významnou (materiální) nesprávnost způsobenou podvodem nebo chybou,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) za zajištění přístupu auditora k veškerým informacím, o nichž je mu známo, že jsou relevantní pro sestavení účetní závěrky, např. k účetním záznamům, smluvní a jiné dokumentace a jiným podkladům,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d) za zajištění veškerých dalších informací a podkladů, které si auditor vyžádá pro účely prověrky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e) za zajištění neomezeného přístupu auditora k osobám působícím v účetní jednotce, od nichž je podle auditora nutné získat důkazní informace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f) za zajištění přiměřených podmínek auditorovi pro provedení prověrky účetní závěrky, tzn. zajištění odpovídajících prostor pro provedení prověrky a zajištění potřebné součinnosti odpovědných zaměstnanců (především účetní) pro včasné            a bezproblémové provedení prověrky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 Fakturace a cena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 xml:space="preserve">5.1. Cena předmětu smlouvy dle článku II. je odvozena od složitosti zakázky                a stanovuje se dohodou účastníků této smlouvy ve výši 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4"/>
          <w:szCs w:val="24"/>
        </w:rPr>
        <w:t>Kč 55.000,-- Kč, tj. slovy: Padesátpět tisíc korun českých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.2. Částka dle bodu 5.1. je bez DPH, vychází z předpokládané doby provádění zakázky v délce cca 1 pracovní den u klienta plus práce v bydlišti auditora a je splatná na základě vyúčtování ve formě daňového dokladu, vystaveného auditorem, ve lhůtě  uvedené na daňovém dokladu a způsobem  na něm uvedeným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V ceně dle bodu 5. 1. jsou již zahrnuty účelně vynaložené náklady při výkonu auditorské činnosti. </w:t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. Další upřesnění k zakázce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6.1. Povinnost k provedení prověrky účetní závěrky neukládá klientovi žádný právní předpis a jedná se tak o jeho vlastní rozhodnutí k sjednání provedení dobrovolné prověrky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6.2. Prověrka účetní závěrky provedená v souladu s ISRE 2400 je zakázkou poskytující omezenou jistotu. V jejím rámci auditor provede především dotazování osob představujících vedení společnosti, zajišťujících praktické vedení účetnictví       a dalších relevantních osob ve vztahu k prověřované účetní závěrce. Rovněž auditor provede analytické postupy a vyhodnotí důkazní informace. V případě, že auditor zjistí nějaké skutečnosti, které by svědčily o tom, že účetní závěrka by mohla být významně (materiálně) zkreslená, provede další postupy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3. Smyslem postupů uvedených v bodu 5.2. je umožnit auditorovi vyjádřit závěr      o účetní závěrce v souladu s ISRE 2400. Rozsah a charakter postupů bude záviset na tom, co podle odborného úsudku, s ohledem na auditorovy poznatky o klientovy, jeho prostředí a jeho znalosti příslušných účetních předpisů a jejich uplatňování bude považovat za nezbytné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6.4. Prověrka nepředstavuje audit účetní závěrky a tudíž: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a) ve srovnání s auditem je zde adekvátně vyšší riziko, že případné významné (materiální) nesprávnosti, které účetní závěrka obsahuje, nebudou odhaleny, a to přesto, že prověrka bude provedena náležitě a v souladu s ISRE 2400,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b) ve zprávě, kterou auditor na základě prověrky vydá a ve které vyjádří závěr k účetní závěrce, bude výslovně uvedeno, že nevydává výrok auditora k účetní závěrce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6.5. V rámci prověrky si auditor od vedení účetní jednotky a popř. dalších osob vyžádá písemné prohlášení potvrzující informace, které budou auditorovi v souvislosti s prověrkou poskytnuty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6. Zpráva auditora bude vyhotovena ve dvou paré, z nichž jedno si ponechá auditor a jedno je určeno pro potřeby klienta. Za klienta Zprávu auditora  převezme osobně paní Ing. Marie Pešková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8"/>
          <w:szCs w:val="28"/>
          <w:u w:val="single"/>
        </w:rPr>
        <w:t>VII. Závěrečná ujednání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7.1. Případné změny či dodatky této smlouvy musí mít písemnou formu. Výhrady klienta k případným nedostatkům v plnění této smlouvy budou auditorovi sděleny doporučeným dopisem do 14-ti dnů od zjištění takovéto skutečnosti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7.2. Účastníci stvrzují svými vlastnoručními podpisy, že obsahu této smlouvy porozuměli a souhlasí s ním. Smlouvu uzavírají svobodně a vážně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 xml:space="preserve">7.3. Tato smlouva, jako smlouva inominátní, je uzavřená v souladu se zákonem         č. 89/2012 Sb., občanským zákoníkem. V záležitostech, které konkrétně neupravuje, řídí se tato smlouva obecně platnými ustanoveními Občanského zákoníku. 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7.4. Tato smlouva nabývá účinnosti dnem podpisu oběma stranami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7.5. Smlouva je vyhotovena ve dvou  paré, každé s platností originálu. Každý účastník obdrží jedno paré smlouvy.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 Praze dne  ………….2023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uditor:                                                                                                    Klient:                                                                                        </w:t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>
      <w:rFonts w:ascii="Arial" w:hAnsi="Arial" w:cs="Arial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04:00Z</dcterms:created>
  <dc:creator>xxx</dc:creator>
  <dc:description/>
  <cp:keywords/>
  <dc:language>en-US</dc:language>
  <cp:lastModifiedBy>Ing. Vilém Juránek</cp:lastModifiedBy>
  <cp:lastPrinted>2003-04-18T12:17:00Z</cp:lastPrinted>
  <dcterms:modified xsi:type="dcterms:W3CDTF">2023-02-22T11:04:00Z</dcterms:modified>
  <cp:revision>2</cp:revision>
  <dc:subject/>
  <dc:title>S M L O U V A</dc:title>
</cp:coreProperties>
</file>