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0734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51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FARM POLÁKY, s.r.o. </w:t>
        <w:tab/>
        <w:tab/>
        <w:tab/>
        <w:tab/>
        <w:tab/>
        <w:tab/>
      </w:r>
      <w:r>
        <w:rPr>
          <w:rFonts w:cs="Arial" w:ascii="Arial" w:hAnsi="Arial"/>
          <w:b/>
          <w:iCs w:val="false"/>
          <w:sz w:val="22"/>
          <w:szCs w:val="22"/>
        </w:rPr>
        <w:t>doručovací adresa: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Michle, 140 00 Praha 4</w:t>
        <w:tab/>
        <w:tab/>
      </w:r>
      <w:r>
        <w:rPr>
          <w:rFonts w:cs="Arial" w:ascii="Arial" w:hAnsi="Arial"/>
          <w:i/>
          <w:iCs/>
          <w:sz w:val="22"/>
          <w:szCs w:val="22"/>
        </w:rPr>
        <w:t>xxxxxxxxxxx xxxxxxx 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6 93 011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xxx xx 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69301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Městským soudem v Praze, oddíl C, vložka 87743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Hana Archmanová, jednatel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 pachtovní smlouvě č. 151N16/35 (dále jen „smlouva“), kterým se upravuje předmět pachtu a 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51N16/35, ve znění pozdějších dodatků, je pachtýř povinen platit propachtovateli roční pachtovné ve výši 65.776 Kč (slovy: šedesát pět tisíc sedm set sedmdesá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</w:t>
      </w:r>
      <w:bookmarkStart w:id="0" w:name="_Hlk54076122"/>
      <w:r>
        <w:rPr>
          <w:rFonts w:cs="Arial" w:ascii="Arial" w:hAnsi="Arial"/>
          <w:sz w:val="22"/>
          <w:szCs w:val="22"/>
        </w:rPr>
        <w:t xml:space="preserve">se snižuje na částku </w:t>
      </w:r>
      <w:r>
        <w:rPr>
          <w:rFonts w:cs="Arial" w:ascii="Arial" w:hAnsi="Arial"/>
          <w:b/>
          <w:bCs/>
          <w:sz w:val="22"/>
          <w:szCs w:val="22"/>
        </w:rPr>
        <w:t>35.218 Kč</w:t>
      </w:r>
      <w:r>
        <w:rPr>
          <w:rFonts w:cs="Arial" w:ascii="Arial" w:hAnsi="Arial"/>
          <w:sz w:val="22"/>
          <w:szCs w:val="22"/>
        </w:rPr>
        <w:t xml:space="preserve"> (slovy: třicet pět tisíc dvě stě osmnáct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, kdy v k. ú. Chmelištná došlo k zániku KN p. p. č. 125/3 a KN p. p. č. 125/4 a jejich sloučení do KN p. p. č. 125/2 (KN s výměrou 686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, k zániku KN p. p. č. 189/6 a KN p. p. č. 189/7 a jejich sloučení do KN p. p. č. 189/5 (KN s výměrou 1528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na základě Oznámení o sloučení parcel v katastru nemovitostí – rozhodné datum 1. 3. 20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pachtu v k. ú. Podbořanský Rohozec, o KN p. p. č. 186/8, KN p. p. č. 940 a KN p. p. č. 953/7, na základě schváleného privatizačního projektu č. 86944/6001 – rozhodné datum 13. 10. 202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2. 12. 2022 přešly nemovité věci KN p. p. č. 169/1, KN p. p. č. 252/2, KN p. p. č. 253/2, KN p. p. č. 318/3, KN p. p. č. 318/4, KN p. p. č. 318/5, KN p. p. č. 318/6, KN p. p. č. 318/7, KN p. p. č. 318/8, KN p. p. č. 318/9, KN p. p. č. 318/10, KN p. p. č. 318/11, KN p. p. č. 833/2, KN p. p. č. 833/3 a KN p. p. č. 833/4 v k. ú. Chmelištná do vlastnictví třetí osoby xxxx xxxxxxx xxxxxxx, xxx xxxxxxxxx xxxxxxx, xxxxxxxxx, xxx xx xxxxx, na základě Rozhodnutí soudu o určení právního vztahu, Krajský soud v Ústí nad Labem 12 Co-98/2022-892 a smlouvy o bezúplatném převodu pozemku (§ 11a zákona č. 229/1991 Sb.). </w:t>
      </w:r>
      <w:r>
        <w:rPr>
          <w:rFonts w:cs="Arial" w:ascii="Arial" w:hAnsi="Arial"/>
          <w:i/>
          <w:iCs/>
          <w:sz w:val="22"/>
          <w:szCs w:val="22"/>
        </w:rPr>
        <w:t>Od tohoto data nenáleží Státnímu pozemkovému úřadu pachtovné. Neoprávněné inkaso nevznik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2. 12. 2022 přešla nemovitá věc KN p. p. č. 99 v k. ú. Nová Ves u Podbořan do vlastnictví třetí osoby xxxx xxxxxxx xxxxxxx, xxx xxxxxxxxx xxxxxxx, xxxxxxxxx, xxx xx xxxxx, na základě Rozhodnutí soudu o určení právního vztahu, Krajský soud v Ústí nad Labem 12 Co-98/2022-892 a smlouvy o bezúplatném převodu pozemku (§ 11a zákona č. 229/1991 Sb.). </w:t>
      </w:r>
      <w:r>
        <w:rPr>
          <w:rFonts w:cs="Arial" w:ascii="Arial" w:hAnsi="Arial"/>
          <w:i/>
          <w:iCs/>
          <w:sz w:val="22"/>
          <w:szCs w:val="22"/>
        </w:rPr>
        <w:t>Od tohoto data nenáleží Státnímu pozemkovému úřadu pachtovné. Neoprávněné inkaso nevzniklo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276"/>
        <w:gridCol w:w="992"/>
        <w:gridCol w:w="993"/>
        <w:gridCol w:w="992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išt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7,5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es u Podboř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4,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5,5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4,2997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5217,99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Pachtovné</w:t>
      </w:r>
    </w:p>
    <w:p>
      <w:pPr>
        <w:pStyle w:val="Zkladntext2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ovné splatné k 1. 10. 2023 (výpočet dod. 3)………………………. 41.805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41.805 Kč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35.218 Kč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4371382"/>
      <w:r>
        <w:rPr>
          <w:rFonts w:cs="Arial" w:ascii="Arial" w:hAnsi="Arial"/>
          <w:sz w:val="22"/>
          <w:szCs w:val="22"/>
        </w:rPr>
        <w:t>V Lounech dne 17. 3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4247949"/>
      <w:bookmarkStart w:id="3" w:name="_Hlk14247949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4247949"/>
      <w:bookmarkEnd w:id="4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FARM POLÁKY, s.r.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Hana</w:t>
      </w:r>
      <w:r>
        <w:rPr>
          <w:rFonts w:cs="Arial" w:ascii="Arial" w:hAnsi="Arial"/>
          <w:sz w:val="22"/>
          <w:szCs w:val="22"/>
        </w:rPr>
        <w:t xml:space="preserve"> Archmanová, 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5:00Z</dcterms:created>
  <dc:creator>PFCR</dc:creator>
  <dc:description/>
  <cp:keywords/>
  <dc:language>en-US</dc:language>
  <cp:lastModifiedBy>Černovská Alena DiS.</cp:lastModifiedBy>
  <cp:lastPrinted>2023-03-07T11:06:00Z</cp:lastPrinted>
  <dcterms:modified xsi:type="dcterms:W3CDTF">2023-03-17T11:48:00Z</dcterms:modified>
  <cp:revision>6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