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rovedení uměleckého výko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a podle zákona č. 121/2000 Sb., o právu autorském, o právech souvisejících s právem autorským a o změně některých zákonů (autorský zákon), ve znění pozdějších předpisů, a podle § 1746 odst. 2 zákona č. 89/2012 Sb., občanský zákoník, ve znění pozdějších předpisů (dále jen „NOZ“), mez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řadatel </w:t>
      </w:r>
    </w:p>
    <w:p>
      <w:pPr>
        <w:pStyle w:val="Normal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rPr/>
      </w:pPr>
      <w:r>
        <w:rPr/>
        <w:t>Zast. ředitelkou Bc. Barborou Heczkovou</w:t>
      </w:r>
    </w:p>
    <w:p>
      <w:pPr>
        <w:pStyle w:val="Normal"/>
        <w:rPr/>
      </w:pPr>
      <w:r>
        <w:rPr/>
        <w:t>Osvobození 797</w:t>
      </w:r>
    </w:p>
    <w:p>
      <w:pPr>
        <w:pStyle w:val="Normal"/>
        <w:rPr/>
      </w:pPr>
      <w:r>
        <w:rPr/>
        <w:t>735 14 Orlová – Lutyně</w:t>
      </w:r>
    </w:p>
    <w:p>
      <w:pPr>
        <w:pStyle w:val="Normal"/>
        <w:rPr/>
      </w:pPr>
      <w:r>
        <w:rPr/>
        <w:t>IČ: 65890825, DIČ:CZ65890825</w:t>
      </w:r>
    </w:p>
    <w:p>
      <w:pPr>
        <w:pStyle w:val="Normal"/>
        <w:rPr/>
      </w:pPr>
      <w:r>
        <w:rPr/>
        <w:t>(dále jen „promoté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N Promo</w:t>
      </w:r>
    </w:p>
    <w:p>
      <w:pPr>
        <w:pStyle w:val="Normal"/>
        <w:rPr/>
      </w:pPr>
      <w:r>
        <w:rPr/>
        <w:t>IČO: 04619731</w:t>
      </w:r>
    </w:p>
    <w:p>
      <w:pPr>
        <w:pStyle w:val="Normal"/>
        <w:rPr/>
      </w:pPr>
      <w:r>
        <w:rPr/>
        <w:t>DIČ: CZ04619731</w:t>
      </w:r>
    </w:p>
    <w:p>
      <w:pPr>
        <w:pStyle w:val="Normal"/>
        <w:rPr/>
      </w:pPr>
      <w:r>
        <w:rPr/>
        <w:t>Sídlo: Na Folimance 2155/15, Praha 2, 120 00</w:t>
      </w:r>
    </w:p>
    <w:p>
      <w:pPr>
        <w:pStyle w:val="Normal"/>
        <w:rPr/>
      </w:pPr>
      <w:r>
        <w:rPr/>
        <w:t>Zastoupena: Jitkou Větrovskou - jednatelkou</w:t>
      </w:r>
    </w:p>
    <w:p>
      <w:pPr>
        <w:pStyle w:val="Normal"/>
        <w:rPr/>
      </w:pPr>
      <w:r>
        <w:rPr/>
        <w:t>( „agentur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omotér a agentura zastupujícího účinkujícího Patrika Vrbovského dále společně jako „ smluvní strany“, tato smlouva o provedení uměleckého výkonu dále také jako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edmětem této smlouvy je provedení uměleckého výkonu (jak je tento definován níže) účinkujícího na produkcích pořádané promot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motér angažuje účinkujícího na produkci (dále jen „</w:t>
      </w:r>
      <w:r>
        <w:rPr>
          <w:b/>
        </w:rPr>
        <w:t>produkce</w:t>
      </w:r>
      <w:r>
        <w:rPr/>
        <w:t>“) konané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ne 27. 5. 2023 Den města Orlové, v čase 21,00 – 21,50 hodin (zvuková zkouška – před vystoupením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élka vystoupení 50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tér se touto smlouvou zavazuje zajistit následují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x parkovací místo pro umělce a jeho manažer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Šatnu nebo pokoj se sprchou a toaleto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perlivou vodu, k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činkující je povinen podat umělecký výkon řádně,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motér je povinen k uměleckému výkonu zajistit adekvátní podmínky, a t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ódium nebo obdobný prostor přiměřený povaze a rozsahu uměleckého výkonu a případně blíže vyspecifikovaných speciálních požadavků účinkujícího na umístění a rozmístění dalších plo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zemí ve vytopitelné, uzamykatelné (nebo hlídané) šatně. V šatně musí být dostatečné vybavení (stůl, židle, zrcadlo atd.) pro přípravu účinkujícího na umělecký výkon, přístup na toalety a dle požadavku drobné občerstvení a nápo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jistit dle povahy uměleckého výkonu osvětlení a ozvučení pódia či koncertního prost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arkovací místo pro účinkujícího a jeho tý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činkující si dopravu hradí a zajišťuj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Promotér se zavazuje za provedení uměleckého výkonu zaplatit agentuře odměnu (dále jen „odměna“) ve výši 8.000 euro + DPH / Pokud není o DPH osvobozeno z důvodu platby do zahraničí. Platba může být v Kč dle aktuál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dměna je splatna 50% ihned po podepsání této smlouvy na základě vystavené faktury. Zbytek bude zaplacen bankovním převodem nejpozději 3 dny před vystoupením.  </w:t>
      </w:r>
    </w:p>
    <w:p>
      <w:pPr>
        <w:pStyle w:val="Barevnseznamzvraznn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měna zahrnuje veškeré náklady účinkujícího v souvislosti s provedením uměleckého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případ prodlení se zaplacením odměny účinkujícím ze strany promotéra sjednávají smluvní strany smluvní pokutu ve výši 0.01% denně z 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akliže promotér nesplní závazky vyplývající z této smlouvy, a to z důvodu jiných, než je selhání účinkujícího, a z důvodů jiných, než které jsou mimo jeho kontrolu (zásah vyšší moci jako přírodní katastrofa a jiné), a jejich nesplnění povede ke znemožnění provedeného uměleckého výkonu, je promotér povinen uhradit agentuře odměnu v plné výši dle čl. IV odst. 1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zrušení akce ze strany promotéra, musí uhradit 100% výši odměny agentuř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, že promotér hrubě nesplní své závazky vyplývající ze smlouvy a nesjedná nápravu ani přes výzvu agentury, má agentura právo odstoupit od smlouvy před provedením uměleckého výk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potvrzují, že tato smlouva obsahuje celou dohodu mezi smluvními stranami ve věci provedení daného uměleckého výkonu a nahrazuje jakékoliv předešlé do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áva a povinnosti touto smlouvou neupravené se řídí českým právem, a zejména příslušnými ustanoveními NOZ a předpisy související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Barevnseznamzvraznn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Smluvní strany podpisem této smlouvy výslovně prohlašují, že nebudou nedůvodně poskytovat informace o obsahu této smlouvy třetím stranám, zejména jakékoliv informace týkající se účinkujícího a výše od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škeré záležitosti neošetřené v této smlouvě jsou předmětem vzájemné dohody mezi oběma smluvními stranami, případně se řídi dle NOZ.</w:t>
      </w:r>
      <w:r>
        <w:rPr>
          <w:rFonts w:cs="Arial" w:ascii="Arial" w:hAnsi="Arial"/>
        </w:rPr>
        <w:t xml:space="preserve"> </w:t>
      </w:r>
      <w:r>
        <w:rPr/>
        <w:t>Tuto smlouvu lze měnit a doplňovat pouze písemně, vzestupně číslovanými dodatky a jen za souhlasu smluvních stran, přičemž smluvní strany výslovně sjednávají, že dohoda o změně písemné formy vzestupně číslovaných dodatků musí být písem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motér tímto ručí účastníkovi, že má plné právo vstoupit do závazků vyplývajících z této smlouvy a že nevstoupí do žádného jiného závazku, který by mohl jakkoliv ohrozit závazky vyplývajíc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ouva je vyhotovena ve dvou vyhotoveních, přičemž každá ze smluvních stran dostan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prohlašují, že si tuto smlouvu přečetly, porozuměly jí a potvrzují, že její obsah je v souladu s jejich pravou, vážnou a svobodnou vů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 dn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DN Promo s.r.o.</w:t>
        <w:tab/>
        <w:tab/>
        <w:tab/>
        <w:tab/>
        <w:tab/>
        <w:tab/>
        <w:tab/>
        <w:t>Bc. Barbora Heczková</w:t>
      </w:r>
    </w:p>
    <w:p>
      <w:pPr>
        <w:pStyle w:val="Normal"/>
        <w:jc w:val="both"/>
        <w:rPr/>
      </w:pPr>
      <w:r>
        <w:rPr/>
        <w:tab/>
        <w:t>jednatelka</w:t>
        <w:tab/>
        <w:tab/>
        <w:tab/>
        <w:tab/>
        <w:tab/>
        <w:tab/>
        <w:tab/>
        <w:t>Ředitelka DKMO, p. o.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itka Doubravová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Kancelář 2</dc:creator>
  <dc:description/>
  <cp:keywords/>
  <dc:language>en-US</dc:language>
  <cp:lastModifiedBy>Jiří Sýkora</cp:lastModifiedBy>
  <cp:lastPrinted>2023-02-27T12:32:00Z</cp:lastPrinted>
  <dcterms:modified xsi:type="dcterms:W3CDTF">2023-03-17T11:59:00Z</dcterms:modified>
  <cp:revision>5</cp:revision>
  <dc:subject/>
  <dc:title/>
</cp:coreProperties>
</file>