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k objednávce č.  530/23/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Z KEŘŮ</w:t>
      </w:r>
    </w:p>
    <w:tbl>
      <w:tblPr>
        <w:tblW w:w="149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778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Š Čech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olníky 2 ks – vpravo od branky a za 2. pavilone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dit k ze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řišťály (trnité) – vpravo od brank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 pařízky</w:t>
            </w:r>
          </w:p>
        </w:tc>
      </w:tr>
      <w:tr>
        <w:trPr>
          <w:trHeight w:val="6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olníky podél oplocení – část směrem k jídelně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dit k ze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stříbrn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- suché a zlomené větve</w:t>
            </w:r>
          </w:p>
        </w:tc>
      </w:tr>
      <w:tr>
        <w:trPr>
          <w:trHeight w:val="6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 nálety, řez – jen suché větve u země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ík mezi ul. Pod Ohradou a  Družstev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lez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dit k ze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 Ohradou – na roku u Alb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ří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at odnože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elská x B. Němco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álety u lavičk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é keře proti lavičce včetně šíp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ě odstrani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živý plot – ptačí zo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arovací řez včetně odstranění náletů a odpadků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ice u chodníku k bytov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dit k zemi a odstranit odnože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yerova – u kovohu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gélie na roh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átit u chodnku, vaříznou starší větve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gél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ší trs odstranit, menší dále od chodníku ponechat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volní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dit k ze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RANĚNÍ  DŘEVIN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4"/>
        <w:gridCol w:w="1276"/>
        <w:gridCol w:w="978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cs-CZ" w:eastAsia="en-US" w:bidi="ar-SA"/>
              </w:rPr>
              <w:t xml:space="preserve">ul. U Stromovky – odbočka u kynologického klubu – za oplocením f. S+H – vyřezání pásu dřevin podél oplocení v šířce cca 4 m porost P1a  P2), odstranění jednotlivých dřevin č. 1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z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ruh dřev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bvod kmene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 c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ůvod kácení, poznám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1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apojený porost dřevin o celkové výměře cca 112 m2 tvořený následujícími dřevinami: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- vrba jíva, vrba bílá - průměr do 5 cm,  líska obecn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1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apojený porost dřevin o celkové výměře cca 522 m2 tvořený následujícími dřevinami: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- trnka obecná, vrba bílá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- průměr do 5 cm,  líska obecná, hloh obecný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vor klen - o průměru do 20 cm, bez černý, pámelník bílý, kalina, střemcha - průměr do 15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san ztepi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2,6 m od oplocení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san ztepi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2 +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6 + 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,8 m od oplocení, poškození km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san ztepi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97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52 + 29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8 + 50 + 45 +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,5 m od oplocení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kupina vícekmenů vzniklých zřejmě jako pařezové výmladky pravděpodobně z 1 paře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vor k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,7 m od oploce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a bí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zbytek kmene výšky cca 4 m, rozlomená, infekce kmene, proschlá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a bí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vrat pod úhlem cca 30°, infekce kmene, větve zasahují do potřebného průjezdu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třemcha obec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,5 m od oploce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třemcha obec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rozsáhlá infekce kmene, rozlámaná koruna (zřejmě po vichři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třemcha obec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5 +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7 +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rozlámaná koruna (zřejmě po vichřic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701"/>
        <w:gridCol w:w="1701"/>
        <w:gridCol w:w="5103"/>
      </w:tblGrid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Loka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ruh dře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bvod kmene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růměr kmene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 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ůvod kácení, poznámka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Stará cesta před domem č.p. 801 – v blízkosti průchodu do ul. Šťáhlav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bloň obec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jednostranná koruna, vrostlá do korun do sousedního cypřišku a, smrku, infekce kosterních větví dřevokaznou houbou, suché větve 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Š B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ugl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ídká koruna, uvolnění ze zápoje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dmáčení kořenů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efekt na k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843"/>
        <w:gridCol w:w="1701"/>
        <w:gridCol w:w="5069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str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y kácení – popis stavu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telská cesta – porost mezi garážemi a obchvatem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os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z 50 %, kmen se cca v ½ výšky rozděluje do dvou kmenů, z nichž jeden je suchý (infekce)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srdči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+79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25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é vrcholy v důsledku pádu velké osiky při bouřce v červnu 2022</w:t>
            </w:r>
          </w:p>
        </w:tc>
      </w:tr>
      <w:tr>
        <w:trPr>
          <w:trHeight w:val="43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srdči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ý vrchol, prasklina na kmeni</w:t>
            </w:r>
          </w:p>
        </w:tc>
      </w:tr>
      <w:tr>
        <w:trPr>
          <w:trHeight w:val="6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jí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ce 0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ce 0,5 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áhlá infekce kmene s rozkladem dřeva, suché, zlomené větve, uvolnění mladých li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Další práce: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  <w:gridCol w:w="606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kali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telská cesta – část valu za garážemi porost mezi garážemi a obchvatem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 náletů a vysečení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ládežníků – proti novému gymnáz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ž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zení ostřihaných větví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žská – podjezd u demarkační l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zení větví po stromolezcích, štěpková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Lucie Stehlíková</dc:creator>
  <dc:description/>
  <dc:language>en-US</dc:language>
  <cp:lastModifiedBy>Lucie Stehlíková</cp:lastModifiedBy>
  <dcterms:modified xsi:type="dcterms:W3CDTF">2023-03-10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1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3.2023</vt:lpwstr>
  </property>
  <property fmtid="{D5CDD505-2E9C-101B-9397-08002B2CF9AE}" pid="12" name="DisplayName_CJCol">
    <vt:lpwstr>&lt;TABLE&gt;&lt;TR&gt;&lt;TD&gt;Č.j.:&lt;/TD&gt;&lt;TD&gt;MeRo/151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088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595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088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30/23/45</vt:lpwstr>
  </property>
  <property fmtid="{D5CDD505-2E9C-101B-9397-08002B2CF9AE}" pid="41" name="Zkratka_SpisovyUzel_PoziceZodpo_Pisemnost">
    <vt:lpwstr>OSP</vt:lpwstr>
  </property>
</Properties>
</file>