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24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3240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máš Pospíšil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Ústav chemie ochrany prostředí</w:t>
                    <w:br/>
                    <w:t>NS240 Ústav chemie ochrany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ypracováno dle CENOVÁ NABÍDKA číslo: 027-2023,,akce: VŠCHT AS060, část VZDUCHOTECHNIK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átor otáček - 5 stupňový + ovladač včetně montáž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 22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 22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VZT potrubí, klapky, přechody, mont. materiá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 469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 469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eřní mřížka hliníková 400x800 s filtr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86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72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8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 8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mostaveništní doprav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2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1 21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240 \ 82 \ 0070 000 I Interni cleneni(82)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/>
                  </w:pPr>
                  <w:r>
                    <w:rPr>
                      <w:b/>
                      <w:i/>
                      <w:sz w:val="28"/>
                    </w:rPr>
                    <w:t>Objednávka č.: 223240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240 \ 82 \ 0070 000 I Interni cleneni(82)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4:00Z</dcterms:created>
  <dc:creator>Maurerova Marketa</dc:creator>
  <dc:description/>
  <cp:keywords/>
  <dc:language>en-US</dc:language>
  <cp:lastModifiedBy>Maurerova Marketa</cp:lastModifiedBy>
  <cp:lastPrinted>2023-03-17T10:32:00Z</cp:lastPrinted>
  <dcterms:modified xsi:type="dcterms:W3CDTF">2023-03-17T09:35:00Z</dcterms:modified>
  <cp:revision>4</cp:revision>
  <dc:subject/>
  <dc:title/>
</cp:coreProperties>
</file>