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A   O   P R O P A G A C I</w:t>
      </w:r>
    </w:p>
    <w:p>
      <w:pPr>
        <w:pStyle w:val="Normal"/>
        <w:jc w:val="center"/>
        <w:rPr/>
      </w:pPr>
      <w:r>
        <w:rPr/>
        <w:t>uzavřená podle § 269 odstavce 2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mezi objednatelem rekl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US BŘEZOVÁ, s. r. o.</w:t>
        <w:br/>
      </w:r>
      <w:r>
        <w:rPr>
          <w:sz w:val="22"/>
          <w:szCs w:val="22"/>
        </w:rPr>
        <w:t>U Přádelny 88</w:t>
        <w:br/>
        <w:t>Svatava</w:t>
        <w:br/>
        <w:t>357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5226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 straně jedné a poskytovatelem reklam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m domem kultury Sokolov</w:t>
      </w:r>
    </w:p>
    <w:p>
      <w:pPr>
        <w:pStyle w:val="Normal"/>
        <w:rPr/>
      </w:pPr>
      <w:r>
        <w:rPr>
          <w:sz w:val="22"/>
          <w:szCs w:val="22"/>
        </w:rPr>
        <w:t>se sídlem Sokolov, 5. května 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ým u Českého statistického úřadu v Sokolově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ý ředitelem </w:t>
      </w:r>
      <w:r>
        <w:rPr>
          <w:b/>
          <w:sz w:val="22"/>
          <w:szCs w:val="22"/>
        </w:rPr>
        <w:t>Mgr. Ladislavem Sedlá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377678, DIČ:  CZ 00377678, Bankovní spojení: 272157669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ěchto podmín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Účel smlouvy</w:t>
      </w:r>
    </w:p>
    <w:p>
      <w:pPr>
        <w:pStyle w:val="Normal"/>
        <w:rPr/>
      </w:pPr>
      <w:r>
        <w:rPr>
          <w:sz w:val="22"/>
          <w:szCs w:val="22"/>
        </w:rPr>
        <w:tab/>
        <w:t xml:space="preserve">Účelem smlouvy je zajištění důstojné prezentace objednatele, jeho myšlenek a jeho výrobků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akcích pořádaných MDK Sokolov v roc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 plně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ředmětem plnění je poskytnutí nosiče reklamy (reklamního média)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Cen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ena za propagaci se sjednává ve výši </w:t>
      </w:r>
      <w:r>
        <w:rPr>
          <w:b/>
          <w:i/>
          <w:sz w:val="22"/>
          <w:szCs w:val="22"/>
        </w:rPr>
        <w:t>60 000,- K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+ 21 % DPH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lovy</w:t>
      </w:r>
      <w:r>
        <w:rPr>
          <w:b/>
          <w:i/>
          <w:sz w:val="22"/>
          <w:szCs w:val="22"/>
        </w:rPr>
        <w:t xml:space="preserve">  Šedesáttisíckorun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inline distT="0" distB="0" distL="0" distR="0">
                <wp:extent cx="3994785" cy="222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4.55pt;height:17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objednatel se zavazuje tuto částku uhradit na základě řádně vystaveného daňov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aktury, nebo pokladního dokladu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se sjednává na dobu určitou, v trvání ode dne podpisu smlouvy do 31. prosince 2017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Zvláštní ujednání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6. Závěrečné prohlášení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jimi před podpisem přečtena a jako správná podepsána. Činí tak podle své pravé a svobodné vůle určitě, srozumitelně a vážně, nikoli v tísni za nápadně nevýhodných podmínek pro jednu ze smluvních stran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mlouva je vyhotovena ve 2 exemplářích, z nichž každá strana obdrží po 1 výtisku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kolově, dne 22. listopadu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64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AZUS BŘEZOVÁ, s. r. 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adislav Sedláček, ředitel MDK Sokolo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2995" cy="382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6.85pt;height:3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6:00Z</dcterms:created>
  <dc:creator>Jan Strejcovský</dc:creator>
  <dc:description/>
  <cp:keywords/>
  <dc:language>en-US</dc:language>
  <cp:lastModifiedBy>Yvonne Dubnová</cp:lastModifiedBy>
  <cp:lastPrinted>2016-11-22T14:49:00Z</cp:lastPrinted>
  <dcterms:modified xsi:type="dcterms:W3CDTF">2016-11-22T13:50:00Z</dcterms:modified>
  <cp:revision>41</cp:revision>
  <dc:subject/>
  <dc:title>D O H O D A</dc:title>
</cp:coreProperties>
</file>