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075976/2023</w:t>
      </w:r>
      <w:r>
        <w:rPr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Nájemní smlouvě</w:t>
      </w:r>
      <w:r>
        <w:rPr>
          <w:rFonts w:cs="Arial" w:ascii="Arial" w:hAnsi="Arial"/>
          <w:b/>
          <w:sz w:val="30"/>
          <w:szCs w:val="30"/>
        </w:rPr>
        <w:t xml:space="preserve"> č. 62N13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ZEAS Pucl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Puclice čp.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1"/>
          <w:szCs w:val="21"/>
        </w:rPr>
        <w:t>IČO: 00115592, 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9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an Novák –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8 k  nájemní smlouvě č. 62N13/30, ze dne 12.12.2013 ve znění dodatku: č. 1 ze dne 28.5.2014, č. 2 ze dne 15.8.2014, č. 3 ze dne 11.9.2015, č. 4 ze dne 20.6.2017, č. 5 ze dne 26.3.2018, č. 6 ze dne 20.8.2019, č. 7 ze dne 17.8.2020 (dále jen „smlouva“), kterým se mění předmět nájmu, výše ročního nájemného a doplňují nové odstav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předmětu nájmu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žádosti nájemce č.j. SPU 067459/2023 a po vzájemné dohodě obou stran se k 28.2.2023 ukončuje nájem k pozemku v </w:t>
      </w:r>
      <w:r>
        <w:rPr>
          <w:rFonts w:cs="Arial" w:ascii="Arial" w:hAnsi="Arial"/>
          <w:bCs/>
          <w:sz w:val="21"/>
          <w:szCs w:val="21"/>
        </w:rPr>
        <w:t>katastrálním území</w:t>
      </w:r>
      <w:r>
        <w:rPr>
          <w:rFonts w:cs="Arial" w:ascii="Arial" w:hAnsi="Arial"/>
          <w:b/>
          <w:sz w:val="21"/>
          <w:szCs w:val="21"/>
        </w:rPr>
        <w:t xml:space="preserve"> Malý Malahov </w:t>
      </w:r>
      <w:r>
        <w:rPr>
          <w:rFonts w:cs="Arial" w:ascii="Arial" w:hAnsi="Arial"/>
          <w:bCs/>
          <w:sz w:val="21"/>
          <w:szCs w:val="21"/>
        </w:rPr>
        <w:t>p.č.:</w:t>
      </w:r>
      <w:r>
        <w:rPr>
          <w:rFonts w:cs="Arial" w:ascii="Arial" w:hAnsi="Arial"/>
          <w:b/>
          <w:sz w:val="21"/>
          <w:szCs w:val="21"/>
        </w:rPr>
        <w:t xml:space="preserve"> KN st. 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34102,- Kč</w:t>
      </w:r>
      <w:r>
        <w:rPr>
          <w:b w:val="false"/>
          <w:bCs w:val="false"/>
          <w:sz w:val="21"/>
          <w:szCs w:val="21"/>
        </w:rPr>
        <w:t xml:space="preserve"> (slovy: třicetčtyřitisícejednosto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K 1.10.2023</w:t>
      </w:r>
      <w:r>
        <w:rPr>
          <w:rFonts w:cs="Arial" w:ascii="Arial" w:hAnsi="Arial"/>
          <w:b w:val="false"/>
          <w:sz w:val="21"/>
          <w:szCs w:val="21"/>
        </w:rPr>
        <w:t xml:space="preserve"> je nájemce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35230,- Kč</w:t>
      </w:r>
      <w:r>
        <w:rPr>
          <w:rFonts w:cs="Arial" w:ascii="Arial" w:hAnsi="Arial"/>
          <w:b w:val="false"/>
          <w:sz w:val="21"/>
          <w:szCs w:val="21"/>
        </w:rPr>
        <w:t xml:space="preserve"> (slovy: třicetpěttisícdvěstě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nájemného u pozemků, které nebyly předmětem změn u uvedených v bodě 1, a z alikvotní části ročního nájemného u pozemku, který byl předmětem změn uvedených v bodě 1. Alikvotní část je vypočítána za období od předchozího data splatnosti do rozhodného data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8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3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2 stejnopisech, z nichž každý má platnost originálu. Jeden stejnopis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8.2.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najímatel</w:t>
        <w:tab/>
        <w:tab/>
        <w:tab/>
        <w:tab/>
        <w:tab/>
        <w:tab/>
        <w:tab/>
        <w:t>nájemce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……………………………………. </w:t>
        <w:tab/>
        <w:t xml:space="preserve">  Ing. Danuše Hřib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člen představenstva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….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2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3-03-16T10:12:00Z</dcterms:modified>
  <cp:revision>2</cp:revision>
  <dc:subject/>
  <dc:title>B - část 2/4/1/a - příloha 7 - str</dc:title>
</cp:coreProperties>
</file>