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Nerudný fest.cz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stoupený: </w:t>
      </w:r>
      <w:r>
        <w:rPr>
          <w:rFonts w:cs="Calibri Light" w:ascii="Calibri Light" w:hAnsi="Calibri Light"/>
          <w:bCs/>
          <w:sz w:val="22"/>
          <w:szCs w:val="22"/>
        </w:rPr>
        <w:t>Bc. Janem Gregarem, jednatelem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578824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578824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</w:t>
      </w:r>
      <w:r>
        <w:rPr>
          <w:rFonts w:cs="Calibri Light" w:ascii="Calibri Light" w:hAnsi="Calibri Light"/>
          <w:bCs/>
          <w:sz w:val="22"/>
          <w:szCs w:val="22"/>
        </w:rPr>
        <w:t>: Spálená 104/43, 110 00 Praha 1 – Nové Město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>Česká spořiteln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4099839399/08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 Městského soudu v Praze, odd. L , vložka 19575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edmětem smlouvy je zajištění propagace obchodní společnosti zadavatele a jeho firmy v průběhu konání akce „Praha Žije Hudbou 2023 “. 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bookmarkStart w:id="0" w:name="_Hlk70416851"/>
      <w:bookmarkEnd w:id="0"/>
      <w:r>
        <w:rPr>
          <w:rFonts w:cs="Calibri Light" w:ascii="Calibri Light" w:hAnsi="Calibri Light"/>
          <w:sz w:val="22"/>
          <w:szCs w:val="22"/>
        </w:rPr>
        <w:t xml:space="preserve">Tato smlouva je uzavřena na domu určitou, a to na dobu konání sjednané akce. Je platná a účinná dnem podpisu oběma smluvními stranami s tím, že předmět smlouvy, propagace společnosti zadavatele, bude realizováno při plánované akci výše jmenované dne 2– 3.06.2023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ouva je platná, pokud nebude stranami prodloužena dodatkem k ní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bookmarkStart w:id="1" w:name="_Hlk70416851"/>
      <w:bookmarkStart w:id="2" w:name="_Hlk70416851"/>
      <w:bookmarkEnd w:id="2"/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ístit logo </w:t>
      </w:r>
      <w:bookmarkStart w:id="3" w:name="_Hlk64374684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3"/>
      <w:r>
        <w:rPr>
          <w:rFonts w:cs="Calibri Light" w:ascii="Calibri Light" w:hAnsi="Calibri Light"/>
          <w:sz w:val="22"/>
          <w:szCs w:val="22"/>
        </w:rPr>
        <w:t>na smluvně daných propagačních materiálech s umístěním na stejné obdobné pozici jako loga ostatních partnerů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minimálně 2 m² bannerů obchodní společnosti zadavatele v místě akce, dále dle rozsahu smluvního reklamního plnění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jistit zmínky o obchodní společnosti zadavatele v PR článcích o akci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předat do 14 dnů po ukončení smlouvy fotodokumentaci o provedené propagaci. 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br/>
        <w:t>- na propagátora:</w:t>
        <w:tab/>
        <w:t xml:space="preserve">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 rámci svých akcí, na svých webových stránkách a v tiskových materiálech ve smyslu této smlouvy.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80 000,-</w:t>
      </w:r>
      <w:r>
        <w:rPr>
          <w:rFonts w:cs="Calibri Light" w:ascii="Calibri Light" w:hAnsi="Calibri Light"/>
          <w:sz w:val="22"/>
          <w:szCs w:val="22"/>
        </w:rPr>
        <w:t xml:space="preserve"> Kč (slovy: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u w:val="single"/>
        </w:rPr>
        <w:t xml:space="preserve">osmdesáttisíc </w:t>
      </w:r>
      <w:r>
        <w:rPr>
          <w:rFonts w:cs="Calibri Light" w:ascii="Calibri Light" w:hAnsi="Calibri Light"/>
          <w:sz w:val="22"/>
          <w:szCs w:val="22"/>
        </w:rPr>
        <w:t xml:space="preserve">korun českých) plus DPH. 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80 000 Kč plus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1.03.2023</w:t>
        <w:tab/>
        <w:tab/>
        <w:tab/>
        <w:tab/>
        <w:tab/>
        <w:tab/>
        <w:tab/>
        <w:t>V Praze dne</w:t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…………………………………………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 Nerudný fest.cz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 Bc. Jan Gregar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 jednate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43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06:00Z</dcterms:created>
  <dc:creator>JaneckovaD</dc:creator>
  <dc:description/>
  <cp:keywords/>
  <dc:language>en-US</dc:language>
  <cp:lastModifiedBy>Svecova Barbora</cp:lastModifiedBy>
  <cp:lastPrinted>2023-03-01T15:06:00Z</cp:lastPrinted>
  <dcterms:modified xsi:type="dcterms:W3CDTF">2023-03-16T09:53:00Z</dcterms:modified>
  <cp:revision>3</cp:revision>
  <dc:subject/>
  <dc:title>Evidenční číslo smlouvy:8085/07</dc:title>
</cp:coreProperties>
</file>