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 07/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áš Kašpar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května 3300/2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7 01 Šumpe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28568575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IČ: CZ28568575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.............@iol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3.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máš Kašpar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května 3300/2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7 01 Šumpe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28568575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IČ: CZ28568575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.............@iol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3.1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ávka</w:t>
      </w:r>
      <w:r>
        <w:rPr>
          <w:sz w:val="22"/>
          <w:szCs w:val="22"/>
        </w:rPr>
        <w:t xml:space="preserve">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 dodávku cca 150 m3 mulčovací kůry pro rok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 Pila Červená Voda                                             Termín dodání: 1.1.2023 – 31.12.2023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   300,- Kč/m3 bez DPH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3.1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2:00Z</dcterms:created>
  <dc:creator>Kamil Svoboda</dc:creator>
  <dc:description/>
  <cp:keywords/>
  <dc:language>en-US</dc:language>
  <cp:lastModifiedBy>olsanb</cp:lastModifiedBy>
  <cp:lastPrinted>2023-02-08T12:03:00Z</cp:lastPrinted>
  <dcterms:modified xsi:type="dcterms:W3CDTF">2023-02-08T11:13:00Z</dcterms:modified>
  <cp:revision>5</cp:revision>
  <dc:subject/>
  <dc:title/>
</cp:coreProperties>
</file>