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ÍKAZNÍ SMLOUVA O OBSTARÁNÍ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MLOUVA O ZAJIŠTĚNÍ LYŽAŘSKÉHO KU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avřená podle § 2430 - §2444 Nového občanského zákoníku č. 89/2012 Sb. v platném znění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Jablunkov, Lesní 190, příspěvková organizace (dále jen „ZŠ“)</w:t>
      </w:r>
    </w:p>
    <w:p>
      <w:pPr>
        <w:pStyle w:val="Normal"/>
        <w:rPr/>
      </w:pPr>
      <w:r>
        <w:rPr/>
        <w:t>zastoupena Mgr. Pavlem Kantorem, ředitelem školy</w:t>
      </w:r>
    </w:p>
    <w:p>
      <w:pPr>
        <w:pStyle w:val="Normal"/>
        <w:rPr/>
      </w:pPr>
      <w:r>
        <w:rPr/>
        <w:t>Lesní 190, 73991, Jablunkov</w:t>
      </w:r>
    </w:p>
    <w:p>
      <w:pPr>
        <w:pStyle w:val="Normal"/>
        <w:rPr/>
      </w:pPr>
      <w:r>
        <w:rPr/>
        <w:t>IČ: 68334265</w:t>
      </w:r>
    </w:p>
    <w:p>
      <w:pPr>
        <w:pStyle w:val="Normal"/>
        <w:rPr/>
      </w:pPr>
      <w:r>
        <w:rPr/>
        <w:t>BÚ: 168322530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říka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nika Maligová</w:t>
      </w:r>
    </w:p>
    <w:p>
      <w:pPr>
        <w:pStyle w:val="Normal"/>
        <w:rPr/>
      </w:pPr>
      <w:r>
        <w:rPr/>
        <w:t>Oldřichovice 1053, 73961, Třin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05303401</w:t>
      </w:r>
    </w:p>
    <w:p>
      <w:pPr>
        <w:pStyle w:val="Normal"/>
        <w:rPr/>
      </w:pPr>
      <w:r>
        <w:rPr/>
        <w:t>DIČ: CZ8756295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příkazník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kazník se zavazuje k zajištění lyžařského kurzu pro děti a žáky příkazce včetně autobusové dopravy z adresy sídla příkazce do místa plnění a zpě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</w:t>
        <w:tab/>
        <w:t>6. – 10. března 2023</w:t>
      </w:r>
    </w:p>
    <w:p>
      <w:pPr>
        <w:pStyle w:val="Normal"/>
        <w:rPr/>
      </w:pPr>
      <w:r>
        <w:rPr/>
        <w:t>Místo konání:</w:t>
        <w:tab/>
        <w:tab/>
        <w:t>SKI areál Kempaland v Bukovci</w:t>
      </w:r>
    </w:p>
    <w:p>
      <w:pPr>
        <w:pStyle w:val="Normal"/>
        <w:rPr>
          <w:color w:val="FF0000"/>
        </w:rPr>
      </w:pPr>
      <w:r>
        <w:rPr/>
        <w:t>Rozsah konání:</w:t>
        <w:tab/>
        <w:t>od 13:00 do 14:30 ho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 příkazní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jistí výuku lyžování pro skupinu dětí a žáků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Zajistí dopravu dětí a žáků ze ZŠ a zpět.</w:t>
      </w:r>
    </w:p>
    <w:p>
      <w:pPr>
        <w:pStyle w:val="Normal"/>
        <w:numPr>
          <w:ilvl w:val="0"/>
          <w:numId w:val="1"/>
        </w:numPr>
        <w:rPr/>
      </w:pPr>
      <w:r>
        <w:rPr/>
        <w:t>Zajistí výuku odborně kvalifikovanými zaměstnanc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uka lyžování začne okamžikem předání dětí a žáků pedagogem ZŠ zaměstnanci příkazníkovi a končí předáním dětí a žáků zpět do péče pedagogů ZŠ. </w:t>
      </w:r>
    </w:p>
    <w:p>
      <w:pPr>
        <w:pStyle w:val="Normal"/>
        <w:numPr>
          <w:ilvl w:val="0"/>
          <w:numId w:val="1"/>
        </w:numPr>
        <w:rPr/>
      </w:pPr>
      <w:r>
        <w:rPr/>
        <w:t>Zaměstnanec příkazníka je odpovědný za bezpečnost dětí a žáků po dobu výuky a doby uvedené v bodě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de poučení dětí a žáků o bezpečnosti a jejich chování v průběhu výuky. </w:t>
      </w:r>
    </w:p>
    <w:p>
      <w:pPr>
        <w:pStyle w:val="Normal"/>
        <w:numPr>
          <w:ilvl w:val="0"/>
          <w:numId w:val="1"/>
        </w:numPr>
        <w:rPr/>
      </w:pPr>
      <w:r>
        <w:rPr/>
        <w:t>Zajistí pro děti a žáky teplý čaj ke svačince.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 příkaz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jistí prokazatelně poučení zákonných zástupců dětí a žáků a dětí a žáků o bezpečnosti dětí a žáků a jejich chování v rámci lyžařského kurzu.</w:t>
      </w:r>
    </w:p>
    <w:p>
      <w:pPr>
        <w:pStyle w:val="Normal"/>
        <w:numPr>
          <w:ilvl w:val="0"/>
          <w:numId w:val="2"/>
        </w:numPr>
        <w:rPr/>
      </w:pPr>
      <w:r>
        <w:rPr/>
        <w:t>Pedagogický pracovník je přítomen po celou dobu výuky lyžování.</w:t>
      </w:r>
    </w:p>
    <w:p>
      <w:pPr>
        <w:pStyle w:val="Normal"/>
        <w:numPr>
          <w:ilvl w:val="0"/>
          <w:numId w:val="2"/>
        </w:numPr>
        <w:rPr/>
      </w:pPr>
      <w:r>
        <w:rPr/>
        <w:t>Provede poučení dětí a žáků o bezpečnosti pro cestování dopravním prostředkem.</w:t>
      </w:r>
    </w:p>
    <w:p>
      <w:pPr>
        <w:pStyle w:val="Normal"/>
        <w:numPr>
          <w:ilvl w:val="0"/>
          <w:numId w:val="2"/>
        </w:numPr>
        <w:rPr/>
      </w:pPr>
      <w:r>
        <w:rPr/>
        <w:t>Zajistí dětem a žákům pro pobyt svač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bCs/>
        </w:rPr>
        <w:t>Doba plnění této smlouv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nění této smlouvy začíná dnem 6. 3. 2023 a končí dnem 10. 3. 20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Cena za obstarání věci, podmínky plat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Cena týdenního lyžařského kurzu je 2 200,- Kč za jedno dítě nebo žáka. V případě zapůjčení lyžařské výzbroje pro dítě nebo žáka se cena zvyšuje o 350,- Kč za jednu zápůjč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hrada bude provedena po skonče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v případě nepřízně počasí a nemožnosti uskutečnit kvalitní výukový program, bude jednáno o přesunutí kurzu do jiného termínu. V případě, že nebude nalezen vhodný termín pro přesunutí kurzu, kurz se neuskuteční bez finančních požadavků ze strany příkazní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prohlašují, že tato smlouva byla uzavřena na základě jejich svobodné vůle, a nikoliv v tísni a za nápadně nevýhodných podmínek.</w:t>
      </w:r>
    </w:p>
    <w:p>
      <w:pPr>
        <w:pStyle w:val="Normal"/>
        <w:rPr/>
      </w:pPr>
      <w:r>
        <w:rPr/>
        <w:t>Smluvní strany se zavazují řešit případné spory vzájemnou dohodou.</w:t>
      </w:r>
    </w:p>
    <w:p>
      <w:pPr>
        <w:pStyle w:val="Normal"/>
        <w:rPr/>
      </w:pPr>
      <w:r>
        <w:rPr/>
        <w:t>Případné změny této smlouvy budou řešeny písemným doda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originálech, z nichž každá smluvní strana obdrží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Třinci dne 6. 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>za příkazníka</w:t>
        <w:tab/>
        <w:tab/>
        <w:tab/>
        <w:tab/>
        <w:tab/>
        <w:tab/>
        <w:tab/>
        <w:t xml:space="preserve">za příkazce </w:t>
      </w:r>
    </w:p>
    <w:p>
      <w:pPr>
        <w:pStyle w:val="Normal"/>
        <w:rPr/>
      </w:pPr>
      <w:r>
        <w:rPr/>
        <w:t xml:space="preserve">Veronika Maligová </w:t>
        <w:tab/>
        <w:tab/>
        <w:tab/>
        <w:tab/>
        <w:tab/>
        <w:tab/>
        <w:t>Mgr. Pavel K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6:00Z</dcterms:created>
  <dc:creator>Pavel Kantor</dc:creator>
  <dc:description/>
  <dc:language>en-US</dc:language>
  <cp:lastModifiedBy>Pavel Kantor</cp:lastModifiedBy>
  <dcterms:modified xsi:type="dcterms:W3CDTF">2023-03-15T12:16:00Z</dcterms:modified>
  <cp:revision>2</cp:revision>
  <dc:subject/>
  <dc:title/>
</cp:coreProperties>
</file>