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zástupce: x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 xml:space="preserve">pracovník pověřený jednáním: xxx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tel/fax: 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bankovní spojení: č.ú. xxxx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Lubomír Havlák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Adresa: Pod Vlastním krovem 27, 182 00 Praha 8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Zastoupená: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IČ/R.č.: </w:t>
      </w:r>
      <w:r>
        <w:rPr>
          <w:rFonts w:cs="Arial" w:ascii="Cambria" w:hAnsi="Cambria"/>
          <w:color w:val="212121"/>
          <w:shd w:fill="FFFFFF" w:val="clear"/>
        </w:rPr>
        <w:t>CZ5802270485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Tel.: xxxxxxxxxxxxxxxxxx , e-mail: x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/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mbria" w:hAnsi="Cambria"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 účinností od 01.07.2016 právo hospodaření s budovou na adrese „Valdštejnská 158/14, 118 00 Malá Strana“ včetně všech souvisejících staveb, zejména velkého sálu a salónku Pražské konzervatoře. Pronajímatel prohlašuje, že je oprávněn pronajmout tyto prostory či jejich část dle zřizovací listiny a za předpokladu, že tím nenaruší plnění hlavního účelu pronajímatele.</w:t>
      </w:r>
      <w:r>
        <w:rPr>
          <w:rFonts w:cs="Arial" w:ascii="Cambria" w:hAnsi="Cambria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14 učeben v Palffy v Praze 1, Valdštejnská 14, </w:t>
      </w:r>
      <w:r>
        <w:rPr>
          <w:rFonts w:cs="Arial" w:ascii="Cambria" w:hAnsi="Cambria"/>
        </w:rPr>
        <w:t>která je součástí výše uvedené budovy, ve dnech a časech: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12. - 18.3.2023    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V ceně nájmu prostoru jsou zahrnuty související služby (tj. energie atd.), vč. služeb bezpečnostní a požární ostrahy (dále jen „služby“).  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>II. b) ÚČEL NÁJMU: interpretační kurz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se zavazuje používat předmět nájmu pouze ke sjednanému účelu a zajistit sjednanou délku akc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není oprávněn měnit účel pronájmu bez předchozího souhlasu pronajímate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přebírá odpovědnost za porušení obecně platných předpisů o ekologii, bezpečnosti, požární ochraně, hygienických předpisů, způsobených výlučně jeho činností nebo výlučně činností jeho obchodních partnerů nebo osob, které se s jeho vědomím nacházejí v předmětu nájmu po dobu trvání nájemního vztahu dle této smlouvy a zavazuje se k uhrazení všech poplatků a sankcí, udělených nájemci nebo pronajímateli formou rozhodnutí orgánů státní správy z důvodu porušení výše uvedených obecně platných předpisů, k němuž došlo za splnění podmínek stanovených v tomto odstavci. Nájemce se zavazuje zajistit na své náklady proveden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</w:rPr>
        <w:t>potřebných sanačních prací na odstranění závadového stavu způsobeného nedodržením tohoto ustanovení smlouv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není oprávněn pronajaté prostory bez písemného souhlasu pronajímatele dále pronajím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odpovídá pronajímateli za škodu, kterou způsobí účinkující, návštěvníci a osoby, vykonávající činnost pro nájemce na pronajatých nemovitostech a movitých věcech a za škody, způsobené jiným porušením povinností nájemce a pokynů pronajímate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 přebírá odpovědnost za všechny osoby, které se budou v pronajatých prostorách s jeho vědomím zdržov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ájemce se zavazuje bez zbytečného odkladu oznámit pronajímateli veškeré závady a škody na předmětu nájmu, na movitých věcech a inventáři, technických a elektrických zařízení v souvislosti s jejich užíváním a přijmout všechna možná opatření vedoucí k jejich prevenci či odvrácení bezprostředně hrozící škody na majetku pronajímatele či třetích osob, na zdraví osob pohybujících se v pronajatých prostorá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Calibri" w:ascii="Cambria" w:hAnsi="Cambria"/>
          <w:color w:val="000000"/>
        </w:rPr>
        <w:t>Pokud nájemce do pronajatých prostor vnese vlastní majetek, případně majetek třetí osoby, nese odpovědnost za jeho poškození či ztrá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pronájem a služby činí: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elkem:  150.000,-Kč.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K ceně bude při vyúčtování připočtena DPH v aktuální výši. 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6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1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 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Calibri" w:ascii="Cambria" w:hAnsi="Cambria"/>
          <w:color w:val="000000"/>
          <w:shd w:fill="FFFFFF" w:val="clear"/>
        </w:rPr>
        <w:t>Nájemce bez předchozího výslovného písemného souhlasu objednatele nepostoupí ani nepřevede jakákoliv práva či povinnosti vyplývající z této smlouvy na jakoukoliv třetí osobu.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nabývá platnosti a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 3.3.2023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851" w:right="1134" w:gutter="0" w:header="0" w:top="709" w:footer="7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3:00Z</dcterms:created>
  <dc:creator>Pražská konzervatoř</dc:creator>
  <dc:description/>
  <cp:keywords/>
  <dc:language>en-US</dc:language>
  <cp:lastModifiedBy>Hana Vimrová</cp:lastModifiedBy>
  <cp:lastPrinted>2023-03-06T09:38:00Z</cp:lastPrinted>
  <dcterms:modified xsi:type="dcterms:W3CDTF">2023-03-15T16:42:00Z</dcterms:modified>
  <cp:revision>3</cp:revision>
  <dc:subject/>
  <dc:title>S  M  L  O  U  V  A</dc:title>
</cp:coreProperties>
</file>